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dlp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file has been encrypted, DO NOT edit or save this file, otherwise the content of this file will be damaged!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警告！本文件是加密文件，请勿编辑或保存本文件，否则将导致文件内容损坏！  </w:t>
      </w:r>
      <w:r>
        <w:rPr/>
        <w:t>###################################################################################################################################################��[#�#x(7W�)##��l{�L��A�P�|{�D�~`�#�+_&gt;�.\r�ҙ�tD�2Gm��"%�ˣM�8#|�&gt;y�ZK!Ԋ�t�##�2�y#��#H��#</w:t>
        <w:br/>
        <w:t>�Ȧɗ&lt;#}�##�g�|�ɽ#�8�w!nZ#�G#0s�w%��#i���l_T�' %��N�</w:t>
        <w:tab/>
        <w:t>���3�P#�N�y�Ϗ�f��z�6���Jh#|ՙSË#@#z����</w:t>
      </w:r>
      <w:r>
        <w:rPr>
          <w:rtl w:val="true"/>
        </w:rPr>
        <w:t>޵</w:t>
      </w:r>
      <w:r>
        <w:rPr/>
        <w:t>щj#��*�Vx��f�g�xT��0����:��M�y��</w:t>
      </w:r>
      <w:r>
        <w:rPr>
          <w:rtl w:val="true"/>
        </w:rPr>
        <w:t>޲</w:t>
      </w:r>
      <w:r>
        <w:rPr/>
        <w:t>jY:�;\#</w:t>
        <w:tab/>
        <w:t>h���8t#s#�����k#N��L��#�:��O��-�5p7�YXɖ�#,�WY��@��R}(#0*���1�1�%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�3����D���x8�%V��56#-cZ</w:t>
      </w:r>
      <w:r>
        <w:rPr>
          <w:rtl w:val="true"/>
        </w:rPr>
        <w:t>ݐ</w:t>
      </w:r>
      <w:r>
        <w:rPr/>
        <w:t>q���y�#�##�v#{���</w:t>
        <w:br/>
        <w:t>�#%�0</w:t>
        <w:br/>
        <w:t>+���#�1K#&lt;U#�*O#����D�</w:t>
        <w:br/>
        <w:t>��#8��3z[ʷ�=��Z-��#_�#\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�Gg#��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n#I#���sOO#c��#U���;</w:t>
      </w:r>
      <w:r>
        <w:rPr/>
        <w:t>߫��</w:t>
      </w:r>
      <w:r>
        <w:rPr/>
        <w:t>s���#��.�|V{�a7h��b*���*D#�3�ώo�#�7Bs��#����x�3˹�s�sen�#�Q�</w:t>
      </w:r>
      <w:r>
        <w:rPr/>
        <w:t>߳</w:t>
      </w:r>
      <w:r>
        <w:rPr/>
        <w:t>N+��/�#y�c�_�~t�.�hI7�}�6#v,#�&lt;!#d#b��#8D��q\;�N�A�</w:t>
      </w:r>
      <w:r>
        <w:rPr>
          <w:rtl w:val="true"/>
        </w:rPr>
        <w:t>ٱ</w:t>
      </w:r>
      <w:r>
        <w:rPr/>
        <w:t>#&amp;x?c~å���#��[1}$��TS��T��"_�#�#��}�� �;�?'�8*РZ\�����(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#:��#�Bõo��dd�5#.5[#$Li#���</w:t>
      </w:r>
      <w:r>
        <w:rPr>
          <w:rtl w:val="true"/>
        </w:rPr>
        <w:t>ݮ</w:t>
      </w:r>
      <w:r>
        <w:rPr/>
        <w:t>���</w:t>
      </w:r>
      <w:r>
        <w:rPr/>
        <w:t>'#a�#,.?��s#YY��eh��`H��{V�X`*�dF_�#CU�% .�</w:t>
        <w:tab/>
        <w:t>�*�o�����i|`�#��y�#�#�O��^#��}+D&lt;{|�686#3��3��I/�/V��Xcb5��i7�OD#�I�z</w:t>
      </w:r>
      <w:r>
        <w:rPr/>
        <w:t>쭕</w:t>
      </w:r>
      <w:r>
        <w:rPr/>
        <w:t>h�#c�</w:t>
      </w:r>
      <w:r>
        <w:rPr>
          <w:rtl w:val="true"/>
        </w:rPr>
        <w:t>ڼ</w:t>
      </w:r>
      <w:r>
        <w:rPr/>
        <w:t>f��P�X��3#���L�u-kn]##�o�����c��ʊ.�</w:t>
      </w:r>
      <w:r>
        <w:rPr/>
        <w:t>兟��</w:t>
      </w:r>
      <w:r>
        <w:rPr/>
        <w:t>#�o�#��##�#�#|#�#�1�6�&amp;ƿ��j#.C�</w:t>
      </w:r>
      <w:r>
        <w:rPr/>
        <w:t>켥��</w:t>
      </w:r>
      <w:r>
        <w:rPr/>
        <w:t>#|#�J�=��� ���d�G(\f��r�u�Gr�&lt;���soĞq��D����</w:t>
      </w:r>
      <w:r>
        <w:rPr>
          <w:rtl w:val="true"/>
        </w:rPr>
        <w:t>ݜ</w:t>
      </w:r>
      <w:r>
        <w:rPr/>
        <w:t>m��àr�#�iF��\�k#h�/�m�eV�7E#�Q���#���£�t�&amp;/#�7</w:t>
      </w:r>
      <w:r>
        <w:rPr/>
        <w:t>۹�</w:t>
      </w:r>
      <w:r>
        <w:rPr/>
        <w:t>U�v�#���c9�h�0p�#)0���4�n\Ю��XS,���C�n�L��T��h�^��hr�#�������.\��O</w:t>
      </w:r>
      <w:r>
        <w:rPr>
          <w:rtl w:val="true"/>
        </w:rPr>
        <w:t>ߔ</w:t>
      </w:r>
      <w:r>
        <w:rPr/>
        <w:t>;"E#F5���s&lt;��@Y����t��B#���=j#�#��x���c1CKm�4�3!��#��#;H�#ˉ�n%x��7mg\��#ʇ����&gt;�</w:t>
      </w:r>
      <w:r>
        <w:rPr>
          <w:rtl w:val="true"/>
        </w:rPr>
        <w:t>׿</w:t>
      </w:r>
      <w:r>
        <w:rPr/>
        <w:t>k��#�$�I�|+��^��#s��rj[�W@�vv��5�CZ#!�#JJ##�SX^�d�z@�O��D^��`�^�#� �#p�C</w:t>
        <w:tab/>
      </w:r>
      <w:r>
        <w:rPr>
          <w:rtl w:val="true"/>
        </w:rPr>
        <w:t>ڪ</w:t>
      </w:r>
      <w:r>
        <w:rPr/>
        <w:t>a�oodX���Q�v�G�S�z�#pff2#{Hb="C�[eZ�Bֆ#�#����|��W�F�#};01&gt;��##mW�#f�#}8��k���#��RU�#����#U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P�</w:t>
      </w:r>
      <w:r>
        <w:rPr/>
        <w:t>쇑</w:t>
      </w:r>
      <w:r>
        <w:rPr/>
        <w:t>##sz�T�[GH�s��&amp;Xӡ,�U�V�����d&gt;##Q�dK1#@ ��0{l�</w:t>
      </w:r>
      <w:r>
        <w:rPr/>
        <w:t>ެ</w:t>
      </w:r>
      <w:r>
        <w:rPr/>
        <w:t>h/�#��0��#q52#�,a����`k�UF*�ˢ#�##xh@o��8#OcP®Q��W#�z#I?��#��e#p��%_#�.�</w:t>
        <w:br/>
        <w:t>�# �7hL�!z��v��4��[�4C��E~X��#s+</w:t>
        <w:br/>
        <w:t>L#k#y�jAG�#��#)O��p�y��zi�A���o�</w:t>
        <w:tab/>
        <w:t>#�Y�}#�##�JXb�*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^�S_�#5&gt;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&lt;gD�yv##l��#������#,�ǪQ���8�^���?#l#=�B#�%�;��}�=���#�#�s</w:t>
      </w:r>
      <w:r>
        <w:rPr>
          <w:rtl w:val="true"/>
        </w:rPr>
        <w:t>ۍ</w:t>
      </w:r>
      <w:r>
        <w:rPr/>
        <w:t>*��M#�f���sBPfNJ�@N�c�P</w:t>
      </w:r>
      <w:r>
        <w:rPr>
          <w:rtl w:val="true"/>
        </w:rPr>
        <w:t></w:t>
      </w:r>
      <w:r>
        <w:rPr>
          <w:rtl w:val="true"/>
        </w:rPr>
        <w:t>ݱ</w:t>
      </w:r>
      <w:r>
        <w:rPr/>
        <w:t>Y$��}���K�^���#�Y"�?#[ҫ��:#�X7�#�^�U#�&lt;�f�-I]�k��g"P#��</w:t>
        <w:tab/>
        <w:t>w���}�#�Q�5?�������S�#���J(lt���V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g#�����&amp;#�W���#��s`�����Y��ie#���#*��O#8L�˒5���DUB�B�A#��#���#��B��{��W�</w:t>
      </w:r>
      <w:r>
        <w:rPr/>
        <w:t>腱�</w:t>
      </w:r>
      <w:r>
        <w:rPr/>
        <w:t>G��e�C�/�XY��#7Q?�ƮM_�X�$l[�#V�0�#\%0</w:t>
        <w:br/>
        <w:t>�jID�[RH�Uu�?�� �� �)��6-dT�(�B[�t�5$^��#�y�#��Cѓ��,�3�:�C#</w:t>
        <w:tab/>
        <w:t>F2&lt;�</w:t>
        <w:tab/>
        <w:t>p((�#�T�{�!W�</w:t>
        <w:br/>
        <w:t>�"a�У��]M��h�~�8�P��#�#��j��l�5�Q_�,#G�#]/$5�;�"q=�V#+#���</w:t>
      </w:r>
    </w:p>
    <w:p>
      <w:pPr>
        <w:pStyle w:val="PreformattedText"/>
        <w:bidi w:val="0"/>
        <w:jc w:val="left"/>
        <w:rPr/>
      </w:pPr>
      <w:r>
        <w:rPr/>
        <w:t>#;�$E���v�O��m##��B��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#�#l�~�~*7�#\�$�S��#</w:t>
      </w:r>
      <w:r>
        <w:rPr>
          <w:rtl w:val="true"/>
        </w:rPr>
        <w:t>ތ</w:t>
      </w:r>
      <w:r>
        <w:rPr/>
        <w:t>#�)�a�֏�$O#�</w:t>
      </w:r>
    </w:p>
    <w:p>
      <w:pPr>
        <w:pStyle w:val="PreformattedText"/>
        <w:bidi w:val="0"/>
        <w:jc w:val="left"/>
        <w:rPr/>
      </w:pPr>
      <w:r>
        <w:rPr/>
        <w:t>[�#w���UI:�d7T�V��0��#��#t�#�#�#�o�K��#%l�#Y�{#�w�#�����I��</w:t>
      </w:r>
      <w:r>
        <w:rPr/>
        <w:t>夂</w:t>
      </w:r>
      <w:r>
        <w:rPr/>
        <w:t>J�PR��nx���#�C/��#M}�&amp;!z�Q�Y?_��:A�s�#r##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б�A'c�A*��^���\�)�g#N��r�!e��D#�#&amp;�_�KS6��p�̪0-��L!Bl�$]�#�%#��</w:t>
      </w:r>
      <w:r>
        <w:rPr/>
        <w:t>楢�</w:t>
      </w:r>
      <w:r>
        <w:rPr/>
        <w:t>w#�d�&amp;#R�3H�FGq\�v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�#���-�F#`#�����d#�&gt;y��ř��h"�4C�j�K�E}1,d�*�#,V#��zY5%�#</w:t>
        <w:br/>
        <w:t>�e0i�J#}�Mu)xy#�#</w:t>
      </w:r>
      <w:r>
        <w:rPr>
          <w:rtl w:val="true"/>
        </w:rPr>
        <w:t>ز</w:t>
      </w:r>
      <w:r>
        <w:rPr/>
        <w:t>R�A���r(�C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�##�3OE4</w:t>
      </w:r>
      <w:r>
        <w:rPr/>
        <w:t>៉</w:t>
      </w:r>
      <w:r>
        <w:rPr/>
        <w:t>#��p��JV��</w:t>
      </w:r>
      <w:r>
        <w:rPr>
          <w:rtl w:val="true"/>
        </w:rPr>
        <w:t>ܦ</w:t>
      </w:r>
      <w:r>
        <w:rPr/>
        <w:t>�</w:t>
      </w:r>
      <w:r>
        <w:rPr/>
        <w:t>na�5u�)��Z�J#&gt;#5C�"w�X:��t�e����u�N�&gt;��)#Q���#;#�#��:n</w:t>
        <w:tab/>
        <w:t>Bi�##�1�#�G%�L�G�$$Ƞ��~�+/��j�#��#�-�4��p�</w:t>
        <w:br/>
        <w:t>;MW��x�j7��"U�t^��s��d36�c���</w:t>
        <w:tab/>
        <w:t>#uf�z#���T6Q�ho�?5�#���:W�c�#]����</w:t>
      </w:r>
      <w:r>
        <w:rPr>
          <w:rtl w:val="true"/>
        </w:rPr>
        <w:t>ۼ</w:t>
      </w:r>
      <w:r>
        <w:rPr/>
        <w:t>8</w:t>
      </w:r>
      <w:r>
        <w:rPr/>
        <w:t>Vy##��##�#�f##0!�P����#.�2�c�"�[o�!#/Vw#��#�HwU$n�^���\�R:,#X���[�#����[L����#��GT!��5W��#�E�&lt;�`�oV�#,L��u{\�x�U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UAǈ�pW��C�'�i�b#Xͯ7J�A�&amp;�ZJS#���a�z#k#�`^s8N�&gt;#`�7</w:t>
        <w:tab/>
        <w:t>#��@����Q�C���#�B*ξ���u�8h#S#+��r�#]��#g#�D�##}�e##�</w:t>
        <w:tab/>
        <w:t>��</w:t>
      </w:r>
      <w:r>
        <w:rPr>
          <w:rtl w:val="true"/>
        </w:rPr>
        <w:t>ڵ</w:t>
      </w:r>
      <w:r>
        <w:rPr/>
        <w:t>��</w:t>
      </w:r>
      <w:r>
        <w:rPr/>
        <w:t>%�#~\rJ�j���Mh�##_3��2M##C�ӎ�+TV�"`��]��]�⪛#(#����#��kj��</w:t>
      </w:r>
    </w:p>
    <w:p>
      <w:pPr>
        <w:pStyle w:val="PreformattedText"/>
        <w:bidi w:val="0"/>
        <w:jc w:val="left"/>
        <w:rPr/>
      </w:pPr>
      <w:r>
        <w:rPr/>
        <w:tab/>
        <w:t>{��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e����q�l��V#�Y�Xɩ�a`#^#sD�#��{</w:t>
      </w:r>
      <w:r>
        <w:rPr/>
        <w:t>ꩵ</w:t>
      </w:r>
      <w:r>
        <w:rPr/>
        <w:t>j����ÞԍD�Vp��#N��#Jɪ]�##e��!��&amp;X�9����t��#F��#9F~k�(�;|A�`�#I�-��e�;�#^#�4;P��M���I��"f��0���Z��3�#�#�K��N</w:t>
        <w:br/>
        <w:t>�</w:t>
        <w:tab/>
        <w:t>��:##�Ф|��9�]�f4#�~O�pgS˝�t��#� ǡVX#� ȫ�\�#x$�mhσ��i%�/a����7V$(�M��@�#��.(;)[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4�t���X</w:t>
        <w:br/>
        <w:t>��"# ����\#�</w:t>
      </w:r>
      <w:r>
        <w:rPr>
          <w:rtl w:val="true"/>
        </w:rPr>
        <w:t>ڰ</w:t>
      </w:r>
      <w:r>
        <w:rPr/>
        <w:t>P�+�#��d�9</w:t>
      </w:r>
      <w:r>
        <w:rPr>
          <w:rtl w:val="true"/>
        </w:rPr>
        <w:t>ۮ</w:t>
      </w:r>
      <w:r>
        <w:rPr/>
        <w:t>��</w:t>
      </w:r>
      <w:r>
        <w:rPr/>
        <w:t>"XÍ{��r#A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צ</w:t>
      </w:r>
      <w:r>
        <w:rPr/>
        <w:t>��</w:t>
      </w:r>
      <w:r>
        <w:rPr/>
        <w:t>?##�(�aR�#�lJ�#�I��_����E����^�</w:t>
        <w:tab/>
        <w:t>-ⓄT�'Й�O�_�G��#(.#�#��6N\!4A�#�#h#_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F{��1�v�t��I}��</w:t>
      </w:r>
      <w:r>
        <w:rPr>
          <w:rtl w:val="true"/>
        </w:rPr>
        <w:t>ݵ</w:t>
      </w:r>
      <w:r>
        <w:rPr/>
        <w:t>T��xp��#��'{�O��#TB#��yb=#���0l%�U!�u�r�E�X�rU�Y/;�.n�';#́�#�nS{���.���p��#�#���&lt;�E�A��f��r����wH�C�D�eE�0�#�X��</w:t>
      </w:r>
      <w:r>
        <w:rPr>
          <w:rtl w:val="true"/>
        </w:rPr>
        <w:t>ܠ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ɱtj�[5,�E�_��#����</w:t>
      </w:r>
    </w:p>
    <w:p>
      <w:pPr>
        <w:pStyle w:val="PreformattedText"/>
        <w:bidi w:val="0"/>
        <w:jc w:val="left"/>
        <w:rPr/>
      </w:pPr>
      <w:r>
        <w:rPr/>
        <w:t>[�|��zo�Ҡ��:�#�</w:t>
        <w:tab/>
        <w:t>_#���#R�mRv#(M@�A�1#iE�##}�#��'}LZ�v�</w:t>
      </w:r>
      <w:r>
        <w:rPr>
          <w:rtl w:val="true"/>
        </w:rPr>
        <w:t>ޚ</w:t>
      </w:r>
      <w:r>
        <w:rPr/>
        <w:t>��</w:t>
      </w:r>
      <w:r>
        <w:rPr/>
        <w:t>|H�5��#;&lt;?�.�+�����v��#Y��V�)�+h##�#�2F4����#je#g�`M��� �9&lt;���^7��#���i#��</w:t>
      </w:r>
      <w:r>
        <w:rPr/>
        <w:t>ְ</w:t>
      </w:r>
      <w:r>
        <w:rPr/>
        <w:t>u ]X# ��t�T8�^��#��M#</w:t>
        <w:tab/>
        <w:t>n���*WDN-H�-��E#!Rs$H�����\i���l�+#�4]�##M</w:t>
      </w:r>
    </w:p>
    <w:p>
      <w:pPr>
        <w:pStyle w:val="PreformattedText"/>
        <w:bidi w:val="0"/>
        <w:jc w:val="left"/>
        <w:rPr/>
      </w:pPr>
      <w:r>
        <w:rPr/>
        <w:t>8�##��#\3##O�q_�Ev}fwK�rG#�5�0#|Rjd�#Xv�%#��z���w5&gt;.8�&gt;�Ù�e��Mj#��N���o(��0#:�hӜ��#l#�NժӲ##V�+~#�V������r�</w:t>
      </w:r>
      <w:r>
        <w:rPr>
          <w:rtl w:val="true"/>
        </w:rPr>
        <w:t>ݥ</w:t>
      </w:r>
      <w:r>
        <w:rPr/>
        <w:t>�</w:t>
      </w:r>
      <w:r>
        <w:rPr/>
        <w:t>c8#� �sWh�h��</w:t>
      </w:r>
      <w:r>
        <w:rPr/>
        <w:t>۱</w:t>
      </w:r>
      <w:r>
        <w:rPr/>
        <w:t>Ԗ�#��</w:t>
        <w:tab/>
        <w:t>]�3ˍS����r�G$9�:#�`�#�6&gt;�^f�P��3��##</w:t>
      </w:r>
      <w:r>
        <w:rPr>
          <w:rtl w:val="true"/>
        </w:rPr>
        <w:t>އ</w:t>
      </w:r>
      <w:r>
        <w:rPr/>
        <w:t>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,6����;�(##�p���##)��;#&lt;P�a ��C4:z�сZ���</w:t>
        <w:br/>
        <w:t>��&amp;4_�qn�Gk�S����#Z�ե��UWP&gt;7z�Ӌ�Lm �0��}�#�O+��s]�%�#�c���/�&gt;a&gt;7?�΄�#�qT-,6 �#</w:t>
        <w:tab/>
        <w:t>���##�#}���s��Ҏ�TB#�&amp;�H�b�%</w:t>
      </w:r>
      <w:r>
        <w:rPr>
          <w:rtl w:val="true"/>
        </w:rPr>
        <w:t>ޑ</w:t>
      </w:r>
      <w:r>
        <w:rPr/>
        <w:t>iՆ.A���JC�#7�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:�9�#�</w:t>
      </w:r>
      <w:r>
        <w:rPr/>
        <w:t>ާ</w:t>
      </w:r>
      <w:r>
        <w:rPr/>
        <w:t>#G�r��Zm t�K���#�~��D��d�# �×#�d�|�#�4�##���##"�G%d��#j��_ot�D#��n#�-�Or�1m#f</w:t>
      </w:r>
      <w:r>
        <w:rPr/>
        <w:t>۹�</w:t>
      </w:r>
      <w:r>
        <w:rPr>
          <w:rtl w:val="true"/>
        </w:rPr>
        <w:t>ل</w:t>
      </w:r>
      <w:r>
        <w:rPr/>
        <w:t>�</w:t>
      </w:r>
      <w:r>
        <w:rPr/>
        <w:t>)�P]&gt;�6&gt;ˤ/�=�</w:t>
      </w:r>
      <w:r>
        <w:rPr>
          <w:rtl w:val="true"/>
        </w:rPr>
        <w:t>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ȭ� ӗ�_��/���##</w:t>
      </w:r>
      <w:r>
        <w:rPr>
          <w:rtl w:val="true"/>
        </w:rPr>
        <w:t>ݝ</w:t>
      </w:r>
      <w:r>
        <w:rPr/>
        <w:t>#��#Y.&lt;(�T./��|�,�#�##�$h�vZL����1���%$����з�#C=W���##��n͏��#g#Vbѽ�#X#V|BQ}#��ӋO#c]#Tf</w:t>
      </w:r>
      <w:r>
        <w:rPr>
          <w:rtl w:val="true"/>
        </w:rPr>
        <w:t>ݘ</w:t>
      </w:r>
      <w:r>
        <w:rPr/>
        <w:t>#��?ъ����#��#�#���Jxy��KPc]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��g��#�k%rA&amp;#��#(7��#J�#l�����`y�N</w:t>
      </w:r>
      <w:r>
        <w:rPr/>
        <w:t>݃�</w:t>
      </w:r>
      <w:r>
        <w:rPr/>
        <w:t>HQB��;C�#�w*[�7���cf��!I#!#��a�1#��</w:t>
      </w:r>
      <w:r>
        <w:rPr>
          <w:rtl w:val="true"/>
        </w:rPr>
        <w:t>׆</w:t>
      </w:r>
      <w:r>
        <w:rPr/>
        <w:t>�</w:t>
      </w:r>
      <w:r>
        <w:rPr/>
        <w:t>Ї###�R</w:t>
      </w:r>
      <w:r>
        <w:rPr>
          <w:rtl w:val="true"/>
        </w:rPr>
        <w:t>ܚ</w:t>
      </w:r>
      <w:r>
        <w:rPr/>
        <w:t>##�#��</w:t>
      </w:r>
      <w:r>
        <w:rPr/>
        <w:t>֖�</w:t>
      </w:r>
      <w:r>
        <w:rPr/>
        <w:t>Z�#�*k�͡�?4��##,\��#!�E##</w:t>
        <w:br/>
        <w:t>�Z##C*��@c#�#���*�R��IJ]��d��J?##Q�|#t���"�����@�O#�L��#t6r�</w:t>
      </w:r>
      <w:r>
        <w:rPr>
          <w:rtl w:val="true"/>
        </w:rPr>
        <w:t>פ</w:t>
      </w:r>
      <w:r>
        <w:rPr/>
        <w:t>#Ʉdf�x,Y#{:�F�.J#Ȟ#�S:��WT�!K�i(�*9#�#1�Tj �F˹#�m&gt;GBk(��L#�ɳ#g/#&amp;��wX�.���#�#�n��#�#&lt;�h-��#�.4�#��##�?̃</w:t>
      </w:r>
      <w:r>
        <w:rPr>
          <w:rtl w:val="true"/>
        </w:rPr>
        <w:t>ܝ</w:t>
      </w:r>
      <w:r>
        <w:rPr/>
        <w:t>�</w:t>
      </w:r>
      <w:r>
        <w:rPr/>
        <w:t>R8�#��#A]w\��󇇆%0$##�H�F��-#�#�tw�S#&amp;�V�#�����5l��O��G(�����vl�</w:t>
        <w:tab/>
        <w:t>/_B#d��#��arM: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R��:#�#�\�#bT��v#�|�S]F</w:t>
      </w:r>
      <w:r>
        <w:rPr>
          <w:rtl w:val="true"/>
        </w:rPr>
        <w:t>ه</w:t>
      </w:r>
      <w:r>
        <w:rPr/>
        <w:t>y�l#�S.��</w:t>
      </w:r>
      <w:r>
        <w:rPr/>
        <w:t>ۛ</w:t>
      </w:r>
      <w:r>
        <w:rPr/>
        <w:t>b� $$##˰��u���K+'��p9o@����=�##��wG</w:t>
      </w:r>
      <w:r>
        <w:rPr>
          <w:rtl w:val="true"/>
        </w:rPr>
        <w:t>ۿ</w:t>
      </w:r>
      <w:r>
        <w:rPr/>
        <w:t>ղ��}�M�m~u#��G���33#\</w:t>
      </w:r>
    </w:p>
    <w:p>
      <w:pPr>
        <w:pStyle w:val="PreformattedText"/>
        <w:bidi w:val="0"/>
        <w:jc w:val="left"/>
        <w:rPr/>
      </w:pPr>
      <w:r>
        <w:rPr/>
        <w:t>B����#���ќ����Yi�#`���M@/##��#:��#!�#l�#����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ɺ�A�.f�7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d��&gt;�&amp;�#�[FŎ&lt;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ԐH#F��2�h���&gt;͔#�#�0P�H���#�����#r</w:t>
      </w:r>
    </w:p>
    <w:p>
      <w:pPr>
        <w:pStyle w:val="PreformattedText"/>
        <w:bidi w:val="0"/>
        <w:jc w:val="left"/>
        <w:rPr/>
      </w:pPr>
      <w:r>
        <w:rPr/>
        <w:t>#�(m�b��#��;��5f#ƛ�U�#N��ӥ�|#����c�F#� �9eBx���b#��8p#�%�ҝ##5�##�,i�OW�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^u���#�n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&gt;kԎ÷�G�#��</w:t>
      </w:r>
      <w:r>
        <w:rPr/>
        <w:t>圦�</w:t>
      </w:r>
      <w:r>
        <w:rPr/>
        <w:t>#'#G</w:t>
      </w:r>
      <w:r>
        <w:rPr/>
        <w:t>༹�</w:t>
      </w:r>
      <w:r>
        <w:rPr/>
        <w:t>&amp;�a#RC���#��s#�����#Id#�#)�v#��ĴxI�M5��Hb#����M]�\9&amp;�c Y#�G�S�l/)�J###&amp;���{#V'^�0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>
          <w:rtl w:val="true"/>
        </w:rPr>
        <w:t>ڋ</w:t>
      </w:r>
      <w:r>
        <w:rPr/>
        <w:t>Z^ig�C\��N]`m�d�</w:t>
      </w:r>
      <w:r>
        <w:rPr/>
        <w:t>㲣</w:t>
      </w:r>
      <w:r>
        <w:rPr/>
        <w:t>cYC</w:t>
      </w:r>
      <w:r>
        <w:rPr>
          <w:rtl w:val="true"/>
        </w:rPr>
        <w:t>ێ</w:t>
      </w:r>
      <w:r>
        <w:rPr/>
        <w:t>�</w:t>
      </w:r>
      <w:r>
        <w:rPr/>
        <w:t>#�`Oi�Dr=C^/n��' #��2p2�ke�|��FJ#</w:t>
      </w:r>
      <w:r>
        <w:rPr/>
        <w:t>݉</w:t>
      </w:r>
      <w:r>
        <w:rPr/>
        <w:t>I�P��8</w:t>
      </w:r>
      <w:r>
        <w:rPr/>
        <w:t>ާ��</w:t>
      </w:r>
      <w:r>
        <w:rPr/>
        <w:t>8��Y(��D�ob¨DK�#h#�g�_�6 �8�6</w:t>
        <w:tab/>
        <w:t>W���#n���\&lt;��5 Nk�j�</w:t>
        <w:tab/>
        <w:t>��#�t�L8i��O�~�����6��nR#��X�иM��I���#��#�#�A�w#�'Қ#H%7�KWh�f���y���#@�#</w:t>
      </w:r>
      <w:r>
        <w:rPr>
          <w:rtl w:val="true"/>
        </w:rPr>
        <w:t>ۏ</w:t>
      </w:r>
      <w:r>
        <w:rPr/>
        <w:t>�</w:t>
      </w:r>
      <w:r>
        <w:rPr/>
        <w:t>+��##��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M�\e�{��Ϯ</w:t>
      </w:r>
      <w:r>
        <w:rPr>
          <w:rtl w:val="true"/>
        </w:rPr>
        <w:t>ރ</w:t>
      </w:r>
      <w:r>
        <w:rPr/>
        <w:t>�</w:t>
      </w:r>
      <w:r>
        <w:rPr/>
        <w:t>,���b#�z�w�Abs�v�P�W����F�7a�}��x#��ǐ��+E#�/�0�mx#G#V#�!�#I^���q2��{#��#ϴ#�\e#m�Cc</w:t>
      </w:r>
      <w:r>
        <w:rPr>
          <w:rtl w:val="true"/>
        </w:rPr>
        <w:t>ۑ</w:t>
      </w:r>
      <w:r>
        <w:rPr/>
        <w:t>av�Yb��:y(</w:t>
        <w:br/>
        <w:t>j��^</w:t>
      </w:r>
      <w:r>
        <w:rPr/>
        <w:t>ؗ�</w:t>
      </w:r>
      <w:r>
        <w:rPr/>
        <w:t>c�</w:t>
      </w:r>
      <w:r>
        <w:rPr>
          <w:rtl w:val="true"/>
        </w:rPr>
        <w:t>ܠ��</w:t>
      </w:r>
      <w:r>
        <w:rPr/>
        <w:t>3</w:t>
      </w:r>
      <w:r>
        <w:rPr/>
        <w:t>��s��##\,�#��I�V&gt;</w:t>
        <w:br/>
        <w:t>##��</w:t>
      </w:r>
    </w:p>
    <w:p>
      <w:pPr>
        <w:pStyle w:val="PreformattedText"/>
        <w:bidi w:val="0"/>
        <w:jc w:val="left"/>
        <w:rPr/>
      </w:pPr>
      <w:r>
        <w:rPr/>
        <w:t>w�I###W��s�!�����#-�z+#�FrՉ��I�#�&gt;�/�ra����Hz�#�;`#e#n#�u�8&lt;bD�M0,��-\K�,_�/s#�����\#��#�V�</w:t>
      </w:r>
      <w:r>
        <w:rPr/>
        <w:t>ཕ�</w:t>
      </w:r>
      <w:r>
        <w:rPr/>
        <w:t>S}���X�£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Y</w:t>
      </w:r>
    </w:p>
    <w:p>
      <w:pPr>
        <w:pStyle w:val="PreformattedText"/>
        <w:bidi w:val="0"/>
        <w:jc w:val="left"/>
        <w:rPr/>
      </w:pPr>
      <w:r>
        <w:rPr/>
        <w:t>s�J��C���)�=e&amp;#����"^��"�*</w:t>
        <w:br/>
        <w:t>��U#φ</w:t>
      </w:r>
      <w:r>
        <w:rPr/>
        <w:t>߯�</w:t>
      </w:r>
      <w:r>
        <w:rPr/>
        <w:t>j</w:t>
      </w:r>
      <w:r>
        <w:rPr>
          <w:rtl w:val="true"/>
        </w:rPr>
        <w:t>ۋ</w:t>
      </w:r>
      <w:r>
        <w:rPr/>
        <w:t>x#mSEH��(#��e</w:t>
        <w:tab/>
        <w:t>O��x�3H�ss�5���elE̓�'%K#��2#��PQ��K^� =#�#?��##[�z;��#|</w:t>
        <w:br/>
        <w:t>�#�'#F�h�����K���0��6k���lb��##�#��#�d</w:t>
      </w:r>
      <w:r>
        <w:rPr/>
        <w:t>螜��</w:t>
      </w:r>
      <w:r>
        <w:rPr/>
        <w:t>բ�u�#d&lt;��&gt;�Ψ�\z�!M��#=5�8����"�e��`�#e��##��#}�\`��o�R�Q4[���aS����$�|e�U�õ�LpI��#����#����Z�gVa��2���Ϭb0�#*#T38</w:t>
      </w:r>
      <w:r>
        <w:rPr/>
        <w:t>١</w:t>
      </w:r>
      <w:r>
        <w:rPr/>
        <w:t>��</w:t>
      </w:r>
      <w:r>
        <w:rPr/>
        <w:t>-##�#O�{�ʛ�w�#�(���1ǂ�5���F%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ͩ</w:t>
      </w:r>
      <w:r>
        <w:rPr/>
        <w:t>#��[DT&amp;�#�#��oe�J?#�</w:t>
      </w:r>
      <w:r>
        <w:rPr>
          <w:rtl w:val="true"/>
        </w:rPr>
        <w:t>ۇ</w:t>
      </w:r>
      <w:r>
        <w:rPr/>
        <w:t>�</w:t>
      </w:r>
      <w:r>
        <w:rPr/>
        <w:t>C#]�wK,�P�#�E�`��#�#n�#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#�r'cw�t3�ϼ#K#��#�f�5���M��h@�l��ǲ�#�</w:t>
      </w:r>
      <w:r>
        <w:rPr>
          <w:rtl w:val="true"/>
        </w:rPr>
        <w:t>ޠ</w:t>
      </w:r>
      <w:r>
        <w:rPr/>
        <w:t>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M��,��6&gt;d&amp;Fq#��;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ư$��</w:t>
      </w:r>
      <w:r>
        <w:rPr>
          <w:rtl w:val="true"/>
        </w:rPr>
        <w:t>ۼ</w:t>
      </w:r>
      <w:r>
        <w:rPr/>
        <w:t>8</w:t>
      </w:r>
      <w:r>
        <w:rPr/>
        <w:t>#v�o�##B</w:t>
      </w:r>
      <w:r>
        <w:rPr/>
        <w:t>ُ</w:t>
      </w:r>
      <w:r>
        <w:rPr/>
        <w:t>##n']Wv7��#�c�z�FC�:w�z#�`�##�#</w:t>
        <w:br/>
        <w:t>�#5���#�}�#��Ζ?��6�&gt;�q�#Ϲ� �7�A�O��H�,P�.�#�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ω���#��Q�O�)</w:t>
        <w:tab/>
        <w:t>eF�#PHg�O�b�[P�_��k��t;$�#p!s��S#qY�#DP#�!|$H�H&amp;�:���#,�_���\K`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Uc����r#�?#��lu#B</w:t>
        <w:tab/>
        <w:t>�*�*��V��*"#f��]�#�u�M�V�2F�-�@#BV#O,�#x9Te�@</w:t>
      </w:r>
      <w:r>
        <w:rPr/>
        <w:t>ޮ��</w:t>
      </w:r>
      <w:r>
        <w:rPr/>
        <w:t>6�#h1�#�T�eͪ3��$�ʌ�XE�_��t�:&gt;��#&gt;X�</w:t>
      </w:r>
      <w:r>
        <w:rPr>
          <w:rtl w:val="true"/>
        </w:rPr>
        <w:t>ص</w:t>
      </w:r>
      <w:r>
        <w:rPr/>
        <w:t>)�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\:#�}nqб#`���#�rc77#3�@��"wX�\#����-#��</w:t>
      </w:r>
      <w:r>
        <w:rPr/>
        <w:t>뛁�</w:t>
      </w:r>
      <w:r>
        <w:rPr/>
        <w:t>#�##��t�] }��ƁIF2&lt;3�p�4�~����*d�l]/PV##���4��6��~#��.#YJk��5�#�r;Q�`)��#��մ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z��.#$##0#Ǌ##P���l�#kgoS�[e�@t$h%����+���ı]Lm��8#oP R8��Q-�;73��Y�d^�w+#�#�"�`�#��[^#K�f�#6�M;�����8#�[�###-ԙ##��`gs�g�7_��Grt #u���1^u</w:t>
      </w:r>
      <w:r>
        <w:rPr/>
        <w:t>؃</w:t>
      </w:r>
      <w:r>
        <w:rPr/>
        <w:t>nu�d�T����4�I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\a</w:t>
      </w:r>
      <w:r>
        <w:rPr/>
        <w:t>۲</w:t>
      </w:r>
      <w:r>
        <w:rPr/>
        <w:tab/>
        <w:t>#��r���&gt;#�#&lt;�#�Xi"˨_�6��0&amp;i��1[YW���V#�1|�P�#�gTeg#�%�9v&gt;��[��#m��(��##����=��0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 L����:=����I�</w:t>
        <w:br/>
        <w:t>����1��/�{o|sn�lH�u��ia�Z�yːK#�҆��l�nh</w:t>
      </w:r>
      <w:r>
        <w:rPr/>
        <w:t>쫟�</w:t>
      </w:r>
      <w:r>
        <w:rPr>
          <w:rtl w:val="true"/>
        </w:rPr>
        <w:t>ض</w:t>
      </w:r>
      <w:r>
        <w:rPr/>
        <w:t>#�t��í����Io%C`T}���D],�#�$��#�#�h�U#��hE�1�\3##6.�#�h���!�U�*K�\</w:t>
      </w:r>
      <w:r>
        <w:rPr>
          <w:rtl w:val="true"/>
        </w:rPr>
        <w:t>ܙ</w:t>
      </w:r>
      <w:r>
        <w:rPr/>
        <w:t>Ix#��!�</w:t>
        <w:tab/>
        <w:t>)##��C</w:t>
      </w:r>
      <w:r>
        <w:rPr/>
        <w:t>֓</w:t>
      </w:r>
      <w:r>
        <w:rPr/>
        <w:t>&gt;w�ȑ�#�~�\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'�P!#�N��#�U\pz+�#5�МN���$H���C1J�#ɶ�sǎs��:y�|�*�n�#g���2n%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hn��Bi&gt;x},#��$�</w:t>
        <w:br/>
      </w:r>
      <w:r>
        <w:rPr>
          <w:rtl w:val="true"/>
        </w:rPr>
        <w:t>׻</w:t>
      </w:r>
      <w:r>
        <w:rPr/>
        <w:t>�</w:t>
      </w:r>
      <w:r>
        <w:rPr/>
        <w:t>##c#&gt;5[��M�#�����3xl�}xi�s�L ����#���#���*3�</w:t>
      </w:r>
      <w:r>
        <w:rPr/>
        <w:t>虫��</w:t>
      </w:r>
      <w:r>
        <w:rPr/>
        <w:t>b&gt;�#�;�*ņy�#yc##�</w:t>
      </w:r>
      <w:r>
        <w:rPr>
          <w:rtl w:val="true"/>
        </w:rPr>
        <w:t>ߤݱ</w:t>
      </w:r>
      <w:r>
        <w:rPr/>
        <w:t>��</w:t>
      </w:r>
      <w:r>
        <w:rPr/>
        <w:t>#$��ҍ��#ʎ�v|�#�#ze5j�+�#$_�#.:E#Ǳ�)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[#��Q67=i.���</w:t>
      </w:r>
      <w:r>
        <w:rPr/>
        <w:t>풅��</w:t>
      </w:r>
      <w:r>
        <w:rPr/>
        <w:t>{����b�#�0[</w:t>
      </w:r>
    </w:p>
    <w:p>
      <w:pPr>
        <w:pStyle w:val="PreformattedText"/>
        <w:bidi w:val="0"/>
        <w:jc w:val="left"/>
        <w:rPr/>
      </w:pPr>
      <w:r>
        <w:rPr/>
        <w:t>h.�c�2s�##��#j##��zuLo�&amp;'�J#]P�1T���#:Ω�#�G�#</w:t>
      </w:r>
      <w:r>
        <w:rPr/>
        <w:t>섂</w:t>
      </w:r>
      <w:r>
        <w:rPr/>
        <w:t>4</w:t>
        <w:br/>
        <w:t>�0���#��O�ėz'��#�]2</w:t>
        <w:br/>
        <w:t>�#�M#"�F{��Vn�7$����#8���#p���"��4#u8h�A�</w:t>
        <w:tab/>
        <w:t>�=�zy�ϰ�7#</w:t>
      </w:r>
      <w:r>
        <w:rPr/>
        <w:t>ާ</w:t>
      </w:r>
      <w:r>
        <w:rPr/>
        <w:t>f��{�C�#kF�#��</w:t>
      </w:r>
      <w:r>
        <w:rPr>
          <w:rtl w:val="true"/>
        </w:rPr>
        <w:t>ڤ</w:t>
      </w:r>
      <w:r>
        <w:rPr/>
        <w:t>�</w:t>
      </w:r>
      <w:r>
        <w:rPr/>
        <w:t>(�#t�</w:t>
        <w:tab/>
        <w:t>�L#�&amp;Z+!��#</w:t>
      </w:r>
      <w:r>
        <w:rPr>
          <w:rtl w:val="true"/>
        </w:rPr>
        <w:t>ݓݖ��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g##�#��o��o�?�yɉx��#���'b��#�yw�A�&amp;#|���+�]#��t#7ͩ#f��4�S9</w:t>
      </w:r>
      <w:r>
        <w:rPr>
          <w:rtl w:val="true"/>
        </w:rPr>
        <w:t>ݼ</w:t>
      </w:r>
      <w:r>
        <w:rPr/>
        <w:t>i���#�C?�-������Ueṿ�</w:t>
        <w:tab/>
        <w:t>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���z���~���|�9P�#��,�; S��dl#���Pn�So��#)�Tq&amp;#~c�Sbr�v��#,���&lt;6#%�U�3�:�I�j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`�q]АSK#"��;��%o��#</w:t>
      </w:r>
      <w:r>
        <w:rPr/>
        <w:t>쐪</w:t>
      </w:r>
      <w:r>
        <w:rPr/>
        <w:t>2#i�\�#�D$</w:t>
        <w:tab/>
        <w:t>Es%��#A{�̬QW[I`�~�1&amp;# -vH�m�z�u^Ⅷ�#�B�@tu�|�i0�n��v�5�mo�y</w:t>
      </w:r>
      <w:r>
        <w:rPr>
          <w:rtl w:val="true"/>
        </w:rPr>
        <w:t>ځ</w:t>
      </w:r>
      <w:r>
        <w:rPr/>
        <w:t>�</w:t>
      </w:r>
      <w:r>
        <w:rPr/>
        <w:br/>
        <w:t>=��*� �c4#_</w:t>
      </w:r>
      <w:r>
        <w:rPr/>
        <w:t>ٛ</w:t>
      </w:r>
      <w:r>
        <w:rPr/>
        <w:t>p�Y6#���#�c��n|��(��G�#�CMt�\v"��&amp;-S�/���,����p#���#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\s��Z �ŗ^����#yzYS���#-s/�-�#y#�r��(��#�8ƾ�"zL�=�M(�u</w:t>
      </w:r>
      <w:r>
        <w:rPr/>
        <w:t>݈���</w:t>
      </w:r>
      <w:r>
        <w:rPr/>
        <w:t>@N���J!��agu�#�D�</w:t>
      </w:r>
      <w:r>
        <w:rPr>
          <w:rtl w:val="true"/>
        </w:rPr>
        <w:t>ڠ�</w:t>
      </w:r>
      <w:r>
        <w:rPr/>
        <w:t>7</w:t>
      </w:r>
      <w:r>
        <w:rPr/>
        <w:t>g��-�#��j�ǲ�*dSf�6C{�#ӂ@1[�#Q�s�#�$�}����m�#���jy�z�UB�gl#?�d��ET�#�*O�#n���u&gt;];��#E</w:t>
      </w:r>
    </w:p>
    <w:p>
      <w:pPr>
        <w:pStyle w:val="PreformattedText"/>
        <w:bidi w:val="0"/>
        <w:jc w:val="left"/>
        <w:rPr/>
      </w:pPr>
      <w:r>
        <w:rPr/>
        <w:t>(��$U�la��!##r�g����^��DHE#"����;��?9v#����A0�k���#�#�J#?vP��7w����S�;�_���β+�"�I�#Ѣ#H6#*X��?|��}�h�4�j#L�p�y#�Ɖ</w:t>
        <w:br/>
        <w:t>}y#FU��{��;��</w:t>
      </w:r>
      <w:r>
        <w:rPr>
          <w:rtl w:val="true"/>
        </w:rPr>
        <w:t>ޕ</w:t>
      </w:r>
      <w:r>
        <w:rPr/>
        <w:t>_p�s��#@�V���p{���###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m�r�nR#p�#E��jB{BcP#���=�iT!��*���B#ϖ�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@�� #���k)2��R"#n��V#�k��#y�@Bȼ����X#Y��E]�[#����o�UK��#ae}�z��jm�#�#�#n���� [��LD�#�_�V�P����'+"#q�k�+�9��#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</w:t>
        <w:tab/>
        <w:t>ng�#vV3x'���x��#�������X��%�#��e��O�#�qi���y���#{���+��#MiZ�j- �'Ȼ�ao#°!##*t��V�i�T#�R�3q�#��#�8z#��Zc�Z�o��#�p�R�eo��#^��L##</w:t>
      </w:r>
      <w:r>
        <w:rPr/>
        <w:t>馂�</w:t>
      </w:r>
      <w:r>
        <w:rPr/>
        <w:t>t#�#�GTQ!�</w:t>
        <w:br/>
        <w:t>/�#V��K�4j�u#E��r�#[h���</w:t>
      </w:r>
      <w:r>
        <w:rPr>
          <w:rtl w:val="true"/>
        </w:rPr>
        <w:t>ڪ</w:t>
      </w:r>
      <w:r>
        <w:rPr/>
        <w:t>##��K�I���Y�*�*-�ŰH��i</w:t>
      </w:r>
      <w:r>
        <w:rPr/>
        <w:t>َ�</w:t>
      </w:r>
      <w:r>
        <w:rPr/>
        <w:t>[�#.�#�-�W��s�3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̜�Q�#�#��9�Mrωjz=N�~#�Ra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Rb�#�L�#e�6��J����M*��L�#p��O���=�5Ѽ��6</w:t>
        <w:br/>
      </w:r>
    </w:p>
    <w:p>
      <w:pPr>
        <w:pStyle w:val="PreformattedText"/>
        <w:bidi w:val="0"/>
        <w:jc w:val="left"/>
        <w:rPr/>
      </w:pPr>
      <w:r>
        <w:rPr/>
        <w:t>^r#ԭ�ʶk�|ˇ���#ο��b���#X�ʳќ��Mgh?�(3�xω�&gt;�u&lt;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#���E��2-{c���J�]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</w:t>
      </w:r>
      <w:r>
        <w:rPr/>
        <w:t>괠</w:t>
      </w:r>
      <w:r>
        <w:rPr/>
        <w:t>I#�|��)*������[��%�F��Y</w:t>
      </w:r>
      <w:r>
        <w:rPr/>
        <w:t>燒</w:t>
      </w:r>
      <w:r>
        <w:rPr/>
        <w:t>}�M�*�#P�,��jH.�##</w:t>
      </w:r>
      <w:r>
        <w:rPr>
          <w:rtl w:val="true"/>
        </w:rPr>
        <w:t>ۆ</w:t>
      </w:r>
      <w:r>
        <w:rPr/>
        <w:t>�</w:t>
      </w:r>
      <w:r>
        <w:rPr/>
        <w:t>_hxv#_|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C����w��w</w:t>
      </w:r>
      <w:r>
        <w:rPr/>
        <w:t>߷</w:t>
      </w:r>
      <w:r>
        <w:rPr/>
        <w:t>'$�3</w:t>
      </w:r>
      <w:r>
        <w:rPr/>
        <w:t>֓����</w:t>
      </w:r>
      <w:r>
        <w:rPr/>
        <w:t>͵��q#D�#��w7�DE�!x��;;va</w:t>
      </w:r>
      <w:r>
        <w:rPr>
          <w:rtl w:val="true"/>
        </w:rPr>
        <w:t>ڊ</w:t>
      </w:r>
      <w:r>
        <w:rPr/>
        <w:t>ĳn$#�/W��(:[[K�</w:t>
      </w:r>
      <w:r>
        <w:rPr/>
        <w:t>ְ</w:t>
      </w:r>
      <w:r>
        <w:rPr/>
        <w:t>@�J�#�q����J���#ePQ�#F�W���PeKck�wHNE�s�8÷�##-VCſ��^�1,���#���,R�$~���#3�#e��P�#��t]O#m?��Aw�C�;##[7__#;#�]��t�}�\,f#�Dm���/-�Ko�Q��#l*#�;K�#����#I;�:�#�o�</w:t>
        <w:tab/>
        <w:t>##�#�LgT�#��#�aHF���#W}UZN�o/#��`4)��3E�#�+�#!lr� �1��</w:t>
      </w:r>
      <w:r>
        <w:rPr>
          <w:rtl w:val="true"/>
        </w:rPr>
        <w:t>ة</w:t>
      </w:r>
      <w:r>
        <w:rPr/>
        <w:t>0</w:t>
      </w:r>
      <w:r>
        <w:rPr/>
        <w:t>�g'���-#��##V�#�����3$2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t�</w:t>
        <w:br/>
        <w:t>##!Y�7</w:t>
      </w:r>
      <w:r>
        <w:rPr>
          <w:rtl w:val="true"/>
        </w:rPr>
        <w:t>ߪ�</w:t>
      </w:r>
      <w:r>
        <w:rPr/>
        <w:t>3#</w:t>
      </w:r>
      <w:r>
        <w:rPr/>
        <w:t>E</w:t>
        <w:br/>
        <w:t>���_J�#�#'��R�L�dc�}����#�</w:t>
      </w:r>
      <w:r>
        <w:rPr/>
        <w:t>֦�</w:t>
      </w:r>
      <w:r>
        <w:rPr/>
        <w:t>0g9�#�7�V�BK��U�s:Z�</w:t>
        <w:tab/>
        <w:t>#�e#rH����1'�#�#���7�#6��Z#�A�2\_���#��*#.#���#��#ϙ##�av#f�Ɓ#v[;c��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;#�#��R����#J�*ʠc�m</w:t>
      </w:r>
      <w:r>
        <w:rPr/>
        <w:t>텾</w:t>
      </w:r>
      <w:r>
        <w:rPr/>
        <w:t>U�#��#�ҫ#\#�#Հ�4#�Ь��#h�q�y��#ol-�#H�#���###�p�##R��\O*�T�^�}#��� 4�#�wlu�#C����&amp;#G���</w:t>
      </w:r>
      <w:r>
        <w:rPr>
          <w:rtl w:val="true"/>
        </w:rPr>
        <w:t>߻#�</w:t>
      </w:r>
      <w:r>
        <w:rPr/>
        <w:t>6</w:t>
      </w:r>
      <w:r>
        <w:rPr>
          <w:rtl w:val="true"/>
        </w:rPr>
        <w:t>���#����</w:t>
      </w:r>
      <w:r>
        <w:rPr/>
        <w:t>4</w:t>
      </w:r>
      <w:r>
        <w:rPr/>
        <w:t>�C}@�h���у��J#XV�����I.�</w:t>
      </w:r>
      <w:r>
        <w:rPr/>
        <w:t>؎�</w:t>
      </w:r>
      <w:r>
        <w:rPr/>
        <w:t>#��'��)O#�kv0��#�#�/#p��smu]h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~\U�K�BkS�?pd�����^�+�H��#v�t�\}#P2#��p�����H�����һ#�</w:t>
      </w:r>
      <w:r>
        <w:rPr>
          <w:rtl w:val="true"/>
        </w:rPr>
        <w:t>ع</w:t>
      </w:r>
      <w:r>
        <w:rPr/>
        <w:t>�</w:t>
      </w:r>
      <w:r>
        <w:rPr/>
        <w:t>@�����e�8�&gt;r�#���,N�&lt;�#��}����4��Ȋ�n���v</w:t>
      </w:r>
      <w:r>
        <w:rPr>
          <w:rtl w:val="true"/>
        </w:rPr>
        <w:t>ވ</w:t>
      </w:r>
      <w:r>
        <w:rPr/>
        <w:t>�</w:t>
      </w:r>
      <w:r>
        <w:rPr/>
        <w:t>#���r�7mA"��#H��Ġ�S#,�Z���hz�#+��n#E</w:t>
      </w:r>
    </w:p>
    <w:p>
      <w:pPr>
        <w:pStyle w:val="PreformattedText"/>
        <w:bidi w:val="0"/>
        <w:jc w:val="left"/>
        <w:rPr/>
      </w:pPr>
      <w:r>
        <w:rPr/>
        <w:t>5��`�#1&lt;��W��#��t ��</w:t>
      </w:r>
      <w:r>
        <w:rPr>
          <w:rtl w:val="true"/>
        </w:rPr>
        <w:t>ݣ</w:t>
      </w:r>
      <w:r>
        <w:rPr/>
        <w:t>ѫ9q:�&amp;��8�!#J$�K�#�1kx`d�($G</w:t>
      </w:r>
      <w:r>
        <w:rPr>
          <w:rtl w:val="true"/>
        </w:rPr>
        <w:t>ٻ</w:t>
      </w:r>
      <w:r>
        <w:rPr/>
        <w:t>�</w:t>
      </w:r>
      <w:r>
        <w:rPr/>
        <w:t>#PXo�</w:t>
        <w:tab/>
        <w:t>b�?��&lt;q&gt;�Ͼ#\�I/�</w:t>
      </w:r>
      <w:r>
        <w:rPr>
          <w:rtl w:val="true"/>
        </w:rPr>
        <w:t>ع�</w:t>
      </w:r>
      <w:r>
        <w:rPr/>
        <w:t>1</w:t>
      </w:r>
      <w:r>
        <w:rPr/>
        <w:t>�/�e\z</w:t>
      </w:r>
      <w:r>
        <w:rPr>
          <w:rtl w:val="true"/>
        </w:rPr>
        <w:t>ڰ</w:t>
      </w:r>
      <w:r>
        <w:rPr/>
        <w:t>:TJ�#vM�#&amp;</w:t>
      </w:r>
      <w:r>
        <w:rPr>
          <w:rtl w:val="true"/>
        </w:rPr>
        <w:t>ߓ�</w:t>
      </w:r>
      <w:r>
        <w:rPr/>
        <w:t>#2</w:t>
      </w:r>
      <w:r>
        <w:rPr/>
        <w:t>�U#�#&amp;#��N*��`��f�Bd��KBX�R������#�ib�#� ^�fG+�����&lt;^��|xˑ��##a�l@</w:t>
      </w:r>
      <w:r>
        <w:rPr>
          <w:rtl w:val="true"/>
        </w:rPr>
        <w:t>ݬ</w:t>
      </w:r>
      <w:r>
        <w:rPr/>
        <w:t>�</w:t>
      </w:r>
      <w:r>
        <w:rPr/>
        <w:t>,��\EEt�4��|Di���A#Y�`��#)M�Np�yE�2�q����7�#��#��#�9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?��������C�7«</w:t>
      </w:r>
      <w:r>
        <w:rPr>
          <w:rtl w:val="true"/>
        </w:rPr>
        <w:t>څ��</w:t>
      </w:r>
      <w:r>
        <w:rPr/>
        <w:t>7</w:t>
      </w:r>
      <w:r>
        <w:rPr/>
        <w:t>#���j#A�}ë�#B#�Zl��T</w:t>
      </w:r>
      <w:r>
        <w:rPr>
          <w:rtl w:val="true"/>
        </w:rPr>
        <w:t>ێ</w:t>
      </w:r>
      <w:r>
        <w:rPr/>
        <w:t>�</w:t>
      </w:r>
      <w:r>
        <w:rPr/>
        <w:t>z/Y�� ##�hO#�A�)�!�&gt;$#x�̳�#x&lt;B@��s</w:t>
      </w:r>
      <w:r>
        <w:rPr>
          <w:rtl w:val="true"/>
        </w:rPr>
        <w:t>ݛ</w:t>
      </w:r>
      <w:r>
        <w:rPr/>
        <w:t>�</w:t>
      </w:r>
      <w:r>
        <w:rPr/>
        <w:t>ӆ4�##i#�#��#*}�WA1#�#ƄD�sD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ʉ�q�!��6�b#���9�#Y�;���Ԩ#</w:t>
      </w:r>
      <w:r>
        <w:rPr/>
        <w:t>欅�</w:t>
      </w:r>
      <w:r>
        <w:rPr/>
        <w:t>#G|0_#;�#J�L�M6�z�5�</w:t>
      </w:r>
    </w:p>
    <w:p>
      <w:pPr>
        <w:pStyle w:val="PreformattedText"/>
        <w:bidi w:val="0"/>
        <w:jc w:val="left"/>
        <w:rPr/>
      </w:pPr>
      <w:r>
        <w:rPr/>
        <w:t>b�#;Vj�(����l���'��</w:t>
      </w:r>
      <w:r>
        <w:rPr/>
        <w:t>َ�</w:t>
      </w:r>
      <w:r>
        <w:rPr/>
        <w:t>hYz#���e��2�#��"t���X</w:t>
        <w:tab/>
        <w:t>K)�)�4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ˇ��l���E�#q��#�T</w:t>
        <w:br/>
        <w:t>�R�##���V#��k�����#]_#��</w:t>
      </w:r>
      <w:r>
        <w:rPr/>
        <w:t>ؑ�</w:t>
      </w:r>
      <w:r>
        <w:rPr/>
        <w:t>`��#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:ƫY�I�J�"u�3F7B��P�����#��#����\I��Bf{��`��b��#����|1#"���|��QQEf��9�%J2��������&amp;���#���#Zl.zr#�l##��|}#��#���#�g��#5�����}#��-�8#X?5#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!#Q.��#C��_E��F/�fB=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'y��%��UlO�J�SE��1��# n��na�W�P_�Ut�.#(�?�#</w:t>
      </w:r>
      <w:r>
        <w:rPr/>
        <w:t>줓��</w:t>
      </w:r>
      <w:r>
        <w:rPr/>
        <w:t>bh�u8��_l���</w:t>
      </w:r>
      <w:r>
        <w:rPr>
          <w:rtl w:val="true"/>
        </w:rPr>
        <w:t>܃</w:t>
      </w:r>
      <w:r>
        <w:rPr/>
        <w:t>�</w:t>
      </w:r>
      <w:r>
        <w:rPr/>
        <w:t>W��&lt;##��#�J��qN/&gt;�'�?g�C#p�r�oy#�;�#5#Q�/�vVU;FQ#�i]�:#�y�p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/>
        <w:t>݀�</w:t>
      </w:r>
      <w:r>
        <w:rPr/>
        <w:t>5�!�T�V�/^��#3��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w���c]��V�ιLʺ</w:t>
      </w:r>
      <w:r>
        <w:rPr>
          <w:rtl w:val="true"/>
        </w:rPr>
        <w:t>؛</w:t>
      </w:r>
      <w:r>
        <w:rPr/>
        <w:t>2</w:t>
      </w:r>
      <w:r>
        <w:rPr/>
        <w:t>Q�tWY�S��r�"cSu$�H��#a(!U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[�4#�)B�</w:t>
      </w:r>
      <w:r>
        <w:rPr/>
        <w:t>ۡ</w:t>
      </w:r>
      <w:r>
        <w:rPr/>
        <w:t>3R�D.��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W�P#x����u�'&lt;�#�^�?y�#�nF~�#QD�7m#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o���/���#���K�\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k�S�~f!�q�8̟�U�##Wg�E7`#����"#)9l��/�8A�i�|�:#��:M##I�/�&amp;���#</w:t>
        <w:tab/>
        <w:t>#ї2��#=�#��Н4F��Q�|����V�##s:�M#&lt;�#��I���̈���}�#^҄k���2���#�k�{}-��]�t}P</w:t>
      </w:r>
      <w:r>
        <w:rPr>
          <w:rtl w:val="true"/>
        </w:rPr>
        <w:t>ݡ</w:t>
      </w:r>
      <w:r>
        <w:rPr/>
        <w:t>(O�60</w:t>
      </w:r>
      <w:r>
        <w:rPr/>
        <w:t>߮</w:t>
      </w:r>
      <w:r>
        <w:rPr/>
        <w:t>k�#�G*�f�Ihi�Ow{�_��V��W��</w:t>
      </w:r>
      <w:r>
        <w:rPr>
          <w:rtl w:val="true"/>
        </w:rPr>
        <w:t>׷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{##�=vQ��#":�##��zj�&gt;�#�#�Uv5ϟMԷ)�#|?�k�PY7����%#M �\LN���s�r�Z��yy��X��99#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./��]A#���]KIU&amp;�*�C�#U���� #��?�K#Xoy#&lt;3|;Ȩ��#��5-�{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q;��BOs#�T^#�C</w:t>
        <w:br/>
        <w:t>4�#:Yq��#��+�iW</w:t>
      </w:r>
      <w:r>
        <w:rPr>
          <w:rtl w:val="true"/>
        </w:rPr>
        <w:t>׏</w:t>
      </w:r>
      <w:r>
        <w:rPr/>
        <w:t>��</w:t>
      </w:r>
      <w:r>
        <w:rPr/>
        <w:t>Ѭ#��#N�����&gt;�##x��L�Ų�^Y�#�;3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T+#��\c #��</w:t>
      </w:r>
      <w:r>
        <w:rPr/>
        <w:t>ۖ��</w:t>
      </w:r>
      <w:r>
        <w:rPr/>
        <w:t>y���m���##b"++c��#�p#�?r#���#2�o@�#U�Ȇ�#8�J #P#�� #��o�h��u�?7�Ha��S��##w�##</w:t>
        <w:tab/>
        <w:t>]�#���u̠9�~�E#�Z#A�n�#7�z#���I�'.�T�z#��`]a�#�eo#��Ԗ��f��&amp;C�V�##�QZ�#�&gt;��ol�#O#�#t</w:t>
        <w:tab/>
        <w:t>#�u��[���#&amp;/%��o���'#4�#{#^#�ba[#a#��h��L;��#6�3m</w:t>
      </w:r>
      <w:r>
        <w:rPr/>
        <w:t>뮸�</w:t>
      </w:r>
      <w:r>
        <w:rPr/>
        <w:t>i�����z0rq�~�##�F�fwT</w:t>
      </w:r>
      <w:r>
        <w:rPr>
          <w:rtl w:val="true"/>
        </w:rPr>
        <w:t>ڜ</w:t>
      </w:r>
      <w:r>
        <w:rPr/>
        <w:t>�</w:t>
      </w:r>
      <w:r>
        <w:rPr/>
        <w:t>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3�hlS�53��u;�z'�</w:t>
      </w:r>
      <w:r>
        <w:rPr/>
        <w:t>턞</w:t>
      </w:r>
      <w:r>
        <w:rPr/>
        <w:t>m �{#��Ȥ�,�v��eԁ��7�n�#�#ņ|#x�zh#�#�lQ���5�0#�N#K�d�WNU'T�_.��-���f#h��a��#� ��]#���ya��v&amp;�#��#~�O���#6�U��#n#�#W#^g5T��$#�$�lY#�ORoE�D�q)���V�)���tt�9�\/��#I�`�DO�~�s#</w:t>
        <w:tab/>
        <w:t>"B#�)�;:���B�=Q�Y[#�gt�l���!J��I#kZ#d�ж���E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N�</w:t>
      </w:r>
      <w:r>
        <w:rPr/>
        <w:t>꒵</w:t>
      </w:r>
      <w:r>
        <w:rPr/>
        <w:t>#jQ-:�1���}��$�����pj_��'#���ѡ�ABb#��ցq_�</w:t>
      </w:r>
      <w:r>
        <w:rPr>
          <w:rtl w:val="true"/>
        </w:rPr>
        <w:t>ک</w:t>
      </w:r>
      <w:r>
        <w:rPr/>
        <w:t>O�����8+�Ԍ:&amp;�Z�� �H��Ưt0Yqx�fI�`e:�&gt;#G#�l�Ew,#]=��&lt;=�"Y�v</w:t>
        <w:br/>
        <w:t>#Qm��BF�##�V�Ok�p#�=����6#�&amp;�F'"A���ՈL�R`�R��)��R�</w:t>
      </w:r>
      <w:r>
        <w:rPr>
          <w:rtl w:val="true"/>
        </w:rPr>
        <w:t>܇</w:t>
      </w:r>
      <w:r>
        <w:rPr/>
        <w:t>��</w:t>
      </w:r>
      <w:r>
        <w:rPr/>
        <w:t>z�###�EG1�.�M8*��$��#�d[#�hf�A���&gt;���)#2�q��@ĳ#��b���d'�#�ʷ�L�#�n�</w:t>
      </w:r>
      <w:r>
        <w:rPr>
          <w:rtl w:val="true"/>
        </w:rPr>
        <w:t>ڋ</w:t>
      </w:r>
      <w:r>
        <w:rPr/>
        <w:t>�</w:t>
      </w:r>
      <w:r>
        <w:rPr/>
        <w:t>S#####]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±�#�kc"z��g���G�c�UT�FJ�#�N�w9���#</w:t>
      </w:r>
      <w:r>
        <w:rPr/>
        <w:t>߭</w:t>
      </w:r>
      <w:r>
        <w:rPr/>
        <w:t>՝��F?X%</w:t>
      </w:r>
      <w:r>
        <w:rPr>
          <w:rtl w:val="true"/>
        </w:rPr>
        <w:t>ߜ</w:t>
      </w:r>
      <w:r>
        <w:rPr/>
        <w:t>�</w:t>
      </w:r>
      <w:r>
        <w:rPr/>
        <w:t>I���}r��^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�9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h�W[U#�?��!#�h�^&lt;q�Qna#�m#�#�X;�Zf�~|�v��`�##�m8#�:/"�3p.H#�#�#Ev#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R��#�##n�#�#+�G�5@�#�.J�#Ä:(�A�%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T�#����"3�m#���##)�q�Ն#'�5�=�J2M�j?�#�&amp;�5�w�+�#��b�</w:t>
        <w:br/>
        <w:tab/>
        <w:t>[E�B�u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h����:�!�#�#������v��}"��</w:t>
        <w:br/>
        <w:t>#M&gt;�#�##ny\ѹ���#P#RW#�Yr�#&gt;#Kk:r7Ek^1�B#!mY�</w:t>
        <w:br/>
        <w:t>_#vOd##ʹ�%#���|��W}P��4���#�X����G{�O</w:t>
        <w:tab/>
        <w:t>DO=��s������_�#���\#�:J�!���#�i���#�g9���`</w:t>
        <w:br/>
        <w:t>�kP&amp;��x��i��m�C��4�#�[�P{��bfN.#W��b�b�0�Y_&gt;�F��J#,̸���u�Z\4�:I.�B��#%RkR�T���)���</w:t>
      </w:r>
      <w:r>
        <w:rPr>
          <w:rtl w:val="true"/>
        </w:rPr>
        <w:t>ܛ</w:t>
      </w:r>
      <w:r>
        <w:rPr/>
        <w:t xml:space="preserve"> </w:t>
      </w:r>
      <w:r>
        <w:rPr/>
        <w:t>=�l�sva�#�#�4�X�4 �#��#�zefx��F�#�+p\</w:t>
      </w:r>
      <w:r>
        <w:rPr/>
        <w:t>쯴�</w:t>
      </w:r>
      <w:r>
        <w:rPr/>
        <w:t>U�#�2�u</w:t>
        <w:br/>
        <w:t>9�i��Y(}#Ôf�&gt;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g�#�hS#�:�����4A|�+h[�#]�O��#�</w:t>
      </w:r>
      <w:r>
        <w:rPr/>
        <w:t>ۧ�</w:t>
      </w:r>
      <w:r>
        <w:rPr/>
        <w:t>9�#D�ν@�+�7R&amp;##</w:t>
        <w:br/>
        <w:t>?~#c�V�CaD\�*�#��"#;U#s*h#K���EH�C�Xj{���#�m�`$E���$=�#</w:t>
      </w:r>
      <w:r>
        <w:rPr/>
        <w:t>֡</w:t>
      </w:r>
      <w:r>
        <w:rPr/>
        <w:t>`�sq��#G�ZWbZ&gt;���#�t#%@�V#b�#�x��̭8l�����#��:��x~7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Wv�{�#�</w:t>
      </w:r>
      <w:r>
        <w:rPr/>
        <w:t>ꕡ�</w:t>
      </w:r>
      <w:r>
        <w:rPr/>
        <w:br/>
        <w:t>�#{�#&lt;��o�</w:t>
      </w:r>
      <w:r>
        <w:rPr/>
        <w:t>෍�</w:t>
      </w:r>
      <w:r>
        <w:rPr/>
        <w:t>,KB�q</w:t>
        <w:tab/>
        <w:t>�yl</w:t>
        <w:br/>
        <w:t>/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Q�#6�~?#&amp;!&gt;ŵ�#�#��LM*ɿ�M</w:t>
      </w:r>
      <w:r>
        <w:rPr/>
        <w:t>٘�</w:t>
      </w:r>
      <w:r>
        <w:rPr/>
        <w:br/>
        <w:t>w�^"�X��o&gt;x [cvw�F38��9��˦H4�)�[ �9�4:��Aȗ�#���X##Q���W[��#��p;3yVQO���y��%#Xr#�L�zeo��</w:t>
      </w:r>
      <w:r>
        <w:rPr>
          <w:rtl w:val="true"/>
        </w:rPr>
        <w:t>ސ</w:t>
      </w:r>
      <w:r>
        <w:rPr/>
        <w:t>*ǳ&amp;#� #�2l#�Ā#�E�GB�7�#n�e#V�7��&gt;�0#��#����lI6%�̅4�G�##C</w:t>
      </w:r>
      <w:r>
        <w:rPr/>
        <w:t>ۤ�</w:t>
      </w:r>
      <w:r>
        <w:rPr/>
        <w:t>x</w:t>
      </w:r>
      <w:r>
        <w:rPr>
          <w:rtl w:val="true"/>
        </w:rPr>
        <w:t>ח</w:t>
      </w:r>
      <w:r>
        <w:rPr/>
        <w:t>&amp;'</w:t>
        <w:br/>
        <w:t>��U#�=�##��#�#a</w:t>
        <w:br/>
        <w:t>$</w:t>
      </w:r>
      <w:r>
        <w:rPr/>
        <w:t>߱</w:t>
      </w:r>
      <w:r>
        <w:rPr/>
        <w:t>7�o�:t�b��z�##����b#W&lt;i�#&lt;̼�O�U#\�#�С�#VEx�#`.#�l���fB�5�"egy#�:w�#��W;�JQ���VcU^�c':�##z�n$���S37��#�%#�ᓰ#&amp;���##�#�iy%�1R��x��</w:t>
      </w:r>
      <w:r>
        <w:rPr>
          <w:rtl w:val="true"/>
        </w:rPr>
        <w:t>ۆ</w:t>
      </w:r>
      <w:r>
        <w:rPr/>
        <w:t>}��R���C�󌦳����5�p���Y�#~Qҩ</w:t>
      </w:r>
      <w:r>
        <w:rPr/>
        <w:t>썼��</w:t>
      </w:r>
      <w:r>
        <w:rPr/>
        <w:t>n�#3��y;O�#��Fy*�V]��O+�3���0�'�M�1���R�g����4dK�k;j�{²_[�Ri���%G#t#�#�ih�l���9�x�c��b��v�7P���##�##�K���Xi:L#5�iB#'���S��</w:t>
      </w:r>
      <w:r>
        <w:rPr>
          <w:rtl w:val="true"/>
        </w:rPr>
        <w:t>ܧ</w:t>
      </w:r>
      <w:r>
        <w:rPr/>
        <w:t>ZX!'</w:t>
        <w:br/>
        <w:t>��#</w:t>
      </w:r>
      <w:r>
        <w:rPr>
          <w:rtl w:val="true"/>
        </w:rPr>
        <w:t>ݜ</w:t>
      </w:r>
      <w:r>
        <w:rPr/>
        <w:t>�</w:t>
      </w:r>
      <w:r>
        <w:rPr/>
        <w:t>L�R�-*`r�|�</w:t>
        <w:br/>
        <w:t>:472F}�</w:t>
        <w:tab/>
        <w:t>d#��{��?N�r�#K</w:t>
      </w:r>
    </w:p>
    <w:p>
      <w:pPr>
        <w:pStyle w:val="PreformattedText"/>
        <w:bidi w:val="0"/>
        <w:jc w:val="left"/>
        <w:rPr/>
      </w:pPr>
      <w:r>
        <w:rPr/>
        <w:t>#z�xW��2�8#(�H�1�|�</w:t>
        <w:br/>
        <w:t>ͦD�7�Կ��.�~Gf�ſ��y#�(�a�Y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V�w�G9#</w:t>
      </w:r>
      <w:r>
        <w:rPr>
          <w:rtl w:val="true"/>
        </w:rPr>
        <w:t>ޞ</w:t>
      </w:r>
      <w:r>
        <w:rPr/>
        <w:t>��</w:t>
      </w:r>
      <w:r>
        <w:rPr/>
        <w:t>J�.</w:t>
      </w:r>
      <w:r>
        <w:rPr>
          <w:rtl w:val="true"/>
        </w:rPr>
        <w:t>ש</w:t>
      </w:r>
      <w:r>
        <w:rPr/>
        <w:t>ц#^�Z���#4c</w:t>
      </w:r>
      <w:r>
        <w:rPr/>
        <w:t>ٟ�</w:t>
      </w:r>
      <w:r>
        <w:rPr/>
        <w:t>63</w:t>
      </w:r>
      <w:r>
        <w:rPr>
          <w:rtl w:val="true"/>
        </w:rPr>
        <w:t>܉</w:t>
      </w:r>
      <w:r>
        <w:rPr/>
        <w:t>M�k#�g/.��$��|R���Y�n��=�#&lt;�̶o͈�U�^[#�I�B#6�#Yzj#K��1�#\xVb�W#N.u�#�ҭ"t�&lt;�8����#�#���#�@#</w:t>
      </w:r>
    </w:p>
    <w:p>
      <w:pPr>
        <w:pStyle w:val="PreformattedText"/>
        <w:bidi w:val="0"/>
        <w:jc w:val="left"/>
        <w:rPr/>
      </w:pPr>
      <w:r>
        <w:rPr/>
        <w:t>?[}�P�e�\�#�����4X�6c�~#U�y����2�*M7�#�$"�{=�B#�h�5Ϸ�#m</w:t>
      </w:r>
      <w:r>
        <w:rPr/>
        <w:t>֑</w:t>
      </w:r>
      <w:r>
        <w:rPr/>
        <w:t>]#</w:t>
        <w:br/>
        <w:t>�Bc{��c�|</w:t>
      </w:r>
    </w:p>
    <w:p>
      <w:pPr>
        <w:pStyle w:val="PreformattedText"/>
        <w:bidi w:val="0"/>
        <w:jc w:val="left"/>
        <w:rPr/>
      </w:pPr>
      <w:r>
        <w:rPr/>
        <w:t>?k��@J�~#�6�</w:t>
        <w:tab/>
        <w:t>� �Xz�����###u|#���5��#{[��/��#��</w:t>
        <w:tab/>
        <w:t>��4ǦSFxn#���#�#������yqiLU`�+��M'��</w:t>
      </w:r>
      <w:r>
        <w:rPr/>
        <w:t>낉�</w:t>
      </w:r>
      <w:r>
        <w:rPr/>
        <w:t>W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D��@a�!#́���g#��lDXC�Hv</w:t>
      </w:r>
      <w:r>
        <w:rPr>
          <w:rtl w:val="true"/>
        </w:rPr>
        <w:t>ٷ</w:t>
      </w:r>
      <w:r>
        <w:rPr/>
        <w:t>V;e#T�G�k���n��S</w:t>
      </w:r>
      <w:r>
        <w:rPr>
          <w:rtl w:val="true"/>
        </w:rPr>
        <w:t>ޛ</w:t>
      </w:r>
      <w:r>
        <w:rPr/>
        <w:t>�</w:t>
      </w:r>
      <w:r>
        <w:rPr/>
        <w:t>L�#k�#y#�lI��#��є���j*(�W�\�Q3��y#��� 8Q)�mm:��#h�e.s�U\#y;����e</w:t>
      </w:r>
      <w:r>
        <w:rPr>
          <w:rtl w:val="true"/>
        </w:rPr>
        <w:t>ޕ�</w:t>
      </w:r>
      <w:r>
        <w:rPr>
          <w:rtl w:val="true"/>
        </w:rPr>
        <w:t>~��</w:t>
      </w:r>
      <w:r>
        <w:rPr>
          <w:rtl w:val="true"/>
        </w:rPr>
        <w:t>ߏ</w:t>
      </w:r>
      <w:r>
        <w:rPr/>
        <w:t>�</w:t>
      </w:r>
      <w:r>
        <w:rPr/>
        <w:t>#��#��V���{^���'9���7�-Q��</w:t>
      </w:r>
      <w:r>
        <w:rPr>
          <w:rtl w:val="true"/>
        </w:rPr>
        <w:t>ݦ</w:t>
      </w:r>
      <w:r>
        <w:rPr/>
        <w:t>X�B#&amp;eg�#q4�#�#ls�?��2����/�k��8�#�#�L&lt;t��8���#��bEv��� HU��h��h@p�G#</w:t>
        <w:br/>
        <w:t>F��hj�)�0#Y##K�##��b�</w:t>
        <w:tab/>
        <w:t>#6���3�#�#</w:t>
      </w:r>
      <w:r>
        <w:rPr>
          <w:rtl w:val="true"/>
        </w:rPr>
        <w:t>ۓ</w:t>
      </w:r>
      <w:r>
        <w:rPr/>
        <w:t>�</w:t>
      </w:r>
      <w:r>
        <w:rPr/>
        <w:t>Q!IZs��v]�S�P�Ξ��y#S#�I|�[#�#?P�YNP�����;�#�`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w##ʾ#����w�</w:t>
      </w:r>
      <w:r>
        <w:rPr/>
        <w:t>۝ͩ</w:t>
      </w:r>
      <w:r>
        <w:rPr/>
        <w:t>]#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)�#�\�</w:t>
      </w:r>
      <w:r>
        <w:rPr>
          <w:rtl w:val="true"/>
        </w:rPr>
        <w:t>ܟ</w:t>
      </w:r>
      <w:r>
        <w:rPr/>
        <w:t>�</w:t>
      </w:r>
      <w:r>
        <w:rPr/>
        <w:t>Q#w��tKo#��A�#�#s#�#�?� X/Q#G��j��~a��'QG&lt;ͻp�|6#�V�b���#���my##���O�A�T_p���#�y�\�{G#�J�K�7#�G�?%N�O�Ӯ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V�Wu9y�#P#�###)H�Ī7Bn�#�G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}#'�iW�lֈ3� �a�����##�iK��̫��#���Fk�#&amp;5�Y�QC��(W#��+��w��v�#'Rxо#�;u�p�ZnP�5����#T�^_�.�I��ϒ�#���l��#m#��q�j���</w:t>
      </w:r>
      <w:r>
        <w:rPr/>
        <w:t>ޯ̀��</w:t>
      </w:r>
      <w:r>
        <w:rPr/>
        <w:t>.L��Im�?�P#{=�</w:t>
      </w:r>
      <w:r>
        <w:rPr/>
        <w:t>䎄</w:t>
      </w:r>
      <w:r>
        <w:rPr/>
        <w:t>*O�K�Sm#2#D�X����;���ǌ#E#�d���)ıi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Rx`</w:t>
        <w:tab/>
        <w:t>H�̓B�E�tD+�#!</w:t>
      </w:r>
      <w:r>
        <w:rPr/>
        <w:t>죛��</w:t>
      </w:r>
      <w:r>
        <w:rPr/>
        <w:t>:UL����F�k�mY�#o�#z�#�|��Z#�#'#Q�sF#�u��</w:t>
        <w:br/>
        <w:t>�vs�e=n}gR���"h��|�&gt;#��,��UԹrb�O�#��#��#:F�#�M#</w:t>
      </w:r>
      <w:r>
        <w:rPr>
          <w:rtl w:val="true"/>
        </w:rPr>
        <w:t>ژ</w:t>
      </w:r>
      <w:r>
        <w:rPr/>
        <w:t>|$���g�2F#��+�u�#p/��n�#�c#�=h#���;�c���</w:t>
      </w:r>
      <w:r>
        <w:rPr>
          <w:rtl w:val="true"/>
        </w:rPr>
        <w:t>ۄ</w:t>
      </w:r>
      <w:r>
        <w:rPr/>
        <w:t>qRyt��#���C�#�#~��Q#�#��3v�#��#��#�#M�C#&amp;� �k�"/�X#��#���[Kl�]���o�8�#9#/��#-7�*_���#�V�z�P��b&gt;;</w:t>
        <w:tab/>
        <w:t>�ͼ</w:t>
      </w:r>
      <w:r>
        <w:rPr/>
        <w:t>怍</w:t>
      </w:r>
      <w:r>
        <w:rPr/>
        <w:t>'###�0��5yX}�F@?D,�]L����JB�#*��</w:t>
      </w:r>
      <w:r>
        <w:rPr>
          <w:rtl w:val="true"/>
        </w:rPr>
        <w:t>׳</w:t>
      </w:r>
      <w:r>
        <w:rPr/>
        <w:t>�</w:t>
      </w:r>
      <w:r>
        <w:rPr/>
        <w:t>n5��#��h�</w:t>
      </w:r>
      <w:r>
        <w:rPr>
          <w:rtl w:val="true"/>
        </w:rPr>
        <w:t>މ</w:t>
      </w:r>
      <w:r>
        <w:rPr>
          <w:rtl w:val="true"/>
        </w:rPr>
        <w:t>,�����</w:t>
      </w:r>
      <w:r>
        <w:rPr/>
        <w:t>5</w:t>
      </w:r>
      <w:r>
        <w:rPr/>
        <w:t>J���þ���/sz$\��"x�d�</w:t>
      </w:r>
      <w:r>
        <w:rPr/>
        <w:t>؁</w:t>
      </w:r>
      <w:r>
        <w:rPr/>
        <w:t>6|��#���</w:t>
        <w:br/>
        <w:t>_����#�@#�E�#IB�κF#�D#%�K��6�#:4E�#�VE�$Lo��6#�#m#��?��~}�?#_��#�%`0�pћ�</w:t>
      </w:r>
      <w:r>
        <w:rPr>
          <w:rtl w:val="true"/>
        </w:rPr>
        <w:t>ٮ�</w:t>
      </w:r>
      <w:r>
        <w:rPr>
          <w:rtl w:val="true"/>
        </w:rPr>
        <w:t>#</w:t>
      </w:r>
      <w:r>
        <w:rPr>
          <w:rtl w:val="true"/>
        </w:rPr>
        <w:t>ڦ</w:t>
      </w:r>
      <w:r>
        <w:rPr/>
        <w:t>�</w:t>
      </w:r>
      <w:r>
        <w:rPr/>
        <w:t>\�Sq*D���E�]����@���&amp;Rg#d�!##\�y����?9@#հX�0&gt;�z�#��"����#�#�0�7�\��,�Fd���x��`$�u#�U�#"#�F���c���t�#�R0 ��#�ji���u�G�m#��X��45�nաj9k#�!}r)"M�&gt;�S]�</w:t>
      </w:r>
      <w:r>
        <w:rPr>
          <w:rtl w:val="true"/>
        </w:rPr>
        <w:t>ބ</w:t>
      </w:r>
      <w:r>
        <w:rPr/>
        <w:t>��</w:t>
      </w:r>
      <w:r>
        <w:rPr/>
        <w:t>B��##��#3J����;3G��U���;�Jӥ�+#�</w:t>
        <w:tab/>
        <w:t>�2�4*�"�R���l#�H��`?�����/#6�?�,�x#x�WK#���</w:t>
      </w:r>
      <w:r>
        <w:rPr>
          <w:rtl w:val="true"/>
        </w:rPr>
        <w:t>ڜ</w:t>
      </w:r>
      <w:r>
        <w:rPr/>
        <w:t>��</w:t>
      </w:r>
      <w:r>
        <w:rPr/>
        <w:t>#j/�-�-#KR</w:t>
      </w:r>
      <w:r>
        <w:rPr/>
        <w:t>֠�</w:t>
      </w:r>
      <w:r>
        <w:rPr/>
        <w:t>W[DzC�mgT�#3��)9@�T��B��A:@'k�#�#�#=���#���#�</w:t>
      </w:r>
      <w:r>
        <w:rPr>
          <w:rtl w:val="true"/>
        </w:rPr>
        <w:t>ێ</w:t>
      </w:r>
      <w:r>
        <w:rPr/>
        <w:t>�</w:t>
      </w:r>
      <w:r>
        <w:rPr/>
        <w:t>t5m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m</w:t>
      </w:r>
      <w:r>
        <w:rPr/>
        <w:t>轴�</w:t>
      </w:r>
      <w:r>
        <w:rPr/>
        <w:t>ᦝ</w:t>
      </w:r>
      <w:r>
        <w:rPr/>
        <w:t>j�O�N@Qd����h#����#�C�4#��$#+�?�Q#��/#��#�_hz�</w:t>
      </w:r>
      <w:r>
        <w:rPr/>
        <w:t>㫂�</w:t>
      </w:r>
      <w:r>
        <w:rPr/>
        <w:t>v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�G���#��g�ω�#�O��hr���$�e�JB���e</w:t>
      </w:r>
      <w:r>
        <w:rPr/>
        <w:t>跈</w:t>
      </w:r>
      <w:r>
        <w:rPr/>
        <w:t>=#����;</w:t>
      </w:r>
      <w:r>
        <w:rPr/>
        <w:t>ܿ������</w:t>
      </w:r>
      <w:r>
        <w:rPr/>
        <w:t>.�;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}�#��Z�G�#e�#-(\|��_</w:t>
      </w:r>
    </w:p>
    <w:p>
      <w:pPr>
        <w:pStyle w:val="PreformattedText"/>
        <w:bidi w:val="0"/>
        <w:jc w:val="left"/>
        <w:rPr/>
      </w:pPr>
      <w:r>
        <w:rPr/>
        <w:t>#~B���#��#�2z#¸</w:t>
      </w:r>
      <w:r>
        <w:rPr/>
        <w:t>羢</w:t>
      </w:r>
      <w:r>
        <w:rPr/>
        <w:t>u��#�)i���e</w:t>
      </w:r>
      <w:r>
        <w:rPr/>
        <w:t>֪�</w:t>
      </w:r>
      <w:r>
        <w:rPr/>
        <w:t>#&lt;�=�%#�\$5�$+Onf�j���P ?#9��#0|#H��J#J�I�m#�1##;�9�h.v��#�p��##O#�����S!##��L�#_</w:t>
        <w:tab/>
        <w:t>�w^(��x7`�r�̞d#��d��Fg�_#��8#��|��mI�#�����#��t��ե��3&amp;�##Z!#���)�7#���b�����EXPd��$7�#�V#�#��}�?�#��k&gt;#�~y��#�&amp;6ӳ�#�$s����</w:t>
        <w:tab/>
        <w:t>/����E�Y�#}m�[Pu��~��</w:t>
      </w:r>
    </w:p>
    <w:p>
      <w:pPr>
        <w:pStyle w:val="PreformattedText"/>
        <w:bidi w:val="0"/>
        <w:jc w:val="left"/>
        <w:rPr/>
      </w:pPr>
      <w:r>
        <w:rPr/>
        <w:t xml:space="preserve">M?����v�$w#xJ��P���j�D�$�,Ԉ�y�8B�N#�d#��⁸#]�'����Q#�pO�#l�c#��#"k�|BD��.E��S�� </w:t>
      </w:r>
      <w:r>
        <w:rPr>
          <w:rtl w:val="true"/>
        </w:rPr>
        <w:t>ܭ</w:t>
      </w:r>
      <w:r>
        <w:rPr/>
        <w:t>2</w:t>
      </w:r>
      <w:r>
        <w:rPr/>
        <w:t>_#͂fK�R`ƌ��ah�Z�dt�F��.ĉҌ�V</w:t>
      </w:r>
    </w:p>
    <w:p>
      <w:pPr>
        <w:pStyle w:val="PreformattedText"/>
        <w:bidi w:val="0"/>
        <w:jc w:val="left"/>
        <w:rPr/>
      </w:pPr>
      <w:r>
        <w:rPr/>
        <w:t>6˾U#zh�</w:t>
        <w:br/>
        <w:t>#�e#�BG`,��&lt;|� 9p�_:#</w:t>
        <w:tab/>
        <w:t>,o�v�</w:t>
        <w:tab/>
        <w:t>�b</w:t>
        <w:tab/>
        <w:t>zmi˹æ�Ҳb�9g\&gt;\�&lt;q�J�j�#�U6#�y�;�#��x�~�?]#v#�?�4=�#s:̘"#c#�#"u6E;#{6��C</w:t>
      </w:r>
      <w:r>
        <w:rPr>
          <w:rtl w:val="true"/>
        </w:rPr>
        <w:t>װ�</w:t>
      </w:r>
      <w:r>
        <w:rPr>
          <w:rtl w:val="true"/>
        </w:rPr>
        <w:t>#�</w:t>
      </w:r>
      <w:r>
        <w:rPr/>
        <w:t>4</w:t>
      </w:r>
      <w:r>
        <w:rPr/>
        <w:t>-T9�B*�wj</w:t>
      </w:r>
      <w:r>
        <w:rPr/>
        <w:t>狙�</w:t>
      </w:r>
      <w:r>
        <w:rPr/>
        <w:t>I��#3�C8��3w��#�##�#5����X`�| +�~�+v��p� #q��V�-</w:t>
      </w:r>
      <w:r>
        <w:rPr/>
        <w:t>傾</w:t>
      </w:r>
      <w:r>
        <w:rPr/>
        <w:t>3V:I��n�e@I\�N��d3X}~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?#&lt;� 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�</w:t>
        <w:br/>
        <w:t>�Cl#6+�*���B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#:�,�##�]B�,�#H#�iq8�wcz#QW#"a��`6H{��</w:t>
      </w:r>
      <w:r>
        <w:rPr/>
        <w:t>ܶ�</w:t>
      </w:r>
      <w:r>
        <w:rPr/>
        <w:t>SP#:�#K��W�OX7#jnJk���#}�7�5��0��p�#���k��q$�&gt;�A��e�]�</w:t>
      </w:r>
    </w:p>
    <w:p>
      <w:pPr>
        <w:pStyle w:val="PreformattedText"/>
        <w:bidi w:val="0"/>
        <w:jc w:val="left"/>
        <w:rPr/>
      </w:pPr>
      <w:r>
        <w:rPr/>
        <w:t>U�gO��%��!�+�� �r�# &amp;4;</w:t>
        <w:br/>
        <w:t>�V��#���</w:t>
      </w:r>
      <w:r>
        <w:rPr>
          <w:rtl w:val="true"/>
        </w:rPr>
        <w:t>޴��</w:t>
      </w:r>
      <w:r>
        <w:rPr/>
        <w:t>0</w:t>
      </w:r>
      <w:r>
        <w:rPr/>
        <w:t>��M#S'E6�V#�</w:t>
        <w:tab/>
        <w:t>�o#yh�cDK\�#�+�[��s�e)����N##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5�d��#�2-�f###g�#N##��z�+`��#�5G�v�kE�6�#ĸ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G�R�</w:t>
        <w:br/>
        <w:t>��$Ur�TE���=l���Zj#�z3##/\#2rU�^sϐ���\�զ�#v��w����jr����?�</w:t>
      </w:r>
    </w:p>
    <w:p>
      <w:pPr>
        <w:pStyle w:val="PreformattedText"/>
        <w:bidi w:val="0"/>
        <w:jc w:val="left"/>
        <w:rPr/>
      </w:pPr>
      <w:r>
        <w:rPr/>
        <w:t>b���Q��#��[###� �_�/_�# &lt;q�̼��E�m���:#���.#�w�2���|H��#z.##�k��#9I�#C���#��/N&gt;�8��#����s.]��\#��#a#s��NN?�����q#U'��?</w:t>
      </w:r>
      <w:r>
        <w:rPr/>
        <w:t>뜏���</w:t>
      </w:r>
      <w:r>
        <w:rPr/>
        <w:t>#K�##N�037[�dp��Uo�g��{yp�#�����#�1�\�#D*�^�#�=n�2��#A���:�l�#���#X}`�����j�����q(J�c#�k��i��#���j���#�5ȹHT���,</w:t>
      </w:r>
      <w:r>
        <w:rPr/>
        <w:t>ؑ</w:t>
      </w:r>
      <w:r>
        <w:rPr/>
        <w:t>)#��V�sAW[��#�]e�#��.����}�Kq?��h���F2�V+RZU##�{��vZu����S#��#���t/F�0m���+d#�ԩbeP##�g#RV4j�`</w:t>
      </w:r>
      <w:r>
        <w:rPr>
          <w:rtl w:val="true"/>
        </w:rPr>
        <w:t>و</w:t>
      </w:r>
      <w:r>
        <w:rPr/>
        <w:t>-U�^�+�RG�#[#4��)��u�i#�YZ#T:��l�P0P#rQ\qx�B7;|#��1W7</w:t>
        <w:br/>
        <w:t>�</w:t>
      </w:r>
      <w:r>
        <w:rPr/>
        <w:t>֔���ؖ</w:t>
      </w:r>
      <w:r>
        <w:rPr/>
        <w:t>lT���B�C]��E\�*pk��-$bAyH��</w:t>
        <w:br/>
        <w:t>Q�u��4e���"#�"�#k�8�Q�4�N?)�?#-�</w:t>
        <w:tab/>
        <w:t>e�#0��#\$#&gt;̀�#�c8-�� w����#</w:t>
      </w:r>
      <w:r>
        <w:rPr>
          <w:rtl w:val="true"/>
        </w:rPr>
        <w:t>غ</w:t>
      </w:r>
      <w:r>
        <w:rPr/>
        <w:t>)Eք�#lMBO:��sЩ}+�� �d�Kp,�</w:t>
      </w:r>
      <w:r>
        <w:rPr/>
        <w:t>輚�</w:t>
      </w:r>
      <w:r>
        <w:rPr/>
        <w:t>2�+;|�9aV�a�&lt;N���$��diI��^!(]�9�._�P�#g�Wh�ҋR#���]T�_l�#:���</w:t>
      </w:r>
    </w:p>
    <w:p>
      <w:pPr>
        <w:pStyle w:val="PreformattedText"/>
        <w:bidi w:val="0"/>
        <w:jc w:val="left"/>
        <w:rPr/>
      </w:pPr>
      <w:r>
        <w:rPr/>
        <w:t>#�t�#T^7#��#�_Z��c#\�He��#:#%�#�#4vF&amp;�#m�n*:��#�9��7�H��o���w%K|�m��6})ȑ#�f@�</w:t>
      </w:r>
      <w:r>
        <w:rPr>
          <w:rtl w:val="true"/>
        </w:rPr>
        <w:t>߇</w:t>
      </w:r>
      <w:r>
        <w:rPr/>
        <w:t>�</w:t>
      </w:r>
      <w:r>
        <w:rPr/>
        <w:t>}n#��x$q���1�#Ɩ�Zx�m�e2��e��a��E�9��N�F�`qB��\x��]#���#j�#d�C\#Y��}^+�&amp;�#�</w:t>
      </w:r>
      <w:r>
        <w:rPr>
          <w:rtl w:val="true"/>
        </w:rPr>
        <w:t>ڮ</w:t>
      </w:r>
      <w:r>
        <w:rPr/>
        <w:t>F�#e�</w:t>
        <w:tab/>
        <w:t>D��)R̻:�'</w:t>
      </w:r>
      <w:r>
        <w:rPr/>
        <w:t>٧</w:t>
      </w:r>
      <w:r>
        <w:rPr/>
        <w:t>#�#\���###E#Y�8H�ӳ#o�H#����@Q����#$�B�M</w:t>
        <w:tab/>
        <w:t>|#�)�A5ӥ&gt;�=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M=�����Ռ���#}7�����$���7��&amp;##�A�}@Rm##�</w:t>
      </w:r>
      <w:r>
        <w:rPr/>
        <w:t>߹�</w:t>
      </w:r>
      <w:r>
        <w:rPr/>
        <w:t>#7���K7R����0u��N#���&amp;�����d ~�/qT�Fn�#�&gt;&amp;3�a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1���##�</w:t>
        <w:tab/>
        <w:t>�#z]�]##X�&amp;¡v�r`�t*�Vp�U�w�#�xg�+��#�r��#����;��]�#lY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ӕ�%</w:t>
      </w:r>
      <w:r>
        <w:rPr/>
        <w:t>玨�</w:t>
      </w:r>
      <w:r>
        <w:rPr/>
        <w:t>^�ov�#U�x�MN�}#ʉ�#�{b��[��r5�i#RHH��Ji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����Vq6#��;#M�!1�E|�{9�&lt;�#���ȹ</w:t>
      </w:r>
      <w:r>
        <w:rPr>
          <w:rtl w:val="true"/>
        </w:rPr>
        <w:t>ݧ�</w:t>
      </w:r>
      <w:r>
        <w:rPr>
          <w:rtl w:val="true"/>
        </w:rPr>
        <w:t>#</w:t>
      </w:r>
      <w:r>
        <w:rPr/>
        <w:t>0</w:t>
      </w:r>
      <w:r>
        <w:rPr/>
        <w:t>�(̇h#����##����a,�a��t������)A�#FV"�.�(R���h��C#</w:t>
      </w:r>
      <w:r>
        <w:rPr/>
        <w:t>駅</w:t>
      </w:r>
      <w:r>
        <w:rPr/>
        <w:t>#(!,#�;c�2�#)��_ )��~#V#�#�J��I(n�#t/#�lg��U�z@</w:t>
        <w:tab/>
        <w:t>�*�^�W&gt;����Krz��z�����#��GPh�R�Y�-��ż�#�!</w:t>
      </w:r>
      <w:r>
        <w:rPr/>
        <w:t>ެ�</w:t>
      </w:r>
      <w:r>
        <w:rPr/>
        <w:t>:s-#'�j�KUVfX���Q�Kk6�Ѿ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iS�V^�Z���c�.2�����b&gt;���#ø��W�\7����s��ő$</w:t>
        <w:tab/>
        <w:t>^4�|W�Ft��#��n��#�#�aTG��'M"f/#�#����/#nC�O�($�</w:t>
      </w:r>
      <w:r>
        <w:rPr>
          <w:rtl w:val="true"/>
        </w:rPr>
        <w:t>ڷ</w:t>
      </w:r>
      <w:r>
        <w:rPr/>
        <w:t>2</w:t>
      </w:r>
      <w:r>
        <w:rPr/>
        <w:t>C��yh#ĎбPQ��k#tdj�F�v#Q�9^�����#t��#��G</w:t>
      </w:r>
      <w:r>
        <w:rPr/>
        <w:t>鋢</w:t>
      </w:r>
      <w:r>
        <w:rPr/>
        <w:t>#=#ì�;7XV0O�#��#���#,#��X�K�#a1^�#�^��Yf��i��#� �ˬ:�ƞ&gt;</w:t>
      </w:r>
      <w:r>
        <w:rPr>
          <w:rtl w:val="true"/>
        </w:rPr>
        <w:t>߼</w:t>
      </w:r>
      <w:r>
        <w:rPr/>
        <w:t>KP�n#��,�Kւ#�\���#k�P�P|F�5�#�b��#}[D℧P���JQ#Z�� ��"##�.K�uL��8�#q�I#�</w:t>
        <w:br/>
        <w:t>��"���</w:t>
      </w:r>
      <w:r>
        <w:rPr>
          <w:rtl w:val="true"/>
        </w:rPr>
        <w:t>ܕ</w:t>
      </w:r>
      <w:r>
        <w:rPr/>
        <w:t>]N#�~��}Hq�#�Ap��#7@_P%g"#�1����#��#</w:t>
      </w:r>
      <w:r>
        <w:rPr>
          <w:rtl w:val="true"/>
        </w:rPr>
        <w:t>ߨ</w:t>
      </w:r>
      <w:r>
        <w:rPr/>
        <w:t>�</w:t>
      </w:r>
      <w:r>
        <w:rPr/>
        <w:t>#�N��~\[-�b�I�###�k#��#</w:t>
      </w:r>
      <w:r>
        <w:rPr/>
        <w:t>ꢫ</w:t>
      </w:r>
      <w:r>
        <w:rPr/>
        <w:t>N@c{f#���f���#��@��S0�g���x�9��#�6K�f��#�#%�N+����_�M��&gt;�)�t�h2u##5~҇W��3Q�3�</w:t>
      </w:r>
      <w:r>
        <w:rPr>
          <w:rtl w:val="true"/>
        </w:rPr>
        <w:t>ލ</w:t>
      </w:r>
      <w:r>
        <w:rPr/>
        <w:t>g'�</w:t>
      </w:r>
      <w:r>
        <w:rPr/>
        <w:t>獃</w:t>
      </w:r>
      <w:r>
        <w:rPr/>
        <w:t>#g)@W#��ǵ�5{�O�#��&gt;�]�a��F#Q�|#��$�q��T���#����\#�</w:t>
      </w:r>
      <w:r>
        <w:rPr>
          <w:rtl w:val="true"/>
        </w:rPr>
        <w:t>ݖ</w:t>
      </w:r>
      <w:r>
        <w:rPr/>
        <w:t>���</w:t>
      </w:r>
      <w:r>
        <w:rPr/>
        <w:t>#��A �@.�#�Yc�]{��S6��</w:t>
      </w:r>
    </w:p>
    <w:p>
      <w:pPr>
        <w:pStyle w:val="PreformattedText"/>
        <w:bidi w:val="0"/>
        <w:jc w:val="left"/>
        <w:rPr/>
      </w:pPr>
      <w:r>
        <w:rPr/>
        <w:t>X�HRǮ]@+FR*�#�#�m#�4��w��&lt;j#1g��#�</w:t>
      </w:r>
      <w:r>
        <w:rPr/>
        <w:t>଼</w:t>
      </w:r>
      <w:r>
        <w:rPr/>
        <w:t>%b#DX���C� �7{�-p�s�ǃ�CV�#h#�*�</w:t>
        <w:tab/>
        <w:br/>
        <w:t>��A�&amp;&amp;���Uq(�#��#8M�)l#�e�u�#o=�@�</w:t>
      </w:r>
      <w:r>
        <w:rPr>
          <w:rtl w:val="true"/>
        </w:rPr>
        <w:t>ئ</w:t>
      </w:r>
      <w:r>
        <w:rPr/>
        <w:t>νZ�ASI,�tR`̜D��`�#1�#</w:t>
        <w:tab/>
        <w:tab/>
        <w:t>#�#�e�</w:t>
      </w:r>
      <w:r>
        <w:rPr>
          <w:rtl w:val="true"/>
        </w:rPr>
        <w:t>ך</w:t>
      </w:r>
      <w:r>
        <w:rPr/>
        <w:t>у��e�N�#�k#�)�p�V�j��#�I����b#�+#�#���#�##���.&lt;i�1�����#R"�*#\ojYn�(�#�t#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�6ʺ</w:t>
      </w:r>
      <w:r>
        <w:rPr>
          <w:rtl w:val="true"/>
        </w:rPr>
        <w:t>ޟ</w:t>
      </w:r>
      <w:r>
        <w:rPr/>
        <w:t>&lt;w��Մ���o�M�z���a�##$=�A�m`J6wWT##�W�Q���</w:t>
        <w:br/>
        <w:t>G�}�^</w:t>
      </w:r>
      <w:r>
        <w:rPr/>
        <w:t>ؓ��</w:t>
      </w:r>
      <w:r>
        <w:rPr/>
        <w:t>#j���#��Λ�~nl##�)���X��n\#�Q{�W}��e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װ</w:t>
      </w:r>
      <w:r>
        <w:rPr/>
        <w:t>W��� ��C</w:t>
      </w:r>
      <w:r>
        <w:rPr/>
        <w:t>䧑����</w:t>
      </w:r>
      <w:r>
        <w:rPr/>
        <w:t>"�gd#gX{M��##F�t$)^�#�Z�C����=_���&amp;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L�#f�#��A&lt;#�^u�'ϕ��@�&lt;�T&gt;���L�Yvr!!��o����8f� i7}�I�Њ#�,VvҠ#�#-�#����":ƚ1��X�#RL_�&gt;�\�jcy��;�#</w:t>
      </w:r>
      <w:r>
        <w:rPr>
          <w:rtl w:val="true"/>
        </w:rPr>
        <w:t>ߍ</w:t>
      </w:r>
      <w:r>
        <w:rPr/>
        <w:t>�</w:t>
      </w:r>
      <w:r>
        <w:rPr/>
        <w:t>wĩ���e�2p��</w:t>
      </w:r>
    </w:p>
    <w:p>
      <w:pPr>
        <w:pStyle w:val="PreformattedText"/>
        <w:bidi w:val="0"/>
        <w:jc w:val="left"/>
        <w:rPr/>
      </w:pPr>
      <w:r>
        <w:rPr/>
        <w:t>&amp;�s�K&lt;�#�sU�#��,5��('</w:t>
        <w:br/>
        <w:t>�k��B1�+�#�r�G����8y_&gt;�f����#��i��##`���#��X�&gt;#j#�#d</w:t>
      </w:r>
    </w:p>
    <w:p>
      <w:pPr>
        <w:pStyle w:val="PreformattedText"/>
        <w:bidi w:val="0"/>
        <w:jc w:val="left"/>
        <w:rPr/>
      </w:pPr>
      <w:r>
        <w:rPr/>
        <w:t>D��ZbjW!�$��M�$��0###�ՠ˾d6�a��##ˮR�(�o#�]�s%���Q�{�E~(Cĩgh#��þej#"#���;��P�)�F�rqZ#�w~�Y%�%��v�[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ׄ�</w:t>
      </w:r>
      <w:r>
        <w:rPr/>
        <w:t>1e�3��:#�#�#�-L��&lt;M���#��Q#2)&amp;���E��5x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$*#���{</w:t>
      </w:r>
      <w:r>
        <w:rPr>
          <w:rtl w:val="true"/>
        </w:rPr>
        <w:t>ߕ</w:t>
      </w:r>
      <w:r>
        <w:rPr/>
        <w:t>�</w:t>
      </w:r>
      <w:r>
        <w:rPr/>
        <w:t>#k�hW��xr�#�##�Q�ezK�Pk��˵����z��i8%�Klx��WC��o�#&gt;�#�V#7P=`�A&gt;|&gt;��E�&gt;xɻ�YK#U�3Z�[Z��#0#�:��ѡ�8�~��T#��#&lt;t�3�#p#</w:t>
      </w:r>
      <w:r>
        <w:rPr>
          <w:rtl w:val="true"/>
        </w:rPr>
        <w:t>ٹ</w:t>
      </w:r>
      <w:r>
        <w:rPr/>
        <w:t>z��r�#e�����</w:t>
      </w:r>
      <w:r>
        <w:rPr>
          <w:rtl w:val="true"/>
        </w:rPr>
        <w:t>ﮈ</w:t>
      </w:r>
      <w:r>
        <w:rPr/>
        <w:t>\+##���V��##�3D��#���#z�1#8�T����K#����v��!U�b&lt;}����2y�.�YG</w:t>
        <w:tab/>
        <w:t>QS���#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/>
        <w:t>箁</w:t>
      </w:r>
      <w:r>
        <w:rPr/>
        <w:t>+���y�#��2i�Ƽ&gt;x�����[�</w:t>
        <w:tab/>
        <w:t>O#</w:t>
      </w:r>
      <w:r>
        <w:rPr/>
        <w:t>꫰��</w:t>
      </w:r>
      <w:r>
        <w:rPr/>
        <w:t>N;�+ǈ��D*�p���ȵUy�Ύ�#3;C�?F�[#z#�gq�o�K#��!�(C^��#p)�</w:t>
      </w:r>
      <w:r>
        <w:rPr>
          <w:rtl w:val="true"/>
        </w:rPr>
        <w:t>ې</w:t>
      </w:r>
      <w:r>
        <w:rPr/>
        <w:t>�</w:t>
      </w:r>
      <w:r>
        <w:rPr/>
        <w:t>RC̓�Q</w:t>
      </w:r>
    </w:p>
    <w:p>
      <w:pPr>
        <w:pStyle w:val="PreformattedText"/>
        <w:bidi w:val="0"/>
        <w:jc w:val="left"/>
        <w:rPr/>
      </w:pPr>
      <w:r>
        <w:rPr/>
        <w:t>#��w#&gt;/#�4�T9/�A#�H#��#��Nd{��}�*�#D'�K�4�#�^�e\Ҋ</w:t>
      </w:r>
      <w:r>
        <w:rPr>
          <w:rtl w:val="true"/>
        </w:rPr>
        <w:t>ހ</w:t>
      </w:r>
      <w:r>
        <w:rPr/>
        <w:t>ϢLbh/�V�nm�M�##-0���#�&gt;##`###��#Sa�W��Ə����H)�ę#��#����h�#�=�#w�/bK�FŹ�5X��</w:t>
        <w:br/>
        <w:t>��=4���YQ����:##v##&gt;�Aͥr�#�/I��F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խ#o#�$ 2�#���o�y�Pl�#�U�!i��1�˷#��`��#��#P�w�\�9g� � #qG#v#���;WB�8M��=���~SW�:�Q���3DE#����###�#�##n�0�</w:t>
        <w:tab/>
        <w:t>r��j�Q�8#</w:t>
      </w:r>
      <w:r>
        <w:rPr>
          <w:rtl w:val="true"/>
        </w:rPr>
        <w:t>א</w:t>
      </w:r>
      <w:r>
        <w:rPr/>
        <w:t>1</w:t>
      </w:r>
      <w:r>
        <w:rPr/>
        <w:t>�f�&amp;_�#]#3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ƻ�g��5�#s��o=��^�2��c#1su��&gt;i��!+Z]�񖳴�uy�P�;�1��#z�h</w:t>
      </w:r>
      <w:r>
        <w:rPr/>
        <w:t>ꨙ</w:t>
      </w:r>
      <w:r>
        <w:rPr/>
        <w:t>d;�r#�*nQ#�ZK�8|8%.��#dN�9��#�*8`�U�B��2��f#���f��K##'�x:W#n�q~'�W�Q#5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LP{1�V]�L#�\��w$��M��/��V���$�&amp;&lt;N#5�#�4�#-��DA�#JE�+��#1�</w:t>
        <w:tab/>
        <w:t>#?���</w:t>
      </w:r>
      <w:r>
        <w:rPr/>
        <w:t>۹��</w:t>
      </w:r>
      <w:r>
        <w:rPr/>
        <w:t>D#z���p�Z�#��</w:t>
      </w:r>
      <w:r>
        <w:rPr>
          <w:rtl w:val="true"/>
        </w:rPr>
        <w:t>ڂ</w:t>
      </w:r>
      <w:r>
        <w:rPr/>
        <w:t>g�V� �=+�r|g�Q�@��&lt;xEw*�&lt;*UM#�s�##F_y���8���^e�zBc`��h].#���@</w:t>
        <w:br/>
        <w:t>#)�]�#zU�4�'��7���</w:t>
      </w:r>
      <w:r>
        <w:rPr/>
        <w:t>߲</w:t>
      </w:r>
      <w:r>
        <w:rPr/>
        <w:t>I��;#��BD�1{�17K#*���}�2�#����Bngy��b#�</w:t>
        <w:tab/>
        <w:t>7~y�#�#�&gt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�#&lt;55#c����ʯ!z</w:t>
        <w:tab/>
        <w:t>��8(.���l�k#�9#hOϪ���ȭ���#��z$�P��@#�s#�6^�|�^U�jP#k�},�]{�#o�żQ�e�#�D�#�FfS�#�SYF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7�oȮx�F�E��#:pssb���T�#��#8�E�#�ʳ�_�q#�R4�BU�K�k P�v#�#�z��#zD#d�&gt;85B�#�1</w:t>
      </w:r>
      <w:r>
        <w:rPr>
          <w:rtl w:val="true"/>
        </w:rPr>
        <w:t>ߎ</w:t>
      </w:r>
      <w:r>
        <w:rPr/>
        <w:t>p]�-Oq9�u�ǿ6�)��ɨ��#s�l'��y�#S�%ć���_��uO�j¥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1��#�</w:t>
      </w:r>
      <w:r>
        <w:rPr>
          <w:rtl w:val="true"/>
        </w:rPr>
        <w:t>ڶ</w:t>
      </w:r>
      <w:r>
        <w:rPr/>
        <w:t>%&amp;#L=�b�#��&amp;�ҩ�##x)�m����</w:t>
      </w:r>
      <w:r>
        <w:rPr/>
        <w:t>뫻�</w:t>
      </w:r>
      <w:r>
        <w:rPr/>
        <w:t>Қkq#��1��v��O�m{##+��c��#�kZ#�#����#�#��</w:t>
      </w:r>
      <w:r>
        <w:rPr>
          <w:rtl w:val="true"/>
        </w:rPr>
        <w:t>ݹ</w:t>
      </w:r>
      <w:r>
        <w:rPr/>
        <w:t>Q��6��÷##�4�9��#�B]77��m�#�#�Y8x2�Gi�#�LtDz`�b#�q�M�</w:t>
        <w:br/>
        <w:t>���x����~n��Ey</w:t>
      </w:r>
      <w:r>
        <w:rPr>
          <w:rtl w:val="true"/>
        </w:rPr>
        <w:t>܇</w:t>
      </w:r>
      <w:r>
        <w:rPr/>
        <w:t>M�#���Z})yn_#��#L��S�##</w:t>
        <w:tab/>
        <w:t>�5I"�ů)�'�#9l�F$����#�##�{����#�6��[��m�q�P₧@#���~F����E{}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ȣ�#�~�!#��#In�Ն</w:t>
        <w:br/>
        <w:t>��qv�3)�r#u#V�/|P���#�pR�3_}��_�/�0�#T#�m</w:t>
        <w:br/>
        <w:t>*AQ�#r��è���</w:t>
        <w:tab/>
        <w:t>�d#��E�w~G#Gc</w:t>
      </w:r>
      <w:r>
        <w:rPr/>
        <w:t>옆���</w:t>
      </w:r>
      <w:r>
        <w:rPr/>
        <w:t>L�4`�/���&gt;�`�^gg^��6�lƂ��*5�Y ��_��#tF&amp;z�#�#�/��F#*8c�#�##�</w:t>
        <w:br/>
        <w:t>##'ig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l������-�B7#�`� !�3�����#���q��#-.q#_��=�#�j#�</w:t>
      </w:r>
      <w:r>
        <w:rPr/>
        <w:t>績</w:t>
      </w:r>
      <w:r>
        <w:rPr/>
        <w:t>oTV�#�hc���0�u��7tÇc+k��bp�T�m�v�F���FM�˽�#����J#�,���#�.��#1�#�##�b��#�O��N�.�+g��#�-}�L�m�p���#&gt;7�qZ�ɐ!l[?�&gt;^��{{�#e�X����`���#�zO�CC��</w:t>
        <w:br/>
        <w:t>��U�:�k#_� MV��#Q�����#���P��}m�#nK�.H�#r%B#a�UZ�1"�#5�-��x/zt</w:t>
      </w:r>
      <w:r>
        <w:rPr>
          <w:rtl w:val="true"/>
        </w:rPr>
        <w:t>ڛ</w:t>
      </w:r>
      <w:r>
        <w:rPr/>
        <w:t>G#�,���g#Dd#U��eP@�#�^Df��7v#�#�J2#s�#W#�#p�)y�/Gka%#</w:t>
        <w:br/>
        <w:t>+��#�}���V�b���f#(l#,�ǝo_�</w:t>
      </w:r>
      <w:r>
        <w:rPr>
          <w:rtl w:val="true"/>
        </w:rPr>
        <w:t>ص</w:t>
      </w:r>
      <w:r>
        <w:rPr/>
        <w:t>;�#</w:t>
        <w:tab/>
        <w:t>M���w{D#��Vr�$�A���?u�)���R�7F�T{�jF��#I#GP#��c{�v#</w:t>
      </w:r>
      <w:r>
        <w:rPr>
          <w:rtl w:val="true"/>
        </w:rPr>
        <w:t>ث</w:t>
      </w:r>
      <w:r>
        <w:rPr/>
        <w:t>#m6%#we�o�G4O��}���#�"���</w:t>
      </w:r>
      <w:r>
        <w:rPr/>
        <w:t>ௗ�</w:t>
      </w:r>
      <w:r>
        <w:rPr/>
        <w:t>v;</w:t>
      </w:r>
      <w:r>
        <w:rPr/>
        <w:t>퍗</w:t>
      </w:r>
      <w:r>
        <w:rPr/>
        <w:t>h4��m�j�]#yb�}�$</w:t>
        <w:br/>
        <w:t>&amp;�p{,&lt;#7��2�&lt;#�uj�75A#��˂*q#�%U#��(M��##��L&lt;#��sfE##�_�##N�S�н�|#�Hn��U�#�#ue#u�</w:t>
      </w:r>
      <w:r>
        <w:rPr/>
        <w:t>㥸�</w:t>
      </w:r>
      <w:r>
        <w:rPr/>
        <w:t>###�#L�</w:t>
        <w:br/>
        <w:t>����#�,#9J��5#�,�p4#�f�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/U=~�/�p4�O�/�Y]�{F;#�+��_�#�f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!�&lt;jXͣ�</w:t>
        <w:br/>
      </w:r>
      <w:r>
        <w:rPr/>
        <w:t>ؑ���</w:t>
      </w:r>
      <w:r>
        <w:rPr/>
        <w:t>#</w:t>
      </w:r>
      <w:r>
        <w:rPr/>
        <w:t>߶</w:t>
      </w:r>
      <w:r>
        <w:rPr/>
        <w:t>Y?z#�L�P�n#riQ����J#K1sWo�</w:t>
        <w:tab/>
        <w:t>�Ń��]O</w:t>
      </w:r>
      <w:r>
        <w:rPr>
          <w:rtl w:val="true"/>
        </w:rPr>
        <w:t>כ�</w:t>
      </w:r>
      <w:r>
        <w:rPr/>
        <w:t>8</w:t>
      </w:r>
      <w:r>
        <w:rPr/>
        <w:t>/w�##���Mg#]�2�'6#L�#~��#J�#s#��R&lt;:�mYA��#w�X|���v#� �</w:t>
      </w:r>
      <w:r>
        <w:rPr/>
        <w:t>棨�</w:t>
      </w:r>
      <w:r>
        <w:rPr/>
        <w:t>?XA-�q�%,��#���*�aY�#���</w:t>
      </w:r>
    </w:p>
    <w:p>
      <w:pPr>
        <w:pStyle w:val="PreformattedText"/>
        <w:bidi w:val="0"/>
        <w:jc w:val="left"/>
        <w:rPr/>
      </w:pPr>
      <w:r>
        <w:rPr/>
        <w:t>B r��p!�&gt;�*�=�U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޳</w:t>
      </w:r>
      <w:r>
        <w:rPr/>
        <w:t>c0C�}�%f��îLi�V�yt:)�#���.R-�ƞDΦ2"&lt;#��"�gg#%ϣ��#&gt;H�G8�+��#�#���$#��X#4�##gy*</w:t>
      </w:r>
      <w:r>
        <w:rPr/>
        <w:t>菢��</w:t>
      </w:r>
      <w:r>
        <w:rPr/>
        <w:t>z�-R�%kU�#�</w:t>
        <w:br/>
        <w:t>+7</w:t>
        <w:tab/>
        <w:t>�(#�*V�q</w:t>
        <w:br/>
        <w:t>�#W��##TR#e�"t�(#=�#:�\@�#}��{#��#��|��R{I�q����Q#w�t�#�G��#�qͦ�7#th.���Wí#;��tX�#��liZC(���Ę�.���omRӕ</w:t>
        <w:br/>
        <w:t>�8_f2M��</w:t>
      </w:r>
      <w:r>
        <w:rPr/>
        <w:t>؅</w:t>
      </w:r>
      <w:r>
        <w:rPr/>
        <w:t>�</w:t>
      </w:r>
      <w:r>
        <w:rPr/>
        <w:t>##|���d#1�#�(��#�4v�#c#���#yɁ#!�zb �Y�7x]-s�_��#+��V(��#�{\q�EL ��5?Z-L��D���0��""���,���S��#���3�l����cy;v��#��Ͼ/��?��</w:t>
      </w:r>
      <w:r>
        <w:rPr>
          <w:rtl w:val="true"/>
        </w:rPr>
        <w:t>׉</w:t>
      </w:r>
      <w:r>
        <w:rPr/>
        <w:t>�</w:t>
      </w:r>
      <w:r>
        <w:rPr/>
        <w:t>\�aq3#�2#�w#�P��#�^#D.�#BW##��DS�|��h#m05+L��+J(YI�</w:t>
      </w:r>
      <w:r>
        <w:rPr>
          <w:rtl w:val="true"/>
        </w:rPr>
        <w:t>׆</w:t>
      </w:r>
      <w:r>
        <w:rPr/>
        <w:t>�</w:t>
      </w:r>
      <w:r>
        <w:rPr/>
        <w:t>{� D��</w:t>
        <w:br/>
        <w:t>��'M��{���x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##?M�a���#}�##�#h�W$���S�� 1#��d{��`|,��#6#��</w:t>
      </w:r>
      <w:r>
        <w:rPr>
          <w:rtl w:val="true"/>
        </w:rPr>
        <w:t>ܝ</w:t>
      </w:r>
      <w:r>
        <w:rPr>
          <w:rtl w:val="true"/>
        </w:rPr>
        <w:t>"</w:t>
      </w:r>
      <w:r>
        <w:rPr/>
        <w:t>6</w:t>
      </w:r>
      <w:r>
        <w:rPr/>
        <w:t>��#�l</w:t>
        <w:br/>
        <w:br/>
        <w:t>L�J��#RcJ��{</w:t>
      </w:r>
      <w:r>
        <w:rPr/>
        <w:t>틑�</w:t>
      </w:r>
      <w:r>
        <w:rPr/>
        <w:t>#�J�#A,vaϬ#?[#�&lt;]���c��3����#"X</w:t>
      </w:r>
      <w:r>
        <w:rPr>
          <w:rtl w:val="true"/>
        </w:rPr>
        <w:t>ݰ�</w:t>
      </w:r>
      <w:r>
        <w:rPr/>
        <w:t>1</w:t>
      </w:r>
      <w:r>
        <w:rPr/>
        <w:t>;�o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]�##��`�*��#tHǕp�h���##�7EU�sU��rgpw�l�q.q�#���/��[�_9�o#j����&gt;��m@./Y�#(���#�O�#��W�q�n�u�,#?B�#�&gt;��yB��O�-�#�ϗ�+#L��/�Z�#��c�&lt;�p���#`�"�BQn��?-# "`��&gt;�f#B#�!&gt;#�</w:t>
      </w:r>
      <w:r>
        <w:rPr/>
        <w:t>ֿ</w:t>
      </w:r>
      <w:r>
        <w:rPr/>
        <w:t>k��#�P#�i#&lt;���+(a##0�6��j/#6�#x� 7'%��d��!#�`��z~F�</w:t>
      </w:r>
      <w:r>
        <w:rPr/>
        <w:t>؎</w:t>
      </w:r>
      <w:r>
        <w:rPr/>
        <w:t>#t�( $R�Q�/C���##Բ</w:t>
      </w:r>
      <w:r>
        <w:rPr>
          <w:rtl w:val="true"/>
        </w:rPr>
        <w:t>ڱ</w:t>
      </w:r>
      <w:r>
        <w:rPr/>
        <w:t>a�Ǝ��#�</w:t>
        <w:br/>
        <w:t>w�#�W(��#��3��&amp;#</w:t>
      </w:r>
      <w:r>
        <w:rPr/>
        <w:t>۵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Ԧ�\!n*�v�#*�BD�����ë�M�#,#x�˙#7��}_|�z��#�O�##���Ҳ¯#�O#��o�H��(��ȶ���#s�5���V#^#�:#�z#�F�h&lt;#�P���</w:t>
        <w:tab/>
        <w:t>1$#�8;�#�#q�p�J�����f#��q#�/���#�##�#�##O�=##�F�w##"����c!��3�##�##��7��cVv#��#</w:t>
      </w:r>
      <w:r>
        <w:rPr/>
        <w:t>ֿ</w:t>
      </w:r>
      <w:r>
        <w:rPr/>
        <w:t>\/%m�#�g�b�*�T#�OUx#z@</w:t>
      </w:r>
      <w:r>
        <w:rPr>
          <w:rtl w:val="true"/>
        </w:rPr>
        <w:t>ؿ</w:t>
      </w:r>
      <w:r>
        <w:rPr/>
        <w:t>+�Fo�#WZS�K�,�:�j���a�K�Մ�##���</w:t>
      </w:r>
      <w:r>
        <w:rPr>
          <w:rtl w:val="true"/>
        </w:rPr>
        <w:t>׋</w:t>
      </w:r>
      <w:r>
        <w:rPr/>
        <w:t>)��</w:t>
      </w:r>
      <w:r>
        <w:rPr/>
        <w:t>4</w:t>
      </w:r>
      <w:r>
        <w:rPr>
          <w:rtl w:val="true"/>
        </w:rPr>
        <w:t>ٯ�</w:t>
      </w:r>
      <w:r>
        <w:rPr/>
        <w:t>3</w:t>
      </w:r>
      <w:r>
        <w:rPr/>
        <w:t>ILz1#wL���z'�F���̡p�6��#;#��8,#��m</w:t>
      </w:r>
      <w:r>
        <w:rPr>
          <w:rtl w:val="true"/>
        </w:rPr>
        <w:t>ݯ</w:t>
      </w:r>
      <w:r>
        <w:rPr/>
        <w:t>#(^�uRsD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%^�#�a�#,�h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xxjv##r�q�J�Xj��Nl�2Dv���WyW�H3q�F</w:t>
        <w:tab/>
        <w:t>!;��+</w:t>
      </w:r>
      <w:r>
        <w:rPr>
          <w:rtl w:val="true"/>
        </w:rPr>
        <w:t>ߵ</w:t>
      </w:r>
      <w:r>
        <w:rPr/>
        <w:t>H#��:##v_G|�iMF</w:t>
        <w:br/>
        <w:t>��</w:t>
      </w:r>
    </w:p>
    <w:p>
      <w:pPr>
        <w:pStyle w:val="PreformattedText"/>
        <w:bidi w:val="0"/>
        <w:jc w:val="left"/>
        <w:rPr/>
      </w:pPr>
      <w:r>
        <w:rPr/>
        <w:t>u_�s</w:t>
        <w:br/>
        <w:t>h(�\�##&lt;_�J�� f</w:t>
      </w:r>
      <w:r>
        <w:rPr/>
        <w:t>ִ</w:t>
      </w:r>
      <w:r>
        <w:rPr/>
        <w:t>E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#6���#��##�###�#��7|�h^[w�Ra��&gt;#U���#�)_]�.��Z�6��[�t</w:t>
      </w:r>
      <w:r>
        <w:rPr/>
        <w:t>؀</w:t>
      </w:r>
      <w:r>
        <w:rPr/>
        <w:t>±�#��Ȳ�ťZ�V�H��~z����&gt;Hk���qvj#�$C�)##��#��og5�+��d��!f�</w:t>
      </w:r>
      <w:r>
        <w:rPr>
          <w:rtl w:val="true"/>
        </w:rPr>
        <w:t>ڻ</w:t>
      </w:r>
      <w:r>
        <w:rPr/>
        <w:t>��</w:t>
      </w:r>
      <w:r>
        <w:rPr/>
        <w:t>F��c9�#�#C�D&amp;|��#����#� +�+o��k6#�#���_�#-�Jg�Uɇ5�.i^O</w:t>
      </w:r>
    </w:p>
    <w:p>
      <w:pPr>
        <w:pStyle w:val="PreformattedText"/>
        <w:bidi w:val="0"/>
        <w:jc w:val="left"/>
        <w:rPr/>
      </w:pPr>
      <w:r>
        <w:rPr/>
        <w:t>7�#&amp;CN��!ż!I��]��#��t#3��x��A&amp;#���~L�Ȳ�</w:t>
        <w:tab/>
        <w:t>a���o&lt;ҥ</w:t>
        <w:tab/>
        <w:t>�P�G���#����0.#N#.��O#(Â</w:t>
      </w:r>
      <w:r>
        <w:rPr/>
        <w:t>뎌</w:t>
      </w:r>
      <w:r>
        <w:rPr/>
        <w:t>٘</w:t>
      </w:r>
      <w:r>
        <w:rPr/>
        <w:t>(�#f^#bXMw�#XRѳ�#)��#�.L����sM����PO�N�.#</w:t>
      </w:r>
      <w:r>
        <w:rPr/>
        <w:t>ؘ</w:t>
      </w:r>
      <w:r>
        <w:rPr/>
        <w:t>##L�{a�hH��##�</w:t>
      </w:r>
      <w:r>
        <w:rPr>
          <w:rtl w:val="true"/>
        </w:rPr>
        <w:t>ڛ</w:t>
      </w:r>
      <w:r>
        <w:rPr/>
        <w:t>OZ+jY\�"�#-5�#4l�T�A�"�g��?3&amp;�Pq�^���7,{</w:t>
        <w:tab/>
        <w:t>#�%���P+��U�\):��#\#���z\�l��R�g#�#Nb�g8���##L#14~�0�#��u�:�#���Y�Gg�Hc�(m</w:t>
        <w:br/>
        <w:t>�^�#���9]����K�Pau�=#+����#W�~�M�#�Q��Q�A��21'#-��3#�#</w:t>
        <w:br/>
        <w:t>��q�##�.�;���tis#�**I�7��R^#H#����#Wul����N#�U��#J�U��P#o�%�@U#�F���AN'cˣ&lt;#�q�e��H�&amp;G��#-O��q#�*�̝�i�p#�.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/�#��_�</w:t>
        <w:tab/>
        <w:t>��N�����#��� #ыN�v�#~#��$5�#d.��m</w:t>
      </w:r>
      <w:r>
        <w:rPr/>
        <w:t>۴�</w:t>
      </w:r>
      <w:r>
        <w:rPr/>
        <w:t>@���s{bB���Έ��Q���7#�Tz�=#�,sD p#~��v#C��Y�2O���w</w:t>
      </w:r>
      <w:r>
        <w:rPr/>
        <w:t>߽</w:t>
      </w:r>
      <w:r>
        <w:rPr/>
        <w:t>#b#NP���oUn#��~�%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�X��#����_�</w:t>
      </w:r>
      <w:r>
        <w:rPr/>
        <w:t>䋦</w:t>
      </w:r>
      <w:r>
        <w:rPr/>
        <w:t>O�#a�j��V��#����FSX#�l��=�##�+��F#�#</w:t>
        <w:br/>
        <w:t>q��}���#m�~r0��s��)�������`�o��%&amp;&lt;��M��~#</w:t>
        <w:tab/>
        <w:t>���#�)rͧV͘�7�3�,b�)e#��S&gt;f-�6��q)�_~f��Ȁd�^~2Kw��#�\�tS�k#�(+3#�</w:t>
      </w:r>
      <w:r>
        <w:rPr/>
        <w:t>ְ</w:t>
      </w:r>
      <w:r>
        <w:rPr/>
        <w:t>ϭ�#�J�\\{�X,�#́2�P`�7S#��)v#|U�ͯ�n�Ӳ&gt;�#roV�</w:t>
        <w:tab/>
        <w:t>��/#S˦��#7@��AN�#�F-</w:t>
      </w:r>
    </w:p>
    <w:p>
      <w:pPr>
        <w:pStyle w:val="PreformattedText"/>
        <w:bidi w:val="0"/>
        <w:jc w:val="left"/>
        <w:rPr/>
      </w:pPr>
      <w:r>
        <w:rPr/>
        <w:t>;��!�IZ�z+I##|�_��d�?���m</w:t>
      </w:r>
    </w:p>
    <w:p>
      <w:pPr>
        <w:pStyle w:val="PreformattedText"/>
        <w:bidi w:val="0"/>
        <w:jc w:val="left"/>
        <w:rPr/>
      </w:pPr>
      <w:r>
        <w:rPr/>
        <w:t>^&gt;��#A</w:t>
      </w:r>
    </w:p>
    <w:p>
      <w:pPr>
        <w:pStyle w:val="PreformattedText"/>
        <w:bidi w:val="0"/>
        <w:jc w:val="left"/>
        <w:rPr/>
      </w:pPr>
      <w:r>
        <w:rPr/>
        <w:t xml:space="preserve">#��4 </w:t>
      </w:r>
      <w:r>
        <w:rPr/>
        <w:t>铍�</w:t>
      </w:r>
      <w:r>
        <w:rPr/>
        <w:t>F#��JzI�{����#.�h:��K��|4## h�#�f�HHO�</w:t>
        <w:tab/>
        <w:t>"��# �l</w:t>
        <w:br/>
        <w:t>�C��C&gt;�Y��z�8�ȯQ]x#[z��l���g9B�z�*</w:t>
      </w:r>
      <w:r>
        <w:rPr/>
        <w:t>ⵘ��</w:t>
      </w:r>
      <w:r>
        <w:rPr/>
        <w:t>贡���</w:t>
      </w:r>
      <w:r>
        <w:rPr/>
        <w:br/>
        <w:t>�#�WP]ǹ_#4)���#����Z#�F</w:t>
      </w:r>
      <w:r>
        <w:rPr>
          <w:rtl w:val="true"/>
        </w:rPr>
        <w:t>ۑ�</w:t>
      </w:r>
      <w:r>
        <w:rPr>
          <w:rtl w:val="true"/>
        </w:rPr>
        <w:t>#</w:t>
      </w:r>
      <w:r>
        <w:rPr/>
        <w:t>5</w:t>
      </w:r>
      <w:r>
        <w:rPr/>
        <w:t>#G/9������S)��Cx*�Lm�d�\;�)E8��@#��q��Ȯ8</w:t>
      </w:r>
      <w:r>
        <w:rPr>
          <w:rtl w:val="true"/>
        </w:rPr>
        <w:t>כ</w:t>
      </w:r>
      <w:r>
        <w:rPr/>
        <w:t>�</w:t>
      </w:r>
      <w:r>
        <w:rPr/>
        <w:t>R�</w:t>
      </w:r>
      <w:r>
        <w:rPr/>
        <w:t>劷</w:t>
      </w:r>
      <w:r>
        <w:rPr/>
        <w:t>FpA�#h��g�,�#d�8#t-����Ǿ#l��l!�~Nrx]Q@#�0ai�j��&amp;�W#7#�#]2�,J�5P�#���#���#���#V���7HI�up��m��}#$u#�</w:t>
      </w:r>
      <w:r>
        <w:rPr>
          <w:rtl w:val="true"/>
        </w:rPr>
        <w:t>޸</w:t>
      </w:r>
      <w:r>
        <w:rPr/>
        <w:t>�</w:t>
      </w:r>
      <w:r>
        <w:rPr/>
        <w:br/>
        <w:t>���#��ln|XLcAй��#a##xJO��#� =#n�}��r6��(��I[+St[#s\��/�"E[W|b�|\�^##����-�6Rdy#g�#l&lt;�*%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j��R[#��4�R)#�}�;� d}##%p��#&lt;�bQ�I�o�R�m�;!�pP��,N�#���M*#[##S��#=�$7G# �n�f#�K�y&lt;^&lt;�#S&amp;�94f#nýj�u~HV=�#�S$#�#�C��}</w:t>
      </w:r>
      <w:r>
        <w:rPr>
          <w:rtl w:val="true"/>
        </w:rPr>
        <w:t>؈</w:t>
      </w:r>
      <w:r>
        <w:rPr/>
        <w:t>�</w:t>
      </w:r>
      <w:r>
        <w:rPr/>
        <w:t>p�[#wt�[</w:t>
      </w:r>
      <w:r>
        <w:rPr>
          <w:rtl w:val="true"/>
        </w:rPr>
        <w:t>ݺ</w:t>
      </w:r>
      <w:r>
        <w:rPr/>
        <w:t>�</w:t>
      </w:r>
      <w:r>
        <w:rPr/>
        <w:t>"k��DhOo&amp;�zi�M#: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G̬��</w:t>
      </w:r>
      <w:r>
        <w:rPr>
          <w:rtl w:val="true"/>
        </w:rPr>
        <w:t>ܬ��</w:t>
      </w:r>
      <w:r>
        <w:rPr/>
        <w:t>5</w:t>
      </w:r>
      <w:r>
        <w:rPr>
          <w:rtl w:val="true"/>
        </w:rPr>
        <w:t>��%�/��#�</w:t>
      </w:r>
      <w:r>
        <w:rPr/>
        <w:t>9</w:t>
      </w:r>
      <w:r>
        <w:rPr/>
        <w:t>i#�&amp;#jS=�=]k���#��\�����#&lt;#6#���i���z���C#�#����.#AB�ȣ#6�L;��#�#��v���E��[�Ŋ�#ʣ#pk#�S�AZAUT~m#���_)'#u#k0�hM��&gt;'���#4�c7u��#T6#7CZ�&lt;�#��N�ib`&lt;GZ�#(k-��l"r�1s������S�#�#ˋc�{����Ƀv#ri�ev�0�I3&gt;��</w:t>
      </w:r>
      <w:r>
        <w:rPr/>
        <w:t>䛀</w:t>
      </w:r>
      <w:r>
        <w:rPr/>
        <w:t>&gt;#���j���J��j�3#��?��T�eP8���|�</w:t>
        <w:br/>
        <w:t>&lt;</w:t>
      </w:r>
      <w:r>
        <w:rPr>
          <w:rtl w:val="true"/>
        </w:rPr>
        <w:t>ؾ</w:t>
      </w:r>
      <w:r>
        <w:rPr/>
        <w:t>�</w:t>
      </w:r>
      <w:r>
        <w:rPr/>
        <w:t>X���4|P</w:t>
      </w:r>
      <w:r>
        <w:rPr/>
        <w:t>ܴ􀊺</w:t>
      </w:r>
      <w:r>
        <w:rPr/>
        <w:t>+��w��@E.}��i@��</w:t>
      </w:r>
    </w:p>
    <w:p>
      <w:pPr>
        <w:pStyle w:val="PreformattedText"/>
        <w:bidi w:val="0"/>
        <w:jc w:val="left"/>
        <w:rPr/>
      </w:pPr>
      <w:r>
        <w:rPr/>
        <w:t>#�#�#�#�T�2��kQ�O9*#Ϩh�H'�#_���ͅ�0P�.�c�)W�o#N�3̤!����44�#�b#�c##?#&gt;�##���)o���k�XI���##w#�X�9</w:t>
      </w:r>
    </w:p>
    <w:p>
      <w:pPr>
        <w:pStyle w:val="PreformattedText"/>
        <w:bidi w:val="0"/>
        <w:jc w:val="left"/>
        <w:rPr/>
      </w:pPr>
      <w:r>
        <w:rPr/>
        <w:t>倏�</w:t>
      </w:r>
      <w:r>
        <w:rPr/>
        <w:t>B��\##wQ�r��k</w:t>
      </w:r>
    </w:p>
    <w:p>
      <w:pPr>
        <w:pStyle w:val="PreformattedText"/>
        <w:bidi w:val="0"/>
        <w:jc w:val="left"/>
        <w:rPr/>
      </w:pPr>
      <w:r>
        <w:rPr/>
        <w:t>h:�r�M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A#��z����!� #{���Od@��i�^T���9����#:�����``N�T</w:t>
      </w:r>
      <w:r>
        <w:rPr/>
        <w:t>۞�</w:t>
      </w:r>
      <w:r>
        <w:rPr/>
        <w:t>;#?�&gt;E###����##!3D#ѹ���Ͼ#</w:t>
      </w:r>
      <w:r>
        <w:rPr>
          <w:rtl w:val="true"/>
        </w:rPr>
        <w:t>ۥ</w:t>
      </w:r>
      <w:r>
        <w:rPr/>
        <w:t>�</w:t>
      </w:r>
      <w:r>
        <w:rPr/>
        <w:t>W+#M�#�\o�#�|� �g:�k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#�?���</w:t>
      </w:r>
      <w:r>
        <w:rPr>
          <w:rtl w:val="true"/>
        </w:rPr>
        <w:t>ܗ</w:t>
      </w:r>
      <w:r>
        <w:rPr/>
        <w:t>~d�[#M�SK�U�b+'���Xԅ##`�6��Rp5_�.m{�Q�&amp;���eXefA.#]��#"F�┭</w:t>
      </w:r>
      <w:r>
        <w:rPr/>
        <w:t>嘛</w:t>
      </w:r>
      <w:r>
        <w:rPr/>
        <w:t>Z�����s</w:t>
      </w:r>
      <w:r>
        <w:rPr>
          <w:rtl w:val="true"/>
        </w:rPr>
        <w:t>ۯ�</w:t>
      </w:r>
      <w:r>
        <w:rPr/>
        <w:t>2</w:t>
      </w:r>
      <w:r>
        <w:rPr>
          <w:rtl w:val="true"/>
        </w:rPr>
        <w:t>���"���</w:t>
      </w:r>
      <w:r>
        <w:rPr/>
        <w:t>2</w:t>
      </w:r>
      <w:r>
        <w:rPr/>
        <w:t>#+���#J#�h�#j���&gt;L=�T?��$</w:t>
        <w:tab/>
        <w:t>��}��*�V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㓪</w:t>
      </w:r>
      <w:r>
        <w:rPr/>
        <w:t>WVw��f�#S��#�##�.�i�=V#S��#��#Na&amp;�#��M�!����!C#�����#�U�B�3�mm*��9�#��q-0�K���Aƙ��Y��"/K�I7��GMc��т�n+#�ua�#���F#3�~r��v###Hp���Z�D�</w:t>
        <w:tab/>
        <w:t>f���</w:t>
      </w:r>
      <w:r>
        <w:rPr/>
        <w:t>ጽ���</w:t>
      </w:r>
      <w:r>
        <w:rPr/>
        <w:t>r#H3\\u�-����l'��#t��M8ȘѴ��o�U%��G�{|#</w:t>
        <w:br/>
        <w:t>�p%x#��z�</w:t>
      </w:r>
      <w:r>
        <w:rPr/>
        <w:t>辠</w:t>
      </w:r>
      <w:r>
        <w:rPr/>
        <w:t>C̨</w:t>
        <w:br/>
        <w:t>���#8���VNk�#̝�|X\����\z##���Ň�^##���N#P�P��d���#IK#�j�~�#v��</w:t>
      </w:r>
      <w:r>
        <w:rPr/>
        <w:t>ܿ�</w:t>
      </w:r>
      <w:r>
        <w:rPr/>
        <w:t>#A��</w:t>
      </w:r>
      <w:r>
        <w:rPr>
          <w:rtl w:val="true"/>
        </w:rPr>
        <w:t>ڄ</w:t>
      </w:r>
      <w:r>
        <w:rPr/>
        <w:t>Ƽin(��{L�#f#�1�*�Kd�yU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ݑ</w:t>
      </w:r>
      <w:r>
        <w:rPr/>
        <w:t>0</w:t>
      </w:r>
      <w:r>
        <w:rPr>
          <w:rtl w:val="true"/>
        </w:rPr>
        <w:t>޵</w:t>
      </w:r>
      <w:r>
        <w:rPr/>
        <w:t>#vX�Nf��8AE�ӄ�#��z��#/f</w:t>
        <w:tab/>
        <w:t>�u4�B�2��-���&lt;��Α</w:t>
        <w:br/>
        <w:t>�LuK2�#YŧE���#�##G�Q���:�#���6d�^�A�#��P�$Ȗi�F�A�?&gt;ia�����#��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Duɒ �#��</w:t>
      </w:r>
      <w:r>
        <w:rPr/>
        <w:t>螽</w:t>
      </w:r>
      <w:r>
        <w:rPr/>
        <w:t>#�B</w:t>
        <w:tab/>
        <w:t>��!�)x���.F��#z�#A5�XZ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5�#��%#E4q=��.V#�_Zi���#v���</w:t>
        <w:br/>
        <w:t>��Z�i��</w:t>
        <w:br/>
        <w:t>�f</w:t>
        <w:br/>
        <w:t>e~&gt;��&lt;W�/����$���#f��t��L$�iY���#!fB�hX#8*�.�|,�vh��q!#�&gt;��#X��n#!�#��#���⠭c�.���&amp;�#��#}�s�#���#z##�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�"��������#�P�#0A#���}�m#B:H�y#�N#{X@:��q7�M$��sc��O��"��bYHy���#</w:t>
        <w:br/>
        <w:t>�{##]9 `���z�#�3��F���</w:t>
      </w:r>
      <w:r>
        <w:rPr>
          <w:rtl w:val="true"/>
        </w:rPr>
        <w:t>޼</w:t>
      </w:r>
      <w:r>
        <w:rPr/>
        <w:t>5</w:t>
      </w:r>
      <w:r>
        <w:rPr>
          <w:rtl w:val="true"/>
        </w:rPr>
        <w:t>��+#</w:t>
      </w:r>
      <w:r>
        <w:rPr/>
        <w:t>7</w:t>
      </w:r>
      <w:r>
        <w:rPr/>
        <w:t>W]�5�\��^��ӑ+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s��To�|��y6�nC�#c�~#���o�f���q%�g#&gt;�Ѡ��ȩ��p���:#��C#�]�:�H�7o�U���b�YI.T+</w:t>
      </w:r>
      <w:r>
        <w:rPr>
          <w:rtl w:val="true"/>
        </w:rPr>
        <w:t>ݍ</w:t>
      </w:r>
      <w:r>
        <w:rPr/>
        <w:t>ϏTJ:�#SծF�C#�PYl�,� `H�X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x(��%���]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$Zg�#�i�$'b#�##�#:��#��:#��f=#</w:t>
        <w:br/>
        <w:t>��A�x�(</w:t>
      </w:r>
      <w:r>
        <w:rPr>
          <w:rtl w:val="true"/>
        </w:rPr>
        <w:t>ݠ</w:t>
      </w:r>
      <w:r>
        <w:rPr/>
        <w:t>G,R%#n&gt;���Ӵ����OD��P\#�XI�#g�N{��E�##�#H)��Mw�(c##f[m#��d�"��`���</w:t>
      </w:r>
      <w:r>
        <w:rPr/>
        <w:t>止�</w:t>
      </w:r>
      <w:r>
        <w:rPr/>
        <w:t>:r�a#��#�̔�V#���#)�z�u��#2P-��{��ye#���h���#8�=9�j�{��d��J[��/!�Ұ#�ȵp�G�#�s�cf���.�#%4��##�@#Pd�:#b���br�#Yt��#�i�#��}%��L�"</w:t>
        <w:br/>
        <w:t>N�</w:t>
      </w:r>
      <w:r>
        <w:rPr>
          <w:rtl w:val="true"/>
        </w:rPr>
        <w:t>ߥ</w:t>
      </w:r>
      <w:r>
        <w:rPr/>
        <w:t>-#��!��o+��o���33H���J����z���#�3"q&amp;L{</w:t>
        <w:tab/>
        <w:t>x��</w:t>
      </w:r>
      <w:r>
        <w:rPr>
          <w:rtl w:val="true"/>
        </w:rPr>
        <w:t>ڵ</w:t>
      </w:r>
      <w:r>
        <w:rPr>
          <w:rtl w:val="true"/>
        </w:rPr>
        <w:t>҇</w:t>
      </w:r>
      <w:r>
        <w:rPr/>
        <w:t>�;�?=L"+^�JA#�=�73(��3��C�6#�tl�</w:t>
        <w:tab/>
        <w:t>���+#c�e0�oQ�����V#�$�j#&gt;�am�b$t�x�D�.�I�#+SD��#9#�4#���#�#��,#:6D���$Gb#B��&lt;*�Q</w:t>
      </w:r>
      <w:r>
        <w:rPr/>
        <w:t>䝊���</w:t>
      </w:r>
      <w:r>
        <w:rPr/>
        <w:t>#uA�r��Y�*.h�&lt;����.&lt;�Y#���-�#�XoH��#�C|#�#=��TXK�Y�O#Q̅##��</w:t>
      </w:r>
    </w:p>
    <w:p>
      <w:pPr>
        <w:pStyle w:val="PreformattedText"/>
        <w:bidi w:val="0"/>
        <w:jc w:val="left"/>
        <w:rPr/>
      </w:pPr>
      <w:r>
        <w:rPr/>
        <w:t>#���jbt�A#bm#�b�&amp;6�f��\</w:t>
        <w:tab/>
        <w:t>�#�#�X�a8�</w:t>
      </w:r>
      <w:r>
        <w:rPr>
          <w:rtl w:val="true"/>
        </w:rPr>
        <w:t>ڦ</w:t>
      </w:r>
      <w:r>
        <w:rPr/>
        <w:t>�</w:t>
      </w:r>
      <w:r>
        <w:rPr/>
        <w:t>=��#;Ø</w:t>
        <w:tab/>
        <w:t>##Uw9g����z�_��X^�rJ��:#�)_A'�ʴ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���R���k #���d�P��C_c�</w:t>
      </w:r>
      <w:r>
        <w:rPr>
          <w:rtl w:val="true"/>
        </w:rPr>
        <w:t>ۀ</w:t>
      </w:r>
      <w:r>
        <w:rPr/>
        <w:t>��</w:t>
      </w:r>
      <w:r>
        <w:rPr/>
        <w:t>a��#p)��og��y�#*�_�e#\</w:t>
      </w:r>
      <w:r>
        <w:rPr/>
        <w:t>࿣</w:t>
      </w:r>
      <w:r>
        <w:rPr/>
        <w:t>###�/�O{#�#�#N��r�u��#��#</w:t>
      </w:r>
      <w:r>
        <w:rPr>
          <w:rtl w:val="true"/>
        </w:rPr>
        <w:t>ڥ</w:t>
      </w:r>
      <w:r>
        <w:rPr/>
        <w:t>/�Б#���%B�`+�#��.#</w:t>
      </w:r>
      <w:r>
        <w:rPr/>
        <w:t>ￒ</w:t>
      </w:r>
      <w:r>
        <w:rPr/>
        <w:t>-J</w:t>
        <w:tab/>
        <w:t>�S-�&amp;C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5H!#�_7#��v</w:t>
        <w:tab/>
        <w:t>���r#c#��%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_=U��҉�E�#2�?\/]&lt;&gt;��L#��#9I��'.�#��#�u��77�w#�n�</w:t>
        <w:tab/>
        <w:t>ēv�9��l\�#�N� uLD#A�#�UBh�[S�0b#</w:t>
      </w:r>
      <w:r>
        <w:rPr/>
        <w:t>֙</w:t>
      </w:r>
      <w:r>
        <w:rPr/>
        <w:t>#���#�Ԇ�d�Ġn#\6�F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n��9��#�#1�+�G�#��V���#��#</w:t>
      </w:r>
      <w:r>
        <w:rPr/>
        <w:t>֞</w:t>
      </w:r>
      <w:r>
        <w:rPr/>
        <w:t>a�Я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̝�Q^$#��M�\N\?6��j��ʹj@�u��w�^�;&lt;Ώg+f��8�n��#]+��_##��᫘�O�e</w:t>
        <w:tab/>
        <w:t>S3#��N2pTzx�#4����={�C&amp;����Ek��#��#��#v#T���t1YzҠi;#ACu#���"#9u}d�^���#��#���|��D`Ў�r���#K1ȴ�#C��ѥ#��~�2��JF�D5�#</w:t>
      </w:r>
      <w:r>
        <w:rPr>
          <w:rtl w:val="true"/>
        </w:rPr>
        <w:t>޺</w:t>
      </w:r>
      <w:r>
        <w:rPr/>
        <w:t>�</w:t>
      </w:r>
      <w:r>
        <w:rPr/>
        <w:t>T#Y#</w:t>
        <w:br/>
        <w:t>�VAr�#3��#Bz#eUG�#�#���HS5��f�NB��`rJ�vFl��F#��pe���#˷�KN8�g#t�D#lZ^0</w:t>
      </w:r>
    </w:p>
    <w:p>
      <w:pPr>
        <w:pStyle w:val="PreformattedText"/>
        <w:bidi w:val="0"/>
        <w:jc w:val="left"/>
        <w:rPr/>
      </w:pPr>
      <w:r>
        <w:rPr/>
        <w:t>ws��#ӝ#��#�.H��#�#���c�4����x^�B��o�6p$�#*w/�</w:t>
      </w:r>
      <w:r>
        <w:rPr>
          <w:rtl w:val="true"/>
        </w:rPr>
        <w:t>ݹ</w:t>
      </w:r>
      <w:r>
        <w:rPr/>
        <w:t>4</w:t>
      </w:r>
      <w:r>
        <w:rPr/>
        <w:softHyphen/>
        <w:t>d�8��,�t|W#�� ����u���&amp;@D##\ƈ</w:t>
        <w:tab/>
        <w:t>a���mb#�N:�P��#</w:t>
      </w:r>
      <w:r>
        <w:rPr>
          <w:rtl w:val="true"/>
        </w:rPr>
        <w:t>ۇ</w:t>
      </w:r>
      <w:r>
        <w:rPr/>
        <w:t>�</w:t>
      </w:r>
      <w:r>
        <w:rPr/>
        <w:t>#�#s��##`�Z#|5Z3�@��(~� fbͪ�1\`�</w:t>
        <w:tab/>
        <w:t>:W�#V�</w:t>
        <w:br/>
        <w:t>#</w:t>
        <w:tab/>
        <w:t>#;</w:t>
      </w:r>
      <w:r>
        <w:rPr>
          <w:rtl w:val="true"/>
        </w:rPr>
        <w:t>ٽ</w:t>
      </w:r>
      <w:r>
        <w:rPr/>
        <w:t>��</w:t>
      </w:r>
      <w:r>
        <w:rPr/>
        <w:t>J�m�|�&amp;0.�x�D#*aŵ#�w�����C�#@Kf�*�eL#�:š�7��*)|u4���#�)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U��|&gt;R#��#��"|*�Yg�#��.#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#l#l�d</w:t>
      </w:r>
    </w:p>
    <w:p>
      <w:pPr>
        <w:pStyle w:val="PreformattedText"/>
        <w:bidi w:val="0"/>
        <w:jc w:val="left"/>
        <w:rPr/>
      </w:pPr>
      <w:r>
        <w:rPr/>
        <w:t>co��#�#!�#ŔEƳ#�\b�m;�-�[kzȥo9�_fYg#V��{I�8�Is</w:t>
      </w:r>
      <w:r>
        <w:rPr/>
        <w:t>۱</w:t>
      </w:r>
      <w:r>
        <w:rPr/>
        <w:t>W�#=��5�c</w:t>
        <w:tab/>
        <w:t>�eo�$q�Ӯ�,�L$��</w:t>
      </w:r>
    </w:p>
    <w:p>
      <w:pPr>
        <w:pStyle w:val="PreformattedText"/>
        <w:bidi w:val="0"/>
        <w:jc w:val="left"/>
        <w:rPr/>
      </w:pPr>
      <w:r>
        <w:rPr/>
        <w:t>#N&gt;��z</w:t>
      </w:r>
      <w:r>
        <w:rPr/>
        <w:t>ؚ�</w:t>
      </w:r>
      <w:r>
        <w:rPr/>
        <w:t>e#t�J#Ç�F�#��</w:t>
        <w:br/>
        <w:t>��b�K4�����##O|�t�#�V&lt;h#/���4�j#+��#�W#�</w:t>
      </w:r>
    </w:p>
    <w:p>
      <w:pPr>
        <w:pStyle w:val="PreformattedText"/>
        <w:bidi w:val="0"/>
        <w:jc w:val="left"/>
        <w:rPr/>
      </w:pPr>
      <w:r>
        <w:rPr/>
        <w:t>J�g�`#�)��x�#B��&amp;}#�����#���r"�$MQɲk�-�0F#</w:t>
        <w:br/>
        <w:t>��i#J+#oF�.8�#��#���#C#�+󲉨��</w:t>
      </w:r>
      <w:r>
        <w:rPr/>
        <w:t>㧡�</w:t>
      </w:r>
      <w:r>
        <w:rPr/>
        <w:t>D4�ezw</w:t>
      </w:r>
    </w:p>
    <w:p>
      <w:pPr>
        <w:pStyle w:val="PreformattedText"/>
        <w:bidi w:val="0"/>
        <w:jc w:val="left"/>
        <w:rPr/>
      </w:pPr>
      <w:r>
        <w:rPr/>
        <w:t>^��L��d)ư\SX�Ip##Z����FxK��'0��Ǌ#�</w:t>
      </w:r>
      <w:r>
        <w:rPr/>
        <w:t>֢</w:t>
      </w:r>
      <w:r>
        <w:rPr/>
        <w:t>#���#�'�W#W?#:#Σf�'�^P##�*#�?��#U��*�#���4b#p�"2���t��E���YW��g#M��)#:D�&amp;~</w:t>
      </w:r>
      <w:r>
        <w:rPr>
          <w:rtl w:val="true"/>
        </w:rPr>
        <w:t>ۥ</w:t>
      </w:r>
      <w:r>
        <w:rPr/>
        <w:t>#xx%�z���p��)jm#)Sv#Bq�=��$0�r����#��3�~q�C��*k��`��0o#9</w:t>
        <w:tab/>
        <w:t>{��˘�o#n69�#b�H�v�L{KVn:�V�9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:�xCvs#vm6E�o</w:t>
        <w:br/>
        <w:t>�DE|�(5Z����\lFR&amp;KC�#�]#��#�#(;^#�\N#X�Ep���:v 7C����]M1aͳ��T�##�e##pq##l�X�K0��[o��ɣ���5fY�/�0#�#w�jR�t�#s#͔�9&lt;r�Eҷ7������c#��k�=�{�F5HSmb4^YS##;ȓ�FՀ������R�QK���"o</w:t>
      </w:r>
      <w:r>
        <w:rPr>
          <w:rtl w:val="true"/>
        </w:rPr>
        <w:t>ߞ</w:t>
      </w:r>
      <w:r>
        <w:rPr/>
        <w:t>N�(a*��q#���O��5#�]�#B����#�2jӮ</w:t>
      </w:r>
      <w:r>
        <w:rPr/>
        <w:t>ꇠ</w:t>
      </w:r>
      <w:r>
        <w:rPr/>
        <w:t>v�D#�</w:t>
      </w:r>
      <w:r>
        <w:rPr>
          <w:rtl w:val="true"/>
        </w:rPr>
        <w:t>ݷ</w:t>
      </w:r>
      <w:r>
        <w:rPr/>
        <w:t>�Rz���{'&gt;�s���#3JA�#�b�w�I#W��</w:t>
      </w:r>
      <w:r>
        <w:rPr>
          <w:rtl w:val="true"/>
        </w:rPr>
        <w:t>ܔ</w:t>
      </w:r>
      <w:r>
        <w:rPr/>
        <w:t>�</w:t>
      </w:r>
      <w:r>
        <w:rPr/>
        <w:t>D(��# ��8k&gt;?��c#�S</w:t>
      </w:r>
      <w:r>
        <w:rPr/>
        <w:t>ۙ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c��#j�#aN��##H�{E6Eh�#h8���w_� ��#</w:t>
        <w:tab/>
        <w:t>I!H�HS{N���CJV+D</w:t>
      </w:r>
      <w:r>
        <w:rPr>
          <w:rtl w:val="true"/>
        </w:rPr>
        <w:t>ڇ</w:t>
      </w:r>
      <w:r>
        <w:rPr/>
        <w:t>�</w:t>
      </w:r>
      <w:r>
        <w:rPr/>
        <w:t>#��V.�!O�HaCU5�x�H�y�~'t@�-</w:t>
      </w:r>
      <w:r>
        <w:rPr/>
        <w:t>퓔</w:t>
      </w:r>
      <w:r>
        <w:rPr/>
        <w:t>Ѿ6�U�#��#�#k��)u�'���%�</w:t>
      </w:r>
      <w:r>
        <w:rPr/>
        <w:t>ᥱ</w:t>
      </w:r>
      <w:r>
        <w:rPr/>
        <w:t>#��4VWG.��6�#�C#0"�}��2hU%q�vΝ�}�#�#t��s#o��</w:t>
        <w:br/>
        <w:t>,��#&amp;��5.BR��A���</w:t>
      </w:r>
      <w:r>
        <w:rPr/>
        <w:t>ؔ</w:t>
      </w:r>
      <w:r>
        <w:rPr/>
        <w:t>#�*�</w:t>
        <w:tab/>
        <w:t>nl�%#i#a</w:t>
      </w:r>
      <w:r>
        <w:rPr/>
        <w:t>﫸</w:t>
      </w:r>
      <w:r>
        <w:rPr/>
        <w:t>C�$fr�#q�_#?�#9@��\�c)�</w:t>
        <w:tab/>
        <w:t>#eh&gt;��%��\�%F#oS�҆!��N����#�w�u�DG###b#�#������^tn���u�</w:t>
      </w:r>
      <w:r>
        <w:rPr>
          <w:rtl w:val="true"/>
        </w:rPr>
        <w:t>ߦ</w:t>
      </w:r>
      <w:r>
        <w:rPr/>
        <w:t>�</w:t>
      </w:r>
      <w:r>
        <w:rPr/>
        <w:t>Vʏ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lt;����£E��##�G�lP��:#x#6��#4�#P�#;y��b�x[&amp;��C��Ӓeō��.���C�##�</w:t>
        <w:tab/>
        <w:t>�İ��###��##�=</w:t>
        <w:br/>
        <w:t>F##@�����##���0�0:#�j#GAA�#%�##$*�#</w:t>
      </w:r>
      <w:r>
        <w:rPr/>
        <w:t>ܻ</w:t>
      </w:r>
      <w:r>
        <w:rPr/>
        <w:t>&amp;˕Lc]�^���#</w:t>
        <w:tab/>
        <w:t>�?��IRH�</w:t>
      </w:r>
      <w:r>
        <w:rPr>
          <w:rtl w:val="true"/>
        </w:rPr>
        <w:t>ع</w:t>
      </w:r>
      <w:r>
        <w:rPr/>
        <w:t>|#tED��#/</w:t>
      </w:r>
      <w:r>
        <w:rPr>
          <w:rtl w:val="true"/>
        </w:rPr>
        <w:t>ث</w:t>
      </w:r>
      <w:r>
        <w:rPr/>
        <w:t>��</w:t>
      </w:r>
      <w:r>
        <w:rPr/>
        <w:t>WF/#��3|_;K�#�~0s���%�#�h#��R��O�/�K#��v#�ʀ�#��i�T</w:t>
      </w:r>
      <w:r>
        <w:rPr>
          <w:rtl w:val="true"/>
        </w:rPr>
        <w:t>ߞ</w:t>
      </w:r>
      <w:r>
        <w:rPr/>
        <w:t>��</w:t>
      </w:r>
      <w:r>
        <w:rPr/>
        <w:t>䀷</w:t>
      </w:r>
      <w:r>
        <w:rPr/>
        <w:t>Q �a� #%��ʎ��^\S=⛥K��Q##��e_/���T/��'�xkY���K#����Q���</w:t>
      </w:r>
      <w:r>
        <w:rPr/>
        <w:t>ﾽ�</w:t>
      </w:r>
      <w:r>
        <w:rPr/>
        <w:t>x�</w:t>
      </w:r>
      <w:r>
        <w:rPr>
          <w:rtl w:val="true"/>
        </w:rPr>
        <w:t>م</w:t>
      </w:r>
      <w:r>
        <w:rPr/>
        <w:t>��</w:t>
      </w:r>
      <w:r>
        <w:rPr/>
        <w:t>{�</w:t>
        <w:tab/>
        <w:t>�[eE��s#�7��%��%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��!�#?]�</w:t>
        <w:br/>
        <w:t>�Z-98�;</w:t>
      </w:r>
      <w:r>
        <w:rPr/>
        <w:t>㿔</w:t>
      </w:r>
      <w:r>
        <w:rPr/>
        <w:t>*#�#i#P/�A��*�f�nb��\T#�e�]9�</w:t>
        <w:tab/>
        <w:t>BM�#�'#�̦��IT|�Ј��Q@�{#��I�jVմĞ�vTM��eq(��'#�,K###e�#�#lz2�D�#��#GZ����W</w:t>
      </w:r>
      <w:r>
        <w:rPr>
          <w:rtl w:val="true"/>
        </w:rPr>
        <w:t>ڒ</w:t>
      </w:r>
      <w:r>
        <w:rPr/>
        <w:t>#x�7r��DtD�#lrһ����MV�=���)@��ѩB�</w:t>
      </w:r>
      <w:r>
        <w:rPr/>
        <w:t>邑</w:t>
      </w:r>
      <w:r>
        <w:rPr/>
        <w:t>#��rz0��B�D�[�&gt;1#��u�/#�m�bQJp�#��ɻ�^�������A�##L@�*]��#$�mP���L��M�#f�8�##������#}S�]%[\#:B�#')#ww�^���r��w\��Ӊ�RN#��_�6�$�p #��Ls"М#"���K�A^l$8�\#�#�#��#�/�I#�nS�O�B��)��6�ԇ�#��#D�I���ĩ�@�</w:t>
      </w:r>
      <w:r>
        <w:rPr>
          <w:rtl w:val="true"/>
        </w:rPr>
        <w:t>ܘ</w:t>
      </w:r>
      <w:r>
        <w:rPr/>
        <w:t>��</w:t>
      </w:r>
      <w:r>
        <w:rPr/>
        <w:t>#!��#r����s�p,`�.�ʼ</w:t>
      </w:r>
      <w:r>
        <w:rPr>
          <w:rtl w:val="true"/>
        </w:rPr>
        <w:t>ڙ</w:t>
      </w:r>
      <w:r>
        <w:rPr/>
        <w:t>�</w:t>
      </w:r>
      <w:r>
        <w:rPr/>
        <w:t>F</w:t>
      </w:r>
      <w:r>
        <w:rPr>
          <w:rtl w:val="true"/>
        </w:rPr>
        <w:t>߉</w:t>
      </w:r>
      <w:r>
        <w:rPr/>
        <w:t>�</w:t>
      </w:r>
      <w:r>
        <w:rPr/>
        <w:t>#&amp;A�+�k�_�k�l?��f##z�S#k#�</w:t>
      </w:r>
    </w:p>
    <w:p>
      <w:pPr>
        <w:pStyle w:val="PreformattedText"/>
        <w:bidi w:val="0"/>
        <w:jc w:val="left"/>
        <w:rPr/>
      </w:pPr>
      <w:r>
        <w:rPr/>
        <w:t>?ȿnɽ���yq���P#��%�pT��'���(/s�F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[��l#���E�0s�#Xdтi'�&gt;K#r\G#uH�n��#�r�</w:t>
      </w:r>
    </w:p>
    <w:p>
      <w:pPr>
        <w:pStyle w:val="PreformattedText"/>
        <w:bidi w:val="0"/>
        <w:jc w:val="left"/>
        <w:rPr/>
      </w:pPr>
      <w:r>
        <w:rPr/>
        <w:t>A�G;��#�&amp;E�q1�r?T2,��C#Y �{#�_'�h_z�Nc$�@��#�9���4)�l���1�(��'Ɋ��PE�</w:t>
      </w:r>
      <w:r>
        <w:rPr>
          <w:rtl w:val="true"/>
        </w:rPr>
        <w:t>޶</w:t>
      </w:r>
      <w:r>
        <w:rPr/>
        <w:t>��</w:t>
      </w:r>
      <w:r>
        <w:rPr/>
        <w:t>oi��##����3+}�WR]���d��D�yy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ф-#h�&lt;}�fXg��vT�,�~�n#d@���#7�i+�</w:t>
      </w:r>
      <w:r>
        <w:rPr>
          <w:rtl w:val="true"/>
        </w:rPr>
        <w:t>ݨ</w:t>
      </w:r>
      <w:r>
        <w:rPr/>
        <w:t>��</w:t>
      </w:r>
      <w:r>
        <w:rPr/>
        <w:t>?�)�e&amp;k(���</w:t>
      </w:r>
      <w:r>
        <w:rPr/>
        <w:t>胮�</w:t>
      </w:r>
      <w:r>
        <w:rPr/>
        <w:t>W)</w:t>
      </w:r>
      <w:r>
        <w:rPr>
          <w:rtl w:val="true"/>
        </w:rPr>
        <w:t>ט</w:t>
      </w:r>
      <w:r>
        <w:rPr/>
        <w:t xml:space="preserve">� </w:t>
      </w:r>
      <w:r>
        <w:rPr/>
        <w:t>|/�E�V��#�?�G�/#8s��Ɏ�K�Y*�</w:t>
      </w:r>
      <w:r>
        <w:rPr>
          <w:rtl w:val="true"/>
        </w:rPr>
        <w:t>ކ</w:t>
      </w:r>
      <w:r>
        <w:rPr/>
        <w:br/>
        <w:t>#X�&gt;v�{��b���#�#�#�f��:#f����0��v��e��0</w:t>
        <w:br/>
        <w:t>��$�#�1s��#f��R�R##U)Z��=m</w:t>
      </w:r>
      <w:r>
        <w:rPr>
          <w:rtl w:val="true"/>
        </w:rPr>
        <w:t>ߨ</w:t>
      </w:r>
      <w:r>
        <w:rPr/>
        <w:t>D�,��C���Zuh��"[#-y�9���4����M��i@'�R���#�����#�p�1z M�w�</w:t>
        <w:tab/>
        <w:t>Y@�0�#,Wm�{I�&amp;#v,��S��</w:t>
      </w:r>
      <w:r>
        <w:rPr>
          <w:rtl w:val="true"/>
        </w:rPr>
        <w:t>۽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&amp;�#&lt;*&amp;�</w:t>
        <w:br/>
        <w:t>#g�6[#��~Ɗ&lt;0�</w:t>
      </w:r>
      <w:r>
        <w:rPr/>
        <w:t>蝐��</w:t>
      </w:r>
      <w:r>
        <w:rPr>
          <w:rtl w:val="true"/>
        </w:rPr>
        <w:t>ߚ</w:t>
      </w:r>
      <w:r>
        <w:rPr/>
        <w:t>K#��####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r��g��#��Y�Pw1�7z�</w:t>
      </w:r>
      <w:r>
        <w:rPr/>
        <w:t>١</w:t>
      </w:r>
      <w:r>
        <w:rPr/>
        <w:t>�</w:t>
      </w:r>
      <w:r>
        <w:rPr/>
        <w:t>I�@�;�p�0#i�#��i"v_#E^�����#��d�Zd�H#T�W�2ȪC��"����#�/L��#y4��?s���P##����3��2UO�����</w:t>
        <w:br/>
        <w:t>�v��zo8�#�~V���w</w:t>
        <w:br/>
        <w:t>%ά#��l�tD��{</w:t>
        <w:br/>
        <w:t>U�#CY~a��̞[��:�#���#p�����E��W��5���$&lt;��Y��#{z\�QT�0s�rC4j�#�� ����F�#4��</w:t>
      </w:r>
      <w:r>
        <w:rPr/>
        <w:t>֞</w:t>
      </w:r>
      <w:r>
        <w:rPr/>
        <w:t>&gt;�#��_XrZ+;�D/YN�M�s�9@��#��K#��NEQ�����'kS#���Ta^�nq�$$���#��Ê�#�&amp;�3'0��</w:t>
        <w:tab/>
        <w:t>1</w:t>
      </w:r>
    </w:p>
    <w:p>
      <w:pPr>
        <w:pStyle w:val="PreformattedText"/>
        <w:bidi w:val="0"/>
        <w:jc w:val="left"/>
        <w:rPr/>
      </w:pPr>
      <w:r>
        <w:rPr/>
        <w:t>Ɍ#�.��Xx�t�`d��X#������rO#cϴ��#W��#���U;z�,b�7�##;,###yK.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چ</w:t>
      </w:r>
      <w:r>
        <w:rPr/>
        <w:t>a3��Ϲ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W6L�#8,sp��s�;�&lt;,&gt;#</w:t>
      </w:r>
      <w:r>
        <w:rPr>
          <w:rtl w:val="true"/>
        </w:rPr>
        <w:t>ۥ</w:t>
      </w:r>
    </w:p>
    <w:p>
      <w:pPr>
        <w:pStyle w:val="PreformattedText"/>
        <w:bidi w:val="0"/>
        <w:jc w:val="left"/>
        <w:rPr/>
      </w:pPr>
      <w:r>
        <w:rPr/>
        <w:t>1�s\��!���!t�"�\�����^�%f�L�</w:t>
      </w:r>
      <w:r>
        <w:rPr>
          <w:rtl w:val="true"/>
        </w:rPr>
        <w:t>ۼ</w:t>
      </w:r>
      <w:r>
        <w:rPr/>
        <w:t>�</w:t>
      </w:r>
      <w:r>
        <w:rPr/>
        <w:t>#�k*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ě�~I��[I4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rPr/>
        <w:t>ٍ</w:t>
      </w:r>
      <w:r>
        <w:rPr/>
        <w:t>#m#4��NY��#mo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Z�o</w:t>
        <w:br/>
        <w:t>3#C.!���</w:t>
      </w:r>
      <w:r>
        <w:rPr/>
        <w:t>۩</w:t>
      </w:r>
      <w:r>
        <w:rPr/>
        <w:t>Ϭ#od�#���wt�-��y���;S�k%)U�#</w:t>
        <w:tab/>
        <w:t>d�#`�˱K�G:M#�*�W�A#E�{��U%�&lt;fE�y ��w�#Z�I�M�#�|\C���DlmU��3y�#}��)#�1�W�8s�B�e##�d#%Q�6#&lt;Çy�</w:t>
      </w:r>
      <w:r>
        <w:rPr>
          <w:rtl w:val="true"/>
        </w:rPr>
        <w:t>޵</w:t>
      </w:r>
      <w:r>
        <w:rPr/>
        <w:t>+�&gt;��/c��P`�#�J�������:�J�#��Ս�V&amp;_e��]zg���7#��#6A�Ą�</w:t>
        <w:tab/>
        <w:t>Q�#{[��#�w_��8�:5j����)�H�j#B#�oF�~</w:t>
        <w:tab/>
        <w:t>o�L��##z##Y��##�3�q��$E#�#}�'#�#[a��|hX#Ujf-B��Z�Z�.�.b</w:t>
        <w:br/>
        <w:t>�#�</w:t>
      </w:r>
    </w:p>
    <w:p>
      <w:pPr>
        <w:pStyle w:val="PreformattedText"/>
        <w:bidi w:val="0"/>
        <w:jc w:val="left"/>
        <w:rPr/>
      </w:pPr>
      <w:r>
        <w:rPr/>
        <w:t>bb#}�</w:t>
      </w:r>
      <w:r>
        <w:rPr/>
        <w:t>솯�</w:t>
      </w:r>
      <w:r>
        <w:rPr/>
        <w:t>T2vD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4q����</w:t>
        <w:br/>
        <w:t>#-���##�G#f�#P�r��1�]~��#</w:t>
        <w:tab/>
        <w:t>-�^�T�k#�����#k��A�i��'�Wa�^Y#�#/L��4���Cq�</w:t>
      </w:r>
      <w:r>
        <w:rPr>
          <w:rtl w:val="true"/>
        </w:rPr>
        <w:t>گ</w:t>
      </w:r>
      <w:r>
        <w:rPr/>
        <w:t>�</w:t>
      </w:r>
      <w:r>
        <w:rPr/>
        <w:t>##e�#�J0�#�f�</w:t>
        <w:tab/>
        <w:t>��V0L�,�&gt;�y|�#���#���}L�&gt;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=��&gt;�#K#�\��#�m��#�/#d�#��]�x4��#����} %y�1 I�</w:t>
      </w:r>
      <w:r>
        <w:rPr/>
        <w:t>艤</w:t>
      </w:r>
      <w:r>
        <w:rPr/>
        <w:t>2��i�#��\F@��n�</w:t>
      </w:r>
      <w:r>
        <w:rPr>
          <w:rtl w:val="true"/>
        </w:rPr>
        <w:t>ߓ</w:t>
      </w:r>
      <w:r>
        <w:rPr/>
        <w:t>��</w:t>
      </w:r>
      <w:r>
        <w:rPr/>
        <w:t>#a#&lt;��F�HA�#b��#E��#�4�Y���i��#�#�#�#�7΍~[j���#����#,A�4�#J"B��=���T�#��#Y���w�cD&lt;#E#B�i#�jA</w:t>
        <w:tab/>
        <w:t>�#v�#a�#�uÀ�#ql��yP#CQH���=_�$��#��d#�#��"|XnB�%�#�X�1a#^���sMB#]��(d�,Pb;&gt;�Q~W���#!�#�[ρp�v�0�-p��Ɉ�{�#���ȇ2#�m}�</w:t>
      </w:r>
      <w:r>
        <w:rPr>
          <w:rtl w:val="true"/>
        </w:rPr>
        <w:t>ݾ</w:t>
      </w:r>
      <w:r>
        <w:rPr/>
        <w:t>o3�#}I���#�3�l�^��k�w/�`���#��</w:t>
        <w:tab/>
        <w:t>T�0�qQ��#�#�[v5�t���soz��(��#8ʙ|�}����A)�g��_#��c��</w:t>
        <w:br/>
        <w:t>x�W�$S#0��z��g�v�+��W�C���#1{#E��#�����D�#&gt;�l##��J�#</w:t>
      </w:r>
      <w:r>
        <w:rPr/>
        <w:t>ٔ��</w:t>
      </w:r>
      <w:r>
        <w:rPr/>
        <w:t>^*=�#[�S#%?�#=\#�##�#$��w9#|7</w:t>
      </w:r>
      <w:r>
        <w:rPr>
          <w:rtl w:val="true"/>
        </w:rPr>
        <w:t>ܖ</w:t>
      </w:r>
      <w:r>
        <w:rPr/>
        <w:t>�</w:t>
      </w:r>
      <w:r>
        <w:rPr/>
        <w:t>#�M��F?}��</w:t>
      </w:r>
      <w:r>
        <w:rPr>
          <w:rtl w:val="true"/>
        </w:rPr>
        <w:t>ר</w:t>
      </w:r>
      <w:r>
        <w:rPr/>
        <w:t>&amp;��V#�jr#+�Ѕ���#�1V���#�=#{#�j�k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ᬤ</w:t>
      </w:r>
      <w:r>
        <w:rPr/>
        <w:t>#W�&gt;~�yV+4#e�8�##=)DE�^2#�#�P��%�D9�6�j���lρ�wL8C�b=H#�#&amp;���</w:t>
      </w:r>
    </w:p>
    <w:p>
      <w:pPr>
        <w:pStyle w:val="PreformattedText"/>
        <w:bidi w:val="0"/>
        <w:jc w:val="left"/>
        <w:rPr/>
      </w:pPr>
      <w:r>
        <w:rPr/>
        <w:t>t�!�B:r�</w:t>
        <w:tab/>
        <w:t>q</w:t>
      </w:r>
      <w:r>
        <w:rPr/>
        <w:t>֜�</w:t>
      </w:r>
      <w:r>
        <w:rPr/>
        <w:t>ԉ�I���TX���$GN�M��̰P"�#;G���UBo##�U��#�Կ�I�R*IH���x#</w:t>
        <w:tab/>
        <w:t>#��5rs[Gw�&gt;��h�</w:t>
      </w:r>
      <w:r>
        <w:rPr/>
        <w:t>؄</w:t>
      </w:r>
      <w:r>
        <w:rPr>
          <w:rtl w:val="true"/>
        </w:rPr>
        <w:t>|#��</w:t>
      </w:r>
      <w:r>
        <w:rPr>
          <w:rtl w:val="true"/>
        </w:rPr>
        <w:t>߃�</w:t>
      </w:r>
      <w:r>
        <w:rPr/>
        <w:t>8</w:t>
      </w:r>
      <w:r>
        <w:rPr/>
        <w:t>I$��"g&gt;�s#�J#\�57w���;�EJ</w:t>
        <w:tab/>
        <w:t>���m�.��z�,��_�X�#.y�ˎK�� W#�����*́���f�r:#�%����Kv�Ó�#ᑇ�#j`��p����QK�#�O�#��%�#�R#�#i;�y%�#��</w:t>
      </w:r>
      <w:r>
        <w:rPr/>
        <w:t>찿</w:t>
      </w:r>
      <w:r>
        <w:rPr/>
        <w:t>#�#X�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զ��PG�9�#��u��#,��:@�.�</w:t>
        <w:br/>
        <w:t>�1a�##��</w:t>
        <w:tab/>
        <w:t>}-A���7&lt;�#&lt;e4]�C</w:t>
      </w:r>
      <w:r>
        <w:rPr/>
        <w:t>ֳ���</w:t>
      </w:r>
      <w:r>
        <w:rPr/>
        <w:t>RJ�A�"�(�n�#��#�=ǟzl�5���#b{#�Az�##�p ���u��8��G����*�9��#f#���]�R#R����M�(+��</w:t>
        <w:tab/>
        <w:t>u~� я����#`(��k��?�</w:t>
      </w:r>
      <w:r>
        <w:rPr>
          <w:rtl w:val="true"/>
        </w:rPr>
        <w:t>ݝ</w:t>
      </w:r>
      <w:r>
        <w:rPr/>
        <w:t>#�#�#�=E#��</w:t>
      </w:r>
      <w:r>
        <w:rPr/>
        <w:t>ܿ</w:t>
      </w:r>
      <w:r>
        <w:rPr/>
        <w:t>ha#�R4�M�###�v;��PC,�]�����J�4�/��U�</w:t>
        <w:br/>
        <w:t>#�~!�##A#�dG/k�#�#]o�F#r2Z�H#����)��Tu��</w:t>
        <w:tab/>
        <w:t>0�1g���|�h�##��P</w:t>
      </w:r>
    </w:p>
    <w:p>
      <w:pPr>
        <w:pStyle w:val="PreformattedText"/>
        <w:bidi w:val="0"/>
        <w:jc w:val="left"/>
        <w:rPr/>
      </w:pPr>
      <w:r>
        <w:rPr/>
        <w:t>8�#�##�wNM</w:t>
        <w:tab/>
        <w:t>t�uӊ~_���.�@�6</w:t>
      </w:r>
      <w:r>
        <w:rPr>
          <w:rtl w:val="true"/>
        </w:rPr>
        <w:t>׀</w:t>
      </w:r>
      <w:r>
        <w:rPr/>
        <w:t>w#�##4������VX2��Ɍ�6rP�#!��#:S��7#\*�M��;�C#dm��1�q��9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щ��`�b_#X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_#-�#���##'�tqB��i#@#&lt;k&amp;�("�#�#�d#gqD���l�Y�#�hǎ��:C��~8��I�]�elQ#L�ona�_|��;uʮR�`]�a�#���#����u�;��m��M��pѹ������ck#��(���z�a�#l6�z��Z���j������`Ro����(�#16��#��_hx�</w:t>
      </w:r>
      <w:r>
        <w:rPr/>
        <w:t>垹��</w:t>
      </w:r>
      <w:r>
        <w:rPr/>
        <w:t>A#�CᏨ0)��"ll��e#.o��j</w:t>
      </w:r>
      <w:r>
        <w:rPr>
          <w:rtl w:val="true"/>
        </w:rPr>
        <w:t>ܠ</w:t>
      </w:r>
      <w:r>
        <w:rPr/>
        <w:t>k8�{2�a#��d����#�Eâ��|�R*��̵m���W�B�#�N�BWg4#s~��p�##�TMh���#�3�&gt;PO�#�O�?#!��l#���h8�##w##��$�+�z�#[��z���ok"#</w:t>
        <w:br/>
        <w:t>G��##��:##r&amp;y�'#�</w:t>
      </w:r>
      <w:r>
        <w:rPr>
          <w:rtl w:val="true"/>
        </w:rPr>
        <w:t>ג</w:t>
      </w:r>
      <w:r>
        <w:rPr/>
        <w:br/>
        <w:br/>
        <w:t xml:space="preserve">�:0�� </w:t>
        <w:br/>
        <w:t>#�6,gCi|�N�1�^�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.`.�2@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'#,P�/:GEy�</w:t>
      </w:r>
    </w:p>
    <w:p>
      <w:pPr>
        <w:pStyle w:val="PreformattedText"/>
        <w:bidi w:val="0"/>
        <w:jc w:val="left"/>
        <w:rPr/>
      </w:pPr>
      <w:r>
        <w:rPr/>
        <w:t>r�#���</w:t>
      </w:r>
      <w:r>
        <w:rPr>
          <w:rtl w:val="true"/>
        </w:rPr>
        <w:t>ي</w:t>
      </w:r>
      <w:r>
        <w:rPr/>
        <w:t>##�ǟ</w:t>
        <w:br/>
        <w:t>�D#B#�Q3՛</w:t>
      </w:r>
      <w:r>
        <w:rPr>
          <w:rtl w:val="true"/>
        </w:rPr>
        <w:t>ܨ</w:t>
      </w:r>
      <w:r>
        <w:rPr/>
        <w:t>B&lt;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