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lp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file has been encrypted, DO NOT edit or save this file, otherwise the content of this file will be damaged!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警告！本文件是加密文件，请勿编辑或保存本文件，否则将导致文件内容损坏！  </w:t>
      </w:r>
      <w:r>
        <w:rPr/>
        <w:t>#####################################################################################################################################################I</w:t>
        <w:br/>
        <w:t xml:space="preserve">tnv��j�v#l�G�#�W�(�#�����0� </w:t>
      </w:r>
      <w:r>
        <w:rPr/>
        <w:t>腽</w:t>
      </w:r>
      <w:r>
        <w:rPr/>
        <w:t>#e#�</w:t>
      </w:r>
      <w:r>
        <w:rPr/>
        <w:t>ܷ��</w:t>
      </w:r>
      <w:r>
        <w:rPr/>
        <w:t>2Fs�4��w#�x'Y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@)�j�##���F�##�t��#�#$Gg[�zi�G],w�v��#� J��G,+���:� </w:t>
      </w:r>
      <w:r>
        <w:rPr/>
        <w:t>詆</w:t>
      </w:r>
      <w:r>
        <w:rPr/>
        <w:t>@#ʏ'��o</w:t>
      </w:r>
      <w:r>
        <w:rPr/>
        <w:t>ܹ</w:t>
      </w:r>
      <w:r>
        <w:rPr/>
        <w:t>㔨��</w:t>
      </w:r>
      <w:r>
        <w:rPr>
          <w:rtl w:val="true"/>
        </w:rPr>
        <w:t>څ</w:t>
      </w:r>
      <w:r>
        <w:rPr/>
        <w:t>|�RԱ#BN�^l=�T���&lt;\GԲ87�L##T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[#e�}�xR#�</w:t>
        <w:tab/>
        <w:t>p�J.)96'H������V?3��9�DPȻ=Y#��N��#���^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٧</w:t>
      </w:r>
      <w:r>
        <w:rPr/>
        <w:t>�</w:t>
      </w:r>
      <w:r>
        <w:rPr/>
        <w:t>J�.�#t��</w:t>
      </w:r>
      <w:r>
        <w:rPr/>
        <w:t>뜋</w:t>
      </w:r>
      <w:r>
        <w:rPr/>
        <w:t>%�:��f��d�#��^#��</w:t>
        <w:tab/>
        <w:t>�KĎ��6I���#��� JJ�$��"��5&lt;#=J�����##�#L�["�ɯ��#s��C;��#�#_N�0���_1�+����#��#?��#di:���f�!��vQ���</w:t>
      </w:r>
      <w:r>
        <w:rPr>
          <w:rtl w:val="true"/>
        </w:rPr>
        <w:t>ڎ</w:t>
      </w:r>
      <w:r>
        <w:rPr/>
        <w:t>=@��u@������?�IY�#�mfNK�:t3"�</w:t>
      </w:r>
      <w:r>
        <w:rPr/>
        <w:t>ִ</w:t>
      </w:r>
      <w:r>
        <w:rPr/>
        <w:t>蒳</w:t>
      </w:r>
      <w:r>
        <w:rPr/>
        <w:t>"Ѓ&amp;9w</w:t>
      </w:r>
    </w:p>
    <w:p>
      <w:pPr>
        <w:pStyle w:val="PreformattedText"/>
        <w:bidi w:val="0"/>
        <w:jc w:val="left"/>
        <w:rPr/>
      </w:pPr>
      <w:r>
        <w:rPr/>
        <w:t>N��ʬ#,����(}҄I�-�/9�h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y�oY=#��/#I#�#�#_cat� ̈́�c�#�*�^���r,RӨ�Xy�$�s�&gt;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#6�z��Xiкɢ�8]�W�T#p���oP"#Z�9</w:t>
      </w:r>
      <w:r>
        <w:rPr>
          <w:rtl w:val="true"/>
        </w:rPr>
        <w:t>ص</w:t>
      </w:r>
      <w:r>
        <w:rPr/>
        <w:t>#V#����A�%#��|&amp;)���.��#�8:b�i�I=#;</w:t>
      </w:r>
      <w:r>
        <w:rPr/>
        <w:t>؄</w:t>
      </w:r>
      <w:r>
        <w:rPr/>
        <w:t>��</w:t>
      </w:r>
      <w:r>
        <w:rPr/>
        <w:t>7#�1�#N(JC�A����ƭ��##W#0.Vh�s�e�g�ls��?,�g4ΰ��#�"*���#9��U4?���^e*8,l###}�"a#X����#�#�:CH##�~��!#_C{ΨB&amp;�2#~��M��#����UVQRv��N����8�h��l#�ƿ#`�ĢJ�Z-o-T�X��#iRV�#(�#��*��t6�##8#��?&amp;&lt;�#[r��ä#�hC�#�C&gt;�l�G�|3:ã(P�Q1O�WfI�#X�O��w#�EL��^�##�B��g����s#n�!R�c</w:t>
      </w:r>
      <w:r>
        <w:rPr>
          <w:rtl w:val="true"/>
        </w:rPr>
        <w:t>޼</w:t>
      </w:r>
      <w:r>
        <w:rPr/>
        <w:t>�</w:t>
      </w:r>
      <w:r>
        <w:rPr/>
        <w:t>(d�DE��6jra�</w:t>
      </w:r>
      <w:r>
        <w:rPr/>
        <w:t xml:space="preserve">茚� </w:t>
      </w:r>
      <w:r>
        <w:rPr/>
        <w:t>l���!��-t}�8#u�0.����s;�d�&gt;#8�#ԃ�d�</w:t>
      </w:r>
      <w:r>
        <w:rPr>
          <w:rtl w:val="true"/>
        </w:rPr>
        <w:t>ף</w:t>
      </w:r>
      <w:r>
        <w:rPr/>
        <w:t>Tu#�IJъ�</w:t>
      </w:r>
    </w:p>
    <w:p>
      <w:pPr>
        <w:pStyle w:val="PreformattedText"/>
        <w:bidi w:val="0"/>
        <w:jc w:val="left"/>
        <w:rPr/>
      </w:pPr>
      <w:r>
        <w:rPr/>
        <w:t>kR�5##���X#�#w�# �#s�3�#�zm0&gt;�"�j��;9s#l ��&gt;�+K/+�x�o��5PV/#�;��#�#�va^Z�#'L��Jˏ#��/�%!U�O�P��o�2#9�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ࢋ</w:t>
      </w:r>
      <w:r>
        <w:rPr/>
        <w:t>�</w:t>
      </w:r>
      <w:r>
        <w:rPr/>
        <w:t>,�#(�%}���#�X�3���]��#���#�꣜�!5}�[n`�(�</w:t>
        <w:tab/>
        <w:t>�#]��6:��6u��O``{�==ĊT###C�8���#C���%g/��N#��P6###��P�|G|K##J�</w:t>
      </w:r>
      <w:r>
        <w:rPr>
          <w:rtl w:val="true"/>
        </w:rPr>
        <w:t>נ</w:t>
      </w:r>
      <w:r>
        <w:rPr/>
        <w:t>�</w:t>
      </w:r>
      <w:r>
        <w:rPr/>
        <w:t>Of/�O��x/�Cӥ#�_��5�.6�[/�#����2,</w:t>
      </w:r>
      <w:r>
        <w:rPr>
          <w:rtl w:val="true"/>
        </w:rPr>
        <w:t>ޝ</w:t>
      </w:r>
      <w:r>
        <w:rPr/>
        <w:t>�</w:t>
      </w:r>
      <w:r>
        <w:rPr/>
        <w:t>##����K�����ң#8��y�bB��D�-�#�]#&amp;��G#E}�կ�����)�u$�'6d�[���]¹�L##���'�pp�R�������#�#�4q�#Y�.~#���##e�:#���</w:t>
        <w:tab/>
        <w:t>/#r��m7La#7v�9=u�?��� �Q&gt;���6h%a##x9P�Xiz�rǜ̞���ZF�ϐZ#W#��=�#Iĳ�qj��.m)y.���J#��##ě��3t�%1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,rp�#���1#&lt;'�/�@@w�k.��Y��#;��2##�S�</w:t>
        <w:br/>
        <w:t>�ƭ�Ԇ2#'n#�\�#�:k�#�</w:t>
      </w:r>
      <w:r>
        <w:rPr>
          <w:rtl w:val="true"/>
        </w:rPr>
        <w:t>ފ</w:t>
      </w:r>
      <w:r>
        <w:rPr/>
        <w:t>�</w:t>
      </w:r>
      <w:r>
        <w:rPr/>
        <w:t>#`#Ҭ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4�u8w�w�5�A�Z�?�eO#�j#~v����|[�/</w:t>
      </w:r>
      <w:r>
        <w:rPr/>
        <w:t>ؑ</w:t>
      </w:r>
      <w:r>
        <w:rPr/>
        <w:t>}��#D�6�!��:</w:t>
        <w:tab/>
        <w:t>e�����;L"�-cNV���3a��#�#U#�#�ec�I�&gt;Z��"/�?��#�Y#aee:'#V�0v#�e#�K�z�b��2E�(#w��2�2�q�e#)�BB�#'�*k��#��i�#]#���\��G���y��N�#j�x���#���+T�B%#�!�</w:t>
      </w:r>
      <w:r>
        <w:rPr/>
        <w:t>萝</w:t>
      </w:r>
      <w:r>
        <w:rPr/>
        <w:t>#�w[�#o�&amp;���#�=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4�a��3q�&lt;#ÿ�3���\h�/8��L0:.�p�3;g#�#sR���k�b�Q�C�&amp;P�QJb���#���L'#$</w:t>
      </w:r>
      <w:r>
        <w:rPr/>
        <w:t>ܶ�</w:t>
      </w:r>
      <w:r>
        <w:rPr/>
        <w:t>WWM9�B-��#�sY�z��bg9#�c#S�#�\����I�:�g##ef�#����#�d�#xJQ�d�r6�Q�(�h##�����?#�.�k�#�#O%�Ž.#��</w:t>
      </w:r>
      <w:r>
        <w:rPr/>
        <w:t>֕</w:t>
      </w:r>
      <w:r>
        <w:rPr/>
        <w:t>go͈H�~��u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#</w:t>
        <w:br/>
        <w:t>#��RZ���j@-˳�#Lz�#��e#�i��Y�g�coc��#�#V#��b'GK���)K�[</w:t>
      </w:r>
      <w:r>
        <w:rPr>
          <w:rtl w:val="true"/>
        </w:rPr>
        <w:t>ܟ</w:t>
      </w:r>
      <w:r>
        <w:rPr/>
        <w:t>��</w:t>
      </w:r>
      <w:r>
        <w:rPr/>
        <w:t>|��BtkR�#��$�h#b��&amp;�V����H�#�#.���o�#�F&lt;J�V4#m&lt;��-�#�#��#�#`�)2�����X5}�r-���ś���*�#��m��E#g[%�</w:t>
        <w:br/>
        <w:t>���##w#�H�##�|Hx_�2#x��Wk##�̈́H7�7�^�m��)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F�&gt;�iN��0�&gt;'zJ�d=��ļ�Jt#.[%�#�#7�@6��-�&lt;�</w:t>
      </w:r>
      <w:r>
        <w:rPr/>
        <w:t>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a�4�^Y#N</w:t>
        <w:tab/>
        <w:t>��u�-���#t#%=�[�E��#��J��Ch�M�##��#K��5s5���#�Լ�d�}��I�#!wRX���F�?�B��#�2�##�;`ӂO�J]Aq�#�2z�c��VƼ�0�d&amp;���l��#'�0+e!�9#�f4�#�G�+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l�#���#�*#���#�����\##��#�o#M�������Y�$�#��~Y#�:��1#V��##�|S��#G���H�N�qt�S��]�"_j�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񊿐�r~2=�&lt;�;</w:t>
        <w:br/>
        <w:t>�����#Q/���͂��$k�#��ѹ+B�%��]T#1CItqq?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k�#�6y#v?t#����G��'+t���:���Y:�#��h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J��#�4��#geʮ8�4:s���s���0�#�y�F}�@�����,�^�6�W����V��M����#��H������wh�#��/��'�H�r���#_�#��Ñ���fD��#</w:t>
      </w:r>
    </w:p>
    <w:p>
      <w:pPr>
        <w:pStyle w:val="PreformattedText"/>
        <w:bidi w:val="0"/>
        <w:jc w:val="left"/>
        <w:rPr/>
      </w:pPr>
      <w:r>
        <w:rPr/>
        <w:t>r��#��J�G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��#W��:$*�G�</w:t>
      </w:r>
      <w:r>
        <w:rPr/>
        <w:t>뭘�</w:t>
      </w:r>
      <w:r>
        <w:rPr/>
        <w:t>j�#��#.u�#</w:t>
        <w:br/>
        <w:t>+�L�@�4#�#�Y��##rP#�[�&gt;</w:t>
      </w:r>
      <w:r>
        <w:rPr/>
        <w:t>֒</w:t>
      </w:r>
      <w:r>
        <w:rPr/>
        <w:t>#E|��#55[�#r##;�#��g�%�CU�T��*8#�wt"Uy��a��#�])�3&lt;</w:t>
      </w:r>
      <w:r>
        <w:rPr/>
        <w:t>㚜�</w:t>
      </w:r>
      <w:r>
        <w:rPr/>
        <w:t>i��]#�ϭt-J�ɐ6#M�#mBS�#�T#�aU�(#-q5#2�H�m#U���</w:t>
        <w:br/>
        <w:t>�%����Z�##�LAE#,}:et���#֋�,\���M���S#�#��95</w:t>
        <w:tab/>
        <w:t>d8�#�f�����˛</w:t>
      </w:r>
      <w:r>
        <w:rPr>
          <w:rtl w:val="true"/>
        </w:rPr>
        <w:t>ߤ</w:t>
      </w:r>
      <w:r>
        <w:rPr/>
        <w:t>�</w:t>
      </w:r>
      <w:r>
        <w:rPr/>
        <w:t>:[o�c/C�_Q�1�T�/X��@k##��#�Y�h�K�#�</w:t>
      </w:r>
      <w:r>
        <w:rPr/>
        <w:t>ꉌ</w:t>
      </w:r>
      <w:r>
        <w:rPr/>
        <w:t>S=���|�LoT�������|(V��}��Z�)���b�1z#��c� MΡ�3bR���</w:t>
      </w:r>
      <w:r>
        <w:rPr>
          <w:rtl w:val="true"/>
        </w:rPr>
        <w:t>߃</w:t>
      </w:r>
      <w:r>
        <w:rPr/>
        <w:t>_��&lt;##�O�&gt;#�{��l�#�"�&amp;74�cv�����p!ѩ��##̖U�</w:t>
        <w:br/>
        <w:t>���1�5���Q�|�/�3Դ&lt;�S#f5�s6Ĉ(�D)#�m#�W</w:t>
      </w:r>
      <w:r>
        <w:rPr>
          <w:rtl w:val="true"/>
        </w:rPr>
        <w:t>܎</w:t>
      </w:r>
      <w:r>
        <w:rPr/>
        <w:t>��</w:t>
      </w:r>
      <w:r>
        <w:rPr/>
        <w:t>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d1{&lt;#�Ϧ�=�,�����\���Os��#;@�ab�{#</w:t>
      </w:r>
      <w:r>
        <w:rPr>
          <w:rtl w:val="true"/>
        </w:rPr>
        <w:t>ۥ</w:t>
      </w:r>
      <w:r>
        <w:rPr/>
        <w:t>j#�#��E�~�sG#�#˄-h#t˅#��#R�T��S�*#��x#���H`b*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@��ix#�`(�Wd��l&gt;j�x�[v�#H#�pve��w*#R�#�M�X#ša#Y��\#</w:t>
      </w:r>
    </w:p>
    <w:p>
      <w:pPr>
        <w:pStyle w:val="PreformattedText"/>
        <w:bidi w:val="0"/>
        <w:jc w:val="left"/>
        <w:rPr/>
      </w:pPr>
      <w:r>
        <w:rPr/>
        <w:t>Z��W����=#�zU��:o#�gI�#�Ú2�</w:t>
        <w:br/>
        <w:t>�Y�+W�43�</w:t>
        <w:tab/>
        <w:t>��#QF�9j#@`��n#�C�Uj�#��###+#�A�ə#�χx##�?κ]��]-X���pN�Ν�&gt;%#y�#Q�st�!��v�����A���#��b�t��:#o�#Ϙ���������vz5#�D&lt;#�&lt;%(�</w:t>
      </w:r>
      <w:r>
        <w:rPr>
          <w:rtl w:val="true"/>
        </w:rPr>
        <w:t>ء</w:t>
      </w:r>
      <w:r>
        <w:rPr/>
        <w:br/>
        <w:t>5r����N]��̴^j��#</w:t>
        <w:br/>
        <w:t>�}#oU�t���#�IZ�Q�</w:t>
      </w:r>
    </w:p>
    <w:p>
      <w:pPr>
        <w:pStyle w:val="PreformattedText"/>
        <w:bidi w:val="0"/>
        <w:jc w:val="left"/>
        <w:rPr/>
      </w:pPr>
      <w:r>
        <w:rPr/>
        <w:t>&gt;�_��##_@=[�cluZ\6:�_aV�C�nl���:##�p#f�uL(��sv�XK�b�P�'#���##��{�!��$�X?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M9��0u�szml#w�c��S�C��f�u�</w:t>
        <w:br/>
        <w:t>#k</w:t>
      </w:r>
      <w:r>
        <w:rPr>
          <w:rtl w:val="true"/>
        </w:rPr>
        <w:t>ލ</w:t>
      </w:r>
      <w:r>
        <w:rPr/>
        <w:t>��</w:t>
      </w:r>
      <w:r>
        <w:rPr/>
        <w:t>p</w:t>
      </w:r>
      <w:r>
        <w:rPr/>
        <w:t>蛛</w:t>
      </w:r>
      <w:r>
        <w:rPr/>
        <w:t>#��'#&gt;���olkwk�#f���#��8K�b"��#N����F���#���vz#��w�aȁ{M#�#�#����d�x��8�#$tj�#�I�#��!�,##��{F#P#�Hj�z�</w:t>
      </w:r>
      <w:r>
        <w:rPr>
          <w:rtl w:val="true"/>
        </w:rPr>
        <w:t>ޙ</w:t>
      </w:r>
      <w:r>
        <w:rPr/>
        <w:t>s��#�K��#��#�TC���C�E���J�V#������#"~#</w:t>
      </w:r>
      <w:r>
        <w:rPr>
          <w:rtl w:val="true"/>
        </w:rPr>
        <w:t>ޜ</w:t>
      </w:r>
      <w:r>
        <w:rPr/>
        <w:t>�</w:t>
      </w:r>
      <w:r>
        <w:rPr/>
        <w:t>#m#�:</w:t>
      </w:r>
      <w:r>
        <w:rPr>
          <w:rtl w:val="true"/>
        </w:rPr>
        <w:t>ܧ</w:t>
      </w:r>
      <w:r>
        <w:rPr/>
        <w:t>#`#e+�58#����ӻ\3##O�q_�Lt}fwK</w:t>
      </w:r>
      <w:r>
        <w:rPr/>
        <w:t>ֲ</w:t>
      </w:r>
      <w:r>
        <w:rPr/>
        <w:t>G#�5�0V|Rjd�#Xv�%#��z���w5&gt;.8�Z�Ù�e��Mj#��N���o(��0#:�h����#l#�NժӲ##V�+~#�V������r�</w:t>
      </w:r>
      <w:r>
        <w:rPr>
          <w:rtl w:val="true"/>
        </w:rPr>
        <w:t>ݥ</w:t>
      </w:r>
      <w:r>
        <w:rPr/>
        <w:t>�</w:t>
      </w:r>
      <w:r>
        <w:rPr/>
        <w:t>c8#� �sWh�h��</w:t>
      </w:r>
      <w:r>
        <w:rPr/>
        <w:t>۱</w:t>
      </w:r>
      <w:r>
        <w:rPr/>
        <w:t>Ԗ�#��</w:t>
        <w:tab/>
        <w:t>]�3ˍS����r�G$9�:#�`�#�6&gt;�^f�P��3��##</w:t>
      </w:r>
      <w:r>
        <w:rPr>
          <w:rtl w:val="true"/>
        </w:rPr>
        <w:t>އ</w:t>
      </w:r>
      <w:r>
        <w:rPr/>
        <w:t>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6����;�(##�p���##)��;#&lt;P�a ��C4:z�сZ���</w:t>
        <w:br/>
        <w:t>��&amp;4_�qn�Gk�S����#Z�ե��UWP&gt;7z�Ӌ�Lm �0��}�#�O+��s]�%�#�c���/�&gt;a&gt;7?�΄�#�qT-,6 �#</w:t>
        <w:tab/>
        <w:t>���##�#}���s��Ҏ�TB#�&amp;�H�b�%</w:t>
      </w:r>
      <w:r>
        <w:rPr>
          <w:rtl w:val="true"/>
        </w:rPr>
        <w:t>ޑ</w:t>
      </w:r>
      <w:r>
        <w:rPr/>
        <w:t>iՆ.A���JC�#7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:�9�#�</w:t>
      </w:r>
      <w:r>
        <w:rPr/>
        <w:t>ާ</w:t>
      </w:r>
      <w:r>
        <w:rPr/>
        <w:t>#G�r��Zm t�K���#�~��D��d�# �×#�d�|�#�4�##���##"�G%d��#j��_ot�D#��n#�-�Or�1m#f</w:t>
      </w:r>
      <w:r>
        <w:rPr/>
        <w:t>۹�</w:t>
      </w:r>
      <w:r>
        <w:rPr>
          <w:rtl w:val="true"/>
        </w:rPr>
        <w:t>ل</w:t>
      </w:r>
      <w:r>
        <w:rPr/>
        <w:t>�</w:t>
      </w:r>
      <w:r>
        <w:rPr/>
        <w:t>)�P]&gt;�6&gt;ˤ/�=�</w:t>
      </w:r>
      <w:r>
        <w:rPr>
          <w:rtl w:val="true"/>
        </w:rPr>
        <w:t>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ȭ� ӗ�_��/���##</w:t>
      </w:r>
      <w:r>
        <w:rPr>
          <w:rtl w:val="true"/>
        </w:rPr>
        <w:t>ݝ</w:t>
      </w:r>
      <w:r>
        <w:rPr/>
        <w:t>#��#Y.&lt;(�T./��|�,-C�##��j�vZL����1���%$��b�з�#j#~�'�##��n͏��#g#Vbѽ�#X#V|BQ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#"#TGИ#��?������#��#�#���Jxy��KPc]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��g��#�k%rA&amp;#��#(7��#J�#l�����`y�N</w:t>
      </w:r>
      <w:r>
        <w:rPr/>
        <w:t>݃�</w:t>
      </w:r>
      <w:r>
        <w:rPr/>
        <w:t>HQB��;C�#�w*{�7�o�cf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a</w:t>
      </w:r>
      <w:r>
        <w:rPr/>
        <w:t>ۗ</w:t>
      </w:r>
      <w:r>
        <w:rPr/>
        <w:t>j#��</w:t>
      </w:r>
      <w:r>
        <w:rPr>
          <w:rtl w:val="true"/>
        </w:rPr>
        <w:t>׆</w:t>
      </w:r>
      <w:r>
        <w:rPr/>
        <w:t>#Ň###�R!�##�#��</w:t>
      </w:r>
      <w:r>
        <w:rPr/>
        <w:t>֖�</w:t>
      </w:r>
      <w:r>
        <w:rPr/>
        <w:t>Z�#�*�Y2^�?4�###,\��#��E##</w:t>
        <w:br/>
        <w:t>��##C*��@�#�#���*tL��J]�%q��J?##�|#���������O#�L��b6r�</w:t>
      </w:r>
      <w:r>
        <w:rPr>
          <w:rtl w:val="true"/>
        </w:rPr>
        <w:t>פ</w:t>
      </w:r>
      <w:r>
        <w:rPr/>
        <w:t>#+�df�x,Y�m:�F�.J#О#�S:��WT�!K�0�*9#�#��Tj �F��)�m&gt;GBku��L#�ɳHL/#&amp;��w#�.���#�M�n��#�#*�h-��#�##�##�##�#̃���R��#��#A]w\��󇇆%0$##�H����-#�#�bo�S#&amp;�V�#�����5l��O��Q0�����</w:t>
        <w:tab/>
        <w:t>e�</w:t>
        <w:tab/>
      </w:r>
    </w:p>
    <w:p>
      <w:pPr>
        <w:pStyle w:val="PreformattedText"/>
        <w:bidi w:val="0"/>
        <w:jc w:val="left"/>
        <w:rPr/>
      </w:pPr>
      <w:r>
        <w:rPr/>
        <w:t>_B#r��#��ar["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R��:#�#�\�#b��v#�|#F]F</w:t>
      </w:r>
      <w:r>
        <w:rPr>
          <w:rtl w:val="true"/>
        </w:rPr>
        <w:t>ه</w:t>
      </w:r>
      <w:r>
        <w:rPr/>
        <w:t>y��</w:t>
        <w:tab/>
        <w:t>�S.��</w:t>
      </w:r>
      <w:r>
        <w:rPr/>
        <w:t>ۛ</w:t>
      </w:r>
      <w:r>
        <w:rPr/>
        <w:t>b� $$#AҰ�#�u�_�K+1��p�O@�����##��wG#�ղ��}�[�m~�#�����33#\�T����#���ќ����`n�#`����M@/##��#:��#!��L�#���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ɺ�A�.f�7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��&gt;�&amp;�#�[FŎ&lt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ԐHPm��2�h���&gt;͔#�#</w:t>
        <w:tab/>
        <w:t>#P�H���ȅ�Ԁ�##*#�hm�b��#��;N�5~#ƛ�U�#N��ӥ�|#����c�F#� �9eBx���b#��8p#�%�ҝ##5�##�,i�OW�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c���#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#�</w:t>
      </w:r>
      <w:r>
        <w:rPr/>
        <w:t>娮</w:t>
      </w:r>
      <w:r>
        <w:rPr/>
        <w:t>b�G�#��</w:t>
      </w:r>
      <w:r>
        <w:rPr/>
        <w:t>圦</w:t>
      </w:r>
      <w:r>
        <w:rPr/>
        <w:t>#���G</w:t>
      </w:r>
      <w:r>
        <w:rPr/>
        <w:t>༹</w:t>
      </w:r>
      <w:r>
        <w:rPr/>
        <w:t>{;�akRC�|�#��s#�����#IdY�#)�v#�#ĽĄxI��#��Hb#�|ʁ�5]��</w:t>
        <w:tab/>
        <w:t>&amp;�c Y#�Y�SUl/)#x###&amp;���S#V'^�0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>
          <w:rtl w:val="true"/>
        </w:rPr>
        <w:t>ڋ</w:t>
      </w:r>
      <w:r>
        <w:rPr/>
        <w:t>Z^ig�C\��N]`m�d�</w:t>
      </w:r>
      <w:r>
        <w:rPr/>
        <w:t>㲣</w:t>
      </w:r>
      <w:r>
        <w:rPr/>
        <w:t>cYC</w:t>
      </w:r>
      <w:r>
        <w:rPr>
          <w:rtl w:val="true"/>
        </w:rPr>
        <w:t>ێ</w:t>
      </w:r>
      <w:r>
        <w:rPr/>
        <w:t>�</w:t>
      </w:r>
      <w:r>
        <w:rPr/>
        <w:t>#�`Oi�Dr=C^/n��' #��2p2�ke�|��FJ#�ky�Բ�8����#��Y���D�Ib�\GK�#h#�g�_�. �8�6</w:t>
        <w:tab/>
        <w:t>����#n���\&lt;��5 Xs�j�</w:t>
        <w:tab/>
        <w:t>��#�t�L8i��O�~�����6��nR#��X�иM��Q���#��#�#�A�a#�'Қ#H�#�KWh�f#��y���#@�#</w:t>
      </w:r>
      <w:r>
        <w:rPr>
          <w:rtl w:val="true"/>
        </w:rPr>
        <w:t>ۏ</w:t>
      </w:r>
      <w:r>
        <w:rPr/>
        <w:t>�</w:t>
      </w:r>
      <w:r>
        <w:rPr/>
        <w:t>+��##��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M�\e�{���#��</w:t>
        <w:br/>
        <w:t>���b#�z�w�Abs�v�P�W����F�7a�}��x#��ǐ��+S#�/�0�{`#G#V#���#I^���g*��{#��#</w:t>
      </w:r>
      <w:r>
        <w:rPr>
          <w:rtl w:val="true"/>
        </w:rPr>
        <w:t>״</w:t>
      </w:r>
      <w:r>
        <w:rPr/>
        <w:t>#�\e#{�Cc</w:t>
      </w:r>
      <w:r>
        <w:rPr>
          <w:rtl w:val="true"/>
        </w:rPr>
        <w:t>ۑ</w:t>
      </w:r>
      <w:r>
        <w:rPr/>
        <w:t>av�Ab��:y(</w:t>
        <w:br/>
        <w:t>j��^</w:t>
      </w:r>
      <w:r>
        <w:rPr/>
        <w:t>ؗ͜</w:t>
      </w:r>
      <w:r>
        <w:rPr/>
        <w:t>##_��3�#�*/##\,&amp;�)#I�V&gt;</w:t>
        <w:br/>
        <w:t>##�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۶���</w:t>
      </w:r>
      <w:r>
        <w:rPr/>
        <w:t>W��s|�t$���a��-z+#�R��*����Z�k&gt;�/���n'��Hzb�</w:t>
      </w:r>
    </w:p>
    <w:p>
      <w:pPr>
        <w:pStyle w:val="PreformattedText"/>
        <w:bidi w:val="0"/>
        <w:jc w:val="left"/>
        <w:rPr/>
      </w:pPr>
      <w:r>
        <w:rPr/>
        <w:t>#;`#e��\u�8Ý�0M0,�:ң��,_�Ќ�w������^T#�V�#Bj&gt;S}��#�d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J��[���)�=s&gt;#����4F��"�*#��U#φ</w:t>
      </w:r>
      <w:r>
        <w:rPr/>
        <w:t>߹�</w:t>
      </w:r>
      <w:r>
        <w:rPr/>
        <w:t>j</w:t>
      </w:r>
      <w:r>
        <w:rPr>
          <w:rtl w:val="true"/>
        </w:rPr>
        <w:t>ۋ</w:t>
      </w:r>
      <w:r>
        <w:rPr/>
        <w:t>x#mE]H��(#��e</w:t>
        <w:tab/>
        <w:t>O��x�3H�ss�5���elE̓�'%K#��2#��PQ��K^� =#�#?��##[�z;��#|</w:t>
        <w:br/>
        <w:t>�#�'</w:t>
        <w:tab/>
        <w:t>^�h�����S���0��vc���`b��##�'��#�d��Ѧ�u�#d&lt;��&gt;�Ψ�\z�!M��#=5�8����"�e��`�#e��##��#}�\`��o�R�Q4[���aS����$�|e�U�õ�LpI��#����#����Z�gVa��2���Ϭb0�#*#T38</w:t>
      </w:r>
      <w:r>
        <w:rPr/>
        <w:t>١</w:t>
      </w:r>
      <w:r>
        <w:rPr/>
        <w:t>��</w:t>
      </w:r>
      <w:r>
        <w:rPr/>
        <w:t>-##�#O�{�ʛ�w�#�(���1ǂ�5���F%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ͩ</w:t>
      </w:r>
      <w:r>
        <w:rPr/>
        <w:t>#��[DT&amp;�#�#��oe�J?#�</w:t>
      </w:r>
      <w:r>
        <w:rPr>
          <w:rtl w:val="true"/>
        </w:rPr>
        <w:t>ۇ</w:t>
      </w:r>
      <w:r>
        <w:rPr/>
        <w:t>�</w:t>
      </w:r>
      <w:r>
        <w:rPr/>
        <w:t>C#]�wK,�P�#�E�`��#�#n�#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#�r'cw�t3�ϼ#K#��#�f�5���M��h@�l��ǲ�#�</w:t>
      </w:r>
      <w:r>
        <w:rPr>
          <w:rtl w:val="true"/>
        </w:rPr>
        <w:t>ޠ</w:t>
      </w:r>
      <w:r>
        <w:rPr/>
        <w:t>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M��,��6&gt;d&amp;Fq#��;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ư$��</w:t>
      </w:r>
      <w:r>
        <w:rPr>
          <w:rtl w:val="true"/>
        </w:rPr>
        <w:t>ۼ</w:t>
      </w:r>
      <w:r>
        <w:rPr/>
        <w:t>8</w:t>
      </w:r>
      <w:r>
        <w:rPr/>
        <w:t>#v�o�##B</w:t>
      </w:r>
      <w:r>
        <w:rPr/>
        <w:t>ُ</w:t>
      </w:r>
      <w:r>
        <w:rPr/>
        <w:t>##n']Wv7��#�c�z�FC�:w�z#�`�##�#</w:t>
        <w:br/>
        <w:t>�#5���#�}�#��Ζ?��6�&gt;�q�#Ϲ� �7�A�O��H�,P�.�#�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ω���#��Q�O�)</w:t>
        <w:tab/>
        <w:t>eF�#P��#R�#�̜��1L��</w:t>
        <w:tab/>
        <w:t>2#�#N5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e-�ag����#H�#�/�B8#�M��|�;�#'�Z5�o�#�/���#�nA�#v�|#�Ç�#��&amp;���|[q��љj4�j���a?��E-#KQ##��#H�̐t�K�#6�*o�$A`#a^1GG��#�S��qZ���KdY�: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Z</w:t>
      </w:r>
      <w:r>
        <w:rPr>
          <w:rtl w:val="true"/>
        </w:rPr>
        <w:t>ؤ</w:t>
      </w:r>
      <w:r>
        <w:rPr>
          <w:rtl w:val="true"/>
        </w:rPr>
        <w:t>##��=##����</w:t>
      </w:r>
      <w:r>
        <w:rPr/>
        <w:t>2</w:t>
      </w:r>
      <w:r>
        <w:rPr/>
        <w:t>{"�"�^�L�m#��\�{^��j�`��k</w:t>
        <w:tab/>
        <w:t>��c���$#8�#v��G�##�H7%���{H�/�6r#�#�]�3S[U</w:t>
      </w:r>
      <w:r>
        <w:rPr>
          <w:rtl w:val="true"/>
        </w:rPr>
        <w:t>ٶ</w:t>
      </w:r>
      <w:r>
        <w:rPr/>
        <w:t xml:space="preserve"> </w:t>
      </w:r>
      <w:r>
        <w:rPr/>
        <w:t>/Wb�</w:t>
      </w:r>
      <w:r>
        <w:rPr>
          <w:rtl w:val="true"/>
        </w:rPr>
        <w:t>ߴ</w:t>
      </w:r>
      <w:r>
        <w:rPr/>
        <w:t>!S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9W�#[��wJ�w#�`x����#@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@t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T^#�6&amp;�}��]xl#����#�ʲ��ka&lt;v�o���̰b�4#f�</w:t>
      </w:r>
      <w:r>
        <w:rPr>
          <w:rtl w:val="true"/>
        </w:rPr>
        <w:t>ר</w:t>
      </w:r>
      <w:r>
        <w:rPr/>
        <w:t>��</w:t>
      </w:r>
      <w:r>
        <w:rPr/>
        <w:t>s�j��9�qu_��t#n4��YŴ�%z#����ul�#]�$�ȘG��E�N��#�##���S�PC1��S��#z�#�%P�#&gt;r����ԇ��j�!6�}�#�3�u�LB^+(#z#t#��\ѹ</w:t>
      </w:r>
      <w:r>
        <w:rPr>
          <w:rtl w:val="true"/>
        </w:rPr>
        <w:t>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!��{�U�U#��i���P1F��B��k�i��)�ʡqf��#5�����?!"����u##]ͻG#+�YP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.���#6͝�:�##�2Y��#�:�7#��:��~��Y�X �)#y���r;V$�U-�#�H#���?#Z##j��*#�+��lc��X�/2_#��#�P���/yԱXn��A��g</w:t>
      </w:r>
      <w:r>
        <w:rPr/>
        <w:t>۷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1��eï/Z/A�###T�/�1�#�?��#�G��(?#b?F#��p����~k5���_nx��/ȝ�ǂ�FRɹDG�c#yE��4G��5##�R�D�U�1�p��#�#1gu��#!�[��8⛚�"���-�e��&amp;i='��#��@�3#O#X-�_B{j&lt;*\'�#�S#�#�#�ϯl#vC@#�XY�xB�`��h�h=�����_�#�#�k�#7���#w#&gt;�{4'�����%#��o�y�#oj���#&amp;��r#T��Ї��'�g���^Nk�#�VMkS#^�����0Y&lt;#P�=Cɮ"T��d~#�j���yG��-{4#N��!�A8�A�#��</w:t>
        <w:tab/>
        <w:t>�#9#�#-$q3Ђa"D}&amp;ɬc#u����?y��#�V�o@XA,�K��{��_���</w:t>
        <w:br/>
        <w:t>b#��M��pG���#�#�h4#�r</w:t>
        <w:br/>
        <w:t>$d�aĭ{��yo����h�4E2 �8���</w:t>
      </w:r>
      <w:r>
        <w:rPr>
          <w:rtl w:val="true"/>
        </w:rPr>
        <w:t>ڗ</w:t>
      </w:r>
      <w:r>
        <w:rPr/>
        <w:t>Y��N�</w:t>
      </w:r>
      <w:r>
        <w:rPr/>
        <w:t>֩</w:t>
      </w:r>
      <w:r>
        <w:rPr/>
        <w:t>#�$`#</w:t>
      </w:r>
      <w:r>
        <w:rPr>
          <w:rtl w:val="true"/>
        </w:rPr>
        <w:t>د</w:t>
      </w:r>
      <w:r>
        <w:rPr/>
        <w:t>��</w:t>
      </w:r>
      <w:r>
        <w:rPr/>
        <w:t>tLz�8�ah�f�u���[#�#�$�G��#��7&amp;��4#�#��#�*�f���đ�]�9��4z6�#��L�#</w:t>
        <w:tab/>
        <w:t>б�T&amp;a��C�#r#U���,�=)0��*�#���F;u�C6Ʃ���?</w:t>
      </w:r>
      <w:r>
        <w:rPr/>
        <w:t>؃</w:t>
      </w:r>
      <w:r>
        <w:rPr/>
        <w:t>b��}��#���#���#��&lt;�ʹ5�2�$oq�#)'�Dԑ�`@x�##�'�#���</w:t>
      </w:r>
    </w:p>
    <w:p>
      <w:pPr>
        <w:pStyle w:val="PreformattedText"/>
        <w:bidi w:val="0"/>
        <w:jc w:val="left"/>
        <w:rPr/>
      </w:pPr>
      <w:r>
        <w:rPr/>
        <w:t>4���p#�I1h#d^�q�G��A�#�J���h</w:t>
      </w:r>
      <w:r>
        <w:rPr/>
        <w:t>큣�</w:t>
      </w:r>
      <w:r>
        <w:rPr/>
        <w:t>k���ˬq�de|j�.�#�##`�TJ</w:t>
        <w:tab/>
        <w:t>x</w:t>
        <w:br/>
        <w:t>ph!��#�+[jHHN|=D�8!��U�</w:t>
        <w:tab/>
        <w:t>�������l��!��#x#�K���&amp;���xaRzd�;9�VRn#�S�g�${ �_�a�#�##S��#Q�͕e�ļv�#q�#�M�ɐ#�</w:t>
      </w:r>
      <w:r>
        <w:rPr>
          <w:rtl w:val="true"/>
        </w:rPr>
        <w:t>ڮ</w:t>
      </w:r>
      <w:r>
        <w:rPr/>
        <w:t>�</w:t>
      </w:r>
      <w:r>
        <w:rPr/>
        <w:t>\����j��#���˒��u�y#B���Y�j���d���S�?#��#�5#�#�#���ĺ�#</w:t>
      </w:r>
      <w:r>
        <w:rPr/>
        <w:t>ؘ</w:t>
      </w:r>
      <w:r>
        <w:rPr/>
        <w:t>T</w:t>
      </w:r>
      <w:r>
        <w:rPr>
          <w:rtl w:val="true"/>
        </w:rPr>
        <w:t>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i#P�</w:t>
      </w:r>
      <w:r>
        <w:rPr/>
        <w:t>퉉</w:t>
      </w:r>
      <w:r>
        <w:rPr/>
        <w:t>#</w:t>
        <w:tab/>
        <w:t>��#���f6�?��</w:t>
      </w:r>
      <w:r>
        <w:rPr>
          <w:rtl w:val="true"/>
        </w:rPr>
        <w:t>ߡ�</w:t>
      </w:r>
      <w:r>
        <w:rPr>
          <w:rtl w:val="true"/>
        </w:rPr>
        <w:t>##�#�</w:t>
      </w:r>
      <w:r>
        <w:rPr/>
        <w:t>0</w:t>
      </w:r>
      <w:r>
        <w:rPr>
          <w:rtl w:val="true"/>
        </w:rPr>
        <w:t>�#�#��</w:t>
      </w:r>
      <w:r>
        <w:rPr/>
        <w:t>0</w:t>
      </w:r>
      <w:r>
        <w:rPr>
          <w:rtl w:val="true"/>
        </w:rPr>
        <w:t>�</w:t>
      </w:r>
      <w:r>
        <w:rPr/>
        <w:t>4#</w:t>
      </w:r>
      <w:r>
        <w:rPr/>
        <w:t>��#+m�#.</w:t>
      </w:r>
      <w:r>
        <w:rPr>
          <w:rtl w:val="true"/>
        </w:rPr>
        <w:t>ـڄ</w:t>
      </w:r>
      <w:r>
        <w:rPr/>
        <w:t>��</w:t>
      </w:r>
      <w:r>
        <w:rPr/>
        <w:t>#!a3�A#�.$Vra�� 5]�V/���#�ȒUCq��#�#�&amp;4��a�0���</w:t>
      </w:r>
      <w:r>
        <w:rPr/>
        <w:t>؅</w:t>
      </w:r>
      <w:r>
        <w:rPr/>
        <w:t>��</w:t>
      </w:r>
      <w:r>
        <w:rPr/>
        <w:t>#W$m���#��k��G#0r�#�pĝd�:E�?U�fe����U&gt;&amp;�Sh-</w:t>
      </w:r>
    </w:p>
    <w:p>
      <w:pPr>
        <w:pStyle w:val="PreformattedText"/>
        <w:bidi w:val="0"/>
        <w:jc w:val="left"/>
        <w:rPr/>
      </w:pPr>
      <w:r>
        <w:rPr/>
        <w:t>c�#���I�]�!Y�3HE�b#�ΰ�#�L&gt;&amp;�� #*r7#��#+��Ni�o��q#���*T�#�S*o����#Br\�}�;N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Vv�Q�@�#�F��#�4���Ѭ�#/��l!#�dQ�s�U��2�6 V�###��s��M�#��l�n�l�#���3�##e�#�!��S*��_q�#��##iB4 �IG#3�FO��u}~u���Ҟ!��/N�&lt;t#U�r��#p#bW#ZmL�#����s�7f�ō�I�p����#�E(K�</w:t>
      </w:r>
      <w:r>
        <w:rPr>
          <w:rtl w:val="true"/>
        </w:rPr>
        <w:t>߁</w:t>
      </w:r>
      <w:r>
        <w:rPr/>
        <w:t>���</w:t>
      </w:r>
      <w:r>
        <w:rPr/>
        <w:t>e#6b�"J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{�dA�X���h�K�#= �1k�c����̆</w:t>
      </w:r>
    </w:p>
    <w:p>
      <w:pPr>
        <w:pStyle w:val="PreformattedText"/>
        <w:bidi w:val="0"/>
        <w:jc w:val="left"/>
        <w:rPr/>
      </w:pPr>
      <w:r>
        <w:rPr/>
        <w:t>I���3�#{ �#|�#0#��D�g���M�D��#� ##C�#�7����#,</w:t>
      </w:r>
      <w:r>
        <w:rPr/>
        <w:t>뜴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xy�e�'N"kv��,P��e����#�T�</w:t>
        <w:tab/>
        <w:t>�L�ԩ�#4˅�#�#�LL��D�</w:t>
        <w:tab/>
        <w:t>Z^s��7</w:t>
      </w:r>
    </w:p>
    <w:p>
      <w:pPr>
        <w:pStyle w:val="PreformattedText"/>
        <w:bidi w:val="0"/>
        <w:jc w:val="left"/>
        <w:rPr/>
      </w:pPr>
      <w:r>
        <w:rPr/>
        <w:tab/>
        <w:t>U�?#�#���2�@�wH��2����#�bщX�yz{�Z#�Z�z���#���1��4#�!9��sT�����*��|��</w:t>
      </w:r>
      <w:r>
        <w:rPr>
          <w:rtl w:val="true"/>
        </w:rPr>
        <w:t>ߥ</w:t>
      </w:r>
      <w:r>
        <w:rPr/>
        <w:t>��</w:t>
      </w:r>
      <w:r>
        <w:rPr/>
        <w:t>r;��8��w"�W#�#6��#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)���Oer���x�:�S�oVՔ�/b��</w:t>
      </w:r>
      <w:r>
        <w:rPr/>
        <w:t>ٓ��</w:t>
      </w:r>
      <w:r>
        <w:rPr/>
        <w:t>!�T�#</w:t>
      </w:r>
      <w:r>
        <w:rPr>
          <w:rtl w:val="true"/>
        </w:rPr>
        <w:t>ڴ</w:t>
      </w:r>
      <w:r>
        <w:rPr/>
        <w:t>���</w:t>
      </w:r>
      <w:r>
        <w:rPr/>
        <w:t>s�s�3�t/��#���</w:t>
      </w:r>
      <w:r>
        <w:rPr/>
        <w:t>ܑ�</w:t>
      </w:r>
      <w:r>
        <w:rPr/>
        <w:t>=U����|&lt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#f�B�\#s������w��#ueQ?##�?�I&lt;��kTV#�#Ԛ�#�m�</w:t>
      </w:r>
      <w:r>
        <w:rPr/>
        <w:t>쉧</w:t>
      </w:r>
      <w:r>
        <w:rPr/>
        <w:t>n#f����#�S�Ut��J5�2#�#�#)�W��v�]M#��rH+�</w:t>
      </w:r>
      <w:r>
        <w:rPr>
          <w:rtl w:val="true"/>
        </w:rPr>
        <w:t>ݍ</w:t>
      </w:r>
      <w:r>
        <w:rPr/>
        <w:t>�</w:t>
      </w:r>
      <w:r>
        <w:rPr/>
        <w:t>w�h�^'���#]T9#*�#~��#�y��</w:t>
        <w:tab/>
        <w:t>�#i,cλ����x#�#|GF��k����[���</w:t>
      </w:r>
      <w:r>
        <w:rPr/>
        <w:t>䪝</w:t>
      </w:r>
      <w:r>
        <w:rPr/>
        <w:t>I�#P����#2 h���|�A�:�#U##��r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ڇ</w:t>
      </w:r>
      <w:r>
        <w:rPr/>
        <w:t>&gt;�{�t~#�#A�$t�g�T�</w:t>
      </w:r>
      <w:r>
        <w:rPr>
          <w:rtl w:val="true"/>
        </w:rPr>
        <w:t>ں</w:t>
      </w:r>
      <w:r>
        <w:rPr/>
        <w:t>�</w:t>
      </w:r>
      <w:r>
        <w:rPr/>
        <w:t>#��U,���sV�#��#=n�������,�#aar��Oqv��y�d}�EI�u#�azӔ�l���</w:t>
      </w:r>
    </w:p>
    <w:p>
      <w:pPr>
        <w:pStyle w:val="PreformattedText"/>
        <w:bidi w:val="0"/>
        <w:jc w:val="left"/>
        <w:rPr/>
      </w:pPr>
      <w:r>
        <w:rPr/>
        <w:t>.��#</w:t>
        <w:br/>
        <w:t>�S����3��v���#��l�#z#��#S;�#�`W#�#�,\6]�}�D4?�#�#��;�Эa�1#�����Ƌ�</w:t>
        <w:tab/>
        <w:t>JG���V����'��^���x�</w:t>
      </w:r>
    </w:p>
    <w:p>
      <w:pPr>
        <w:pStyle w:val="PreformattedText"/>
        <w:bidi w:val="0"/>
        <w:jc w:val="left"/>
        <w:rPr/>
      </w:pPr>
      <w:r>
        <w:rPr/>
        <w:t>J� ��H"#�_�#��NA4�Z�U#����8�dZp=#���#,8��y#�eK+g�$#�"Jœ��{�A#&amp;��_</w:t>
        <w:tab/>
        <w:t>�#�~�##�@�#(6t2jfXd�l�#�Pc}#�#iC�(##��aIA�� E�</w:t>
        <w:br/>
        <w:t>�#�efz_�###��Y�#�$ ���.H��#D7�#���[p2#B3{�E�n##D��Wҟ�Lo#��_#�#�rm��3�h�#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Ι</w:t>
        <w:tab/>
        <w:t>#9�K?l�V�J���T�9#Z�C#�4��###��</w:t>
      </w:r>
      <w:r>
        <w:rPr/>
        <w:t>߬</w:t>
      </w:r>
      <w:r>
        <w:rPr/>
        <w:t>AO�#�#����#�# �3*#�t�&lt;pv^���#�)#O��Q��x�sf�av#M���$#[-#O�-\b#�y+�U��R����I#�*��O��E���U�#��#��r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[�##^���RD�&gt;�z��LllL�(H�&gt;���###�U�~�i��iG��~�#�Q#�� e�#�#&amp;Y�kk</w:t>
      </w:r>
      <w:r>
        <w:rPr/>
        <w:t>ް��</w:t>
      </w:r>
      <w:r>
        <w:rPr/>
        <w:t>&amp;#G���</w:t>
      </w:r>
      <w:r>
        <w:rPr>
          <w:rtl w:val="true"/>
        </w:rPr>
        <w:t>߻#�</w:t>
      </w:r>
      <w:r>
        <w:rPr/>
        <w:t>6</w:t>
      </w:r>
      <w:r>
        <w:rPr>
          <w:rtl w:val="true"/>
        </w:rPr>
        <w:t>���*����</w:t>
      </w:r>
      <w:r>
        <w:rPr/>
        <w:t>4</w:t>
      </w:r>
      <w:r>
        <w:rPr/>
        <w:t>�CE@�h</w:t>
      </w:r>
      <w:r>
        <w:rPr/>
        <w:t>ꄴ�㘙</w:t>
      </w:r>
      <w:r>
        <w:rPr/>
        <w:t>JqXV�Ѫ��#.��</w:t>
      </w:r>
      <w:r>
        <w:rPr>
          <w:rtl w:val="true"/>
        </w:rPr>
        <w:t>ڔ</w:t>
      </w:r>
      <w:r>
        <w:rPr/>
        <w:t>#ē'�Ƹ��x:�I�CO�1�/#T��0a\]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\#�L�#!T�PX�����n�=�#��eD&lt;�t�#{##x#�I:�����)��ʬ'��N�О�</w:t>
        <w:br/>
        <w:t>����&lt;�/�8�tt�G��z�fH�S�#�}�u��@���������&lt;</w:t>
      </w:r>
      <w:r>
        <w:rPr>
          <w:rtl w:val="true"/>
        </w:rPr>
        <w:t>؈</w:t>
      </w:r>
      <w:r>
        <w:rPr/>
        <w:t>�</w:t>
      </w:r>
      <w:r>
        <w:rPr/>
        <w:t>Ω#</w:t>
      </w:r>
      <w:r>
        <w:rPr/>
        <w:t>٨</w:t>
      </w:r>
      <w:r>
        <w:rPr/>
        <w:t>0r�}kAM���Dd�?��SWf�Z��hģ</w:t>
        <w:tab/>
        <w:t>+Ű�nJ##5�Ha�_#&lt;��#��Y�#to���9 p��</w:t>
      </w:r>
      <w:r>
        <w:rPr>
          <w:rtl w:val="true"/>
        </w:rPr>
        <w:t>ڷ</w:t>
      </w:r>
      <w:r>
        <w:rPr/>
        <w:t>&gt;�N&gt;KE�g�1M{}x#.�(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߻</w:t>
      </w:r>
      <w:r>
        <w:rPr/>
        <w:t>�</w:t>
      </w:r>
      <w:r>
        <w:rPr/>
        <w:t>VX&gt;�#b�u��SY��5�y#�A[�</w:t>
      </w:r>
      <w:r>
        <w:rPr/>
        <w:t>ܱ</w:t>
      </w:r>
      <w:r>
        <w:rPr/>
        <w:t>$#�9�&amp;#V�pRJ�RpM�M �ͷ#2�l�"^#p(##&lt;�2#��m#D#V!L%m�Q�ε���}2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4�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^���ћɻ�[d��T</w:t>
      </w:r>
      <w:r>
        <w:rPr>
          <w:rtl w:val="true"/>
        </w:rPr>
        <w:t>ܭ</w:t>
      </w:r>
      <w:r>
        <w:rPr/>
        <w:t>k���p�1#&lt;�:���P13�i"#I#�.���</w:t>
        <w:tab/>
        <w:t>3�N1�|J{;�`d3Q�96#��##�</w:t>
      </w:r>
      <w:r>
        <w:rPr/>
        <w:t>۞</w:t>
      </w:r>
      <w:r>
        <w:rPr/>
        <w:t>6��#� ���u</w:t>
      </w:r>
      <w:r>
        <w:rPr/>
        <w:t>֓��</w:t>
      </w:r>
      <w:r>
        <w:rPr/>
        <w:t>'1��cZ�n����</w:t>
      </w:r>
      <w:r>
        <w:rPr>
          <w:rtl w:val="true"/>
        </w:rPr>
        <w:t>߅�</w:t>
      </w:r>
      <w:r>
        <w:rPr/>
        <w:t>6</w:t>
      </w:r>
      <w:r>
        <w:rPr/>
        <w:t>c�� ^"���#�#]D�Zlϲ�Tz�Y���##��O#���)�)�&gt;$�y�̣�#x#B@��s</w:t>
      </w:r>
      <w:r>
        <w:rPr>
          <w:rtl w:val="true"/>
        </w:rPr>
        <w:t>ݛ</w:t>
      </w:r>
      <w:r>
        <w:rPr/>
        <w:t>�</w:t>
      </w:r>
      <w:r>
        <w:rPr/>
        <w:t>ӆ4###i5 }��x�Q��#~�#�#��D�#N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4h��ȴ(#���&lt;�C#�u����&lt;�/Ē#�0#�1�D��LĹ=�*)&gt;�\�k���� �##</w:t>
      </w:r>
    </w:p>
    <w:p>
      <w:pPr>
        <w:pStyle w:val="PreformattedText"/>
        <w:bidi w:val="0"/>
        <w:jc w:val="left"/>
        <w:rPr/>
      </w:pPr>
      <w:r>
        <w:rPr/>
        <w:t>p�(-@�UM#~�#P�q#�#�#</w:t>
        <w:tab/>
        <w:t>�*#��##</w:t>
      </w:r>
      <w:r>
        <w:rPr/>
        <w:t>졌�</w:t>
      </w:r>
      <w:r>
        <w:rPr/>
        <w:t>C}AD3#4�#�N!O�</w:t>
      </w:r>
      <w:r>
        <w:rPr/>
        <w:t>؁</w:t>
      </w:r>
      <w:r>
        <w:rPr/>
        <w:t>�</w:t>
      </w:r>
      <w:r>
        <w:rPr/>
        <w:t>l���?�O@��#�H��n�x\ ��#o</w:t>
      </w:r>
      <w:r>
        <w:rPr>
          <w:rtl w:val="true"/>
        </w:rPr>
        <w:t>ޏ</w:t>
      </w:r>
      <w:r>
        <w:rPr/>
        <w:t>Q�</w:t>
      </w:r>
      <w:r>
        <w:rPr/>
        <w:t>亊��</w:t>
      </w:r>
      <w:r>
        <w:rPr/>
        <w:t>&amp;kf#���#����C��#�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[�%�Au�s�&amp;&lt;��6d������C��Ʉ+!�Ef*��#���̺ 4�� &amp;�</w:t>
        <w:tab/>
        <w:t>��Y��nsBf��&gt;�bhE�#���^����</w:t>
      </w:r>
      <w:r>
        <w:rPr/>
        <w:t>槲�</w:t>
      </w:r>
      <w:r>
        <w:rPr/>
        <w:t>g÷�0Z#vi#���l#o��</w:t>
        <w:br/>
        <w:t>6m#��#ʸ��K�^��#xv����#C����-�l#0PFB�z��#�#�#�#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z��F�ajy#:B#3</w:t>
      </w:r>
      <w:r>
        <w:rPr>
          <w:rtl w:val="true"/>
        </w:rPr>
        <w:t>ﹿ��</w:t>
      </w:r>
      <w:r>
        <w:rPr/>
        <w:t>4</w:t>
      </w:r>
      <w:r>
        <w:rPr/>
        <w:t>dE�#�#e��і#ni��'f�!��80�T#�+#c�L�#��a��(-��|u��Z!�Ą���&amp;�tup�</w:t>
        <w:br/>
        <w:t>�J�6qN/��'�&lt;g�A#p��oy#�;��7#Q�.�v�T;F�#�i��:#f~�p9#/</w:t>
      </w:r>
    </w:p>
    <w:p>
      <w:pPr>
        <w:pStyle w:val="PreformattedText"/>
        <w:bidi w:val="0"/>
        <w:jc w:val="left"/>
        <w:rPr/>
      </w:pPr>
      <w:r>
        <w:rPr/>
        <w:t>Qk</w:t>
      </w:r>
      <w:r>
        <w:rPr/>
        <w:t>݀</w:t>
      </w:r>
      <w:r>
        <w:rPr/>
        <w:t>40�!ù8���#muo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c]��VEιLʺ</w:t>
      </w:r>
      <w:r>
        <w:rPr>
          <w:rtl w:val="true"/>
        </w:rPr>
        <w:t>؛</w:t>
      </w:r>
      <w:r>
        <w:rPr/>
        <w:t>2</w:t>
      </w:r>
      <w:r>
        <w:rPr/>
        <w:t>Q�o#��S��u�r)TuuĪ��If(N}b�],#���,�:���#�3#qcE�</w:t>
      </w:r>
      <w:r>
        <w:rPr>
          <w:rtl w:val="true"/>
        </w:rPr>
        <w:t>ݑ�</w:t>
      </w:r>
      <w:r>
        <w:rPr/>
        <w:t>3</w:t>
      </w:r>
      <w:r>
        <w:rPr/>
        <w:t>=�EO�?��_��#eF�t#�#)���?�'S�#[#�?b�^�n</w:t>
        <w:tab/>
        <w:t>4�#�#�7&lt;_�#jFSU#E��#���X���#/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m5�T</w:t>
      </w:r>
    </w:p>
    <w:p>
      <w:pPr>
        <w:pStyle w:val="PreformattedText"/>
        <w:bidi w:val="0"/>
        <w:jc w:val="left"/>
        <w:rPr/>
      </w:pPr>
      <w:r>
        <w:rPr/>
        <w:t>#N �;�8</w:t>
      </w:r>
      <w:r>
        <w:rPr/>
        <w:t>鯳</w:t>
      </w:r>
      <w:r>
        <w:rPr/>
        <w:t>C</w:t>
      </w:r>
      <w:r>
        <w:rPr>
          <w:rtl w:val="true"/>
        </w:rPr>
        <w:t>ދ</w:t>
      </w:r>
      <w:r>
        <w:rPr/>
        <w:t>Kwg�#2`PՓ���#)g&amp;��@�9 �IvI�:X���y#3##U(���!�ͪ</w:t>
        <w:tab/>
        <w:tab/>
        <w:t>B�&lt;2��#\�6��4</w:t>
        <w:tab/>
        <w:t>����#�|����#�####�,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i���ˈ���}�81��!���S����#�Lu+Ibȴ]�#{B�.N�j#</w:t>
      </w:r>
      <w:r>
        <w:rPr>
          <w:rtl w:val="true"/>
        </w:rPr>
        <w:t>ވ</w:t>
      </w:r>
      <w:r>
        <w:rPr/>
        <w:t>%�s�gK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O &gt;�M��P��z�#�˶�</w:t>
      </w:r>
      <w:r>
        <w:rPr/>
        <w:t>֛</w:t>
      </w:r>
      <w:r>
        <w:rPr/>
        <w:t>#r��#�#</w:t>
      </w:r>
      <w:r>
        <w:rPr/>
        <w:t>꧔�</w:t>
      </w:r>
      <w:r>
        <w:rPr/>
        <w:t>^�#�7�#�W</w:t>
        <w:tab/>
        <w:t>�a/#�^�Rd&gt;`,��M-&lt;##�/�WH�"����M~��� ��}I�r�#��h�j�J�c�9A#&amp;�9��S�_�#./�`�]�#��R[KI� �*QF�#����"%#�!:�K�]oy�93|�ͨ��#�</w:t>
      </w:r>
      <w:r>
        <w:rPr>
          <w:rtl w:val="true"/>
        </w:rPr>
        <w:t>ۃ</w:t>
      </w:r>
      <w:r>
        <w:rPr>
          <w:rtl w:val="true"/>
        </w:rPr>
        <w:t>/�{���#�</w:t>
      </w:r>
      <w:r>
        <w:rPr/>
        <w:tab/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#</w:t>
      </w:r>
      <w:r>
        <w:rPr/>
        <w:t>43</w:t>
      </w:r>
      <w:r>
        <w:rPr>
          <w:rtl w:val="true"/>
        </w:rPr>
        <w:t>��{</w:t>
      </w:r>
      <w:r>
        <w:rPr/>
        <w:t>8</w:t>
      </w:r>
      <w:r>
        <w:rPr/>
        <w:br/>
        <w:t>H"h#w!&lt;:#�Cn��z'`W�!��|#���@�����}�?#7��L�</w:t>
      </w:r>
      <w:r>
        <w:rPr/>
        <w:t>븛</w:t>
      </w:r>
      <w:r>
        <w:rPr/>
        <w:t>#�N�&lt;�� ���*us�NJӴ�&amp;�$7#/��ֈ~����T���q�:#J#i�</w:t>
        <w:tab/>
        <w:t>�PM�puQ���b#�h@�pG����jd�sa#e���m#��"�9��v�##�W!</w:t>
      </w:r>
      <w:r>
        <w:rPr>
          <w:rtl w:val="true"/>
        </w:rPr>
        <w:t>ڜ</w:t>
      </w:r>
      <w:r>
        <w:rPr/>
        <w:t>#��sZ#T_(</w:t>
      </w:r>
    </w:p>
    <w:p>
      <w:pPr>
        <w:pStyle w:val="PreformattedText"/>
        <w:bidi w:val="0"/>
        <w:jc w:val="left"/>
        <w:rPr/>
      </w:pPr>
      <w:r>
        <w:rPr/>
        <w:t>#�W���J�9�4�]R�l({��J+#�p#��8�O.�T�#N��#sf�/i#[W��U��%��'~��,#�sz�Q�9��MZ�=##��N:#�w��y���At#M���</w:t>
      </w:r>
      <w:r>
        <w:rPr>
          <w:rtl w:val="true"/>
        </w:rPr>
        <w:t>ݙ</w:t>
      </w:r>
      <w:r>
        <w:rPr/>
        <w:t>�</w:t>
      </w:r>
      <w:r>
        <w:rPr/>
        <w:t>P#ˤFQL{'�}!Zd+4��&gt;�f_��t#�m��&gt;�#���#��#</w:t>
        <w:br/>
        <w:t>:��6�#y�*�s�#ϔo)/#�\��rx�#�#�5\��|��N#����Jj�{V��čO�&gt;�\#��ʞj�#��b##�#��?EX�5:#�+��Q��#w�{S̠Fb�^�WU#m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Η��9[��#��S�Q�}#��#{a�^t&amp;ň��#</w:t>
      </w:r>
      <w:r>
        <w:rPr>
          <w:rtl w:val="true"/>
        </w:rPr>
        <w:t>ا</w:t>
      </w:r>
      <w:r>
        <w:rPr/>
        <w:t>O�g�#6#Y��b#��"#^�9T�N(#��(�l�#�O�cE</w:t>
      </w:r>
      <w:r>
        <w:rPr/>
        <w:t>뚠</w:t>
      </w:r>
      <w:r>
        <w:rPr/>
        <w:t>q)���Vk�t#r��QH�</w:t>
      </w:r>
    </w:p>
    <w:p>
      <w:pPr>
        <w:pStyle w:val="PreformattedText"/>
        <w:bidi w:val="0"/>
        <w:jc w:val="left"/>
        <w:rPr/>
      </w:pPr>
      <w:r>
        <w:rPr/>
        <w:t>l��#I�`�##�~�9#</w:t>
        <w:tab/>
        <w:t>r##�x�&lt;:Ƴ�B�#P�#{#�$&gt;�l��!#��IK!]#:�</w:t>
      </w:r>
      <w:r>
        <w:rPr>
          <w:rtl w:val="true"/>
        </w:rPr>
        <w:t>׶̄</w:t>
      </w:r>
      <w:r>
        <w:rPr/>
        <w:t>�</w:t>
      </w:r>
      <w:r>
        <w:rPr/>
        <w:t>$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$n��</w:t>
      </w:r>
      <w:r>
        <w:rPr>
          <w:rtl w:val="true"/>
        </w:rPr>
        <w:t>ز</w:t>
      </w:r>
      <w:r>
        <w:rPr>
          <w:rtl w:val="true"/>
        </w:rPr>
        <w:t>#:#*:�</w:t>
      </w:r>
      <w:r>
        <w:rPr/>
        <w:t>56</w:t>
      </w:r>
      <w:r>
        <w:rPr/>
        <w:t>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)#��hA������##e#</w:t>
      </w:r>
      <w:r>
        <w:rPr>
          <w:rtl w:val="true"/>
        </w:rPr>
        <w:t>ڠ</w:t>
      </w:r>
      <w:r>
        <w:rPr/>
        <w:t>с#w���o</w:t>
      </w:r>
      <w:r>
        <w:rPr/>
        <w:t>ዡ</w:t>
      </w:r>
      <w:r>
        <w:rPr/>
        <w:t>ţ�p/���p#�#�� �#���|�o:m�a`�#9&gt;�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#}9&gt;Ȯ�;=�g^�?"#v%��Hf�#l�v��#K�?8�����</w:t>
      </w:r>
      <w:r>
        <w:rPr>
          <w:rtl w:val="true"/>
        </w:rPr>
        <w:t>ڛ</w:t>
      </w:r>
      <w:r>
        <w:rPr/>
        <w:t>�</w:t>
      </w:r>
      <w:r>
        <w:rPr/>
        <w:t>Zs�l�F^.A����#�#��R��/�##�����{�.</w:t>
        <w:br/>
        <w:t>�eC^�*�8p.��g�*T</w:t>
      </w:r>
      <w:r>
        <w:rPr/>
        <w:t>ؐ</w:t>
      </w:r>
      <w:r>
        <w:rPr/>
        <w:t>"c9�x�)����##S�Q��#��#��e���e#�E���K�`�o����=W#�YFYĝJ�v����[@�lcs0�l%,�ʫo��tT�##���#�wi�?Z����u�FPe#��PA�Ӵ�#�ũ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0�</w:t>
      </w:r>
      <w:r>
        <w:rPr>
          <w:rtl w:val="true"/>
        </w:rPr>
        <w:t>݌</w:t>
      </w:r>
      <w:r>
        <w:rPr/>
        <w:t>�</w:t>
      </w:r>
      <w:r>
        <w:rPr/>
        <w:t>k�v#��"�W�`҆u���`�H+%�p�#.ed���#��n�6j��|"~|͎��`N##�g:#�F-"��1p.##�#�#Ev���&amp;�#�9��R</w:t>
      </w:r>
      <w:r>
        <w:rPr>
          <w:rtl w:val="true"/>
        </w:rPr>
        <w:t>׋</w:t>
      </w:r>
      <w:r>
        <w:rPr/>
        <w:t>��</w:t>
      </w:r>
      <w:r>
        <w:rPr/>
        <w:t>#Xc�\�#+�Jd5�W�I��#���k�A�%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T�#����"3�m#��###)�q�Ն#'�5�~�j2#�m?�J�w�2�)���Vԥ�J��n�A`=#�E�'A��Q##\7ʓ��#�D�5�;��Υ��rǷz*;�</w:t>
      </w:r>
    </w:p>
    <w:p>
      <w:pPr>
        <w:pStyle w:val="PreformattedText"/>
        <w:bidi w:val="0"/>
        <w:jc w:val="left"/>
        <w:rPr/>
      </w:pPr>
      <w:r>
        <w:rPr/>
        <w:t>#��%�+D.3|���ЊLT#I#D�Y.n1&gt;[#�&gt;"}Bk#{9Fu</w:t>
        <w:tab/>
        <w:t>l8�*�84#D#I�L�tJ�</w:t>
      </w:r>
      <w:r>
        <w:rPr>
          <w:rtl w:val="true"/>
        </w:rPr>
        <w:t>ي</w:t>
      </w:r>
      <w:r>
        <w:rPr/>
        <w:t>6</w:t>
      </w:r>
      <w:r>
        <w:rPr/>
        <w:t>x�#7W</w:t>
      </w:r>
      <w:r>
        <w:rPr/>
        <w:t>敀���</w:t>
      </w:r>
      <w:r>
        <w:rPr/>
        <w:t>#��ψ�ur�##)D#��#'</w:t>
      </w:r>
      <w:r>
        <w:rPr/>
        <w:t>琿</w:t>
      </w:r>
      <w:r>
        <w:rPr/>
        <w:t>&lt;�%[�N�#�&amp;Yd�#�Ѵ֏�B�#��K#�6����##�CGc��#</w:t>
      </w:r>
      <w:r>
        <w:rPr/>
        <w:t>۱</w:t>
      </w:r>
      <w:r>
        <w:rPr/>
        <w:t>m��A#;���#�%���#1��2;m/</w:t>
        <w:tab/>
        <w:t>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#�\�e�g��##,���;�Z#z�:&amp;#��#�o#f#</w:t>
      </w:r>
      <w:r>
        <w:rPr/>
        <w:t>߭</w:t>
      </w:r>
      <w:r>
        <w:rPr/>
        <w:t>#&gt;����.������j:�#�r#+_���W�4f#�4p�#�+K�z;,�\j�{�#p2[���#�#����uEs�i#�_(,B2�8�,���{YS,Q&gt;?G#�'#�</w:t>
      </w:r>
      <w:r>
        <w:rPr/>
        <w:t>％��</w:t>
      </w:r>
      <w:r>
        <w:rPr/>
        <w:tab/>
        <w:t>�*�~F|T7�&lt;��</w:t>
        <w:br/>
        <w:t>0�K�kP�ӧ�#�#D�̽@�)�7R$###=~#c�V�5`D\_+�#��"##T#s#i#K���E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�#�#�kk��#&gt;&lt;��m�V�`�;a����#�</w:t>
      </w:r>
      <w:r>
        <w:rPr/>
        <w:t>ۖ�</w:t>
      </w:r>
      <w:r>
        <w:rPr/>
        <w:t>j8#�B�~�h��jJ�c�X���#l�Ӱ��H��k���&amp;40K|</w:t>
      </w:r>
      <w:r>
        <w:rPr/>
        <w:t>ܽ</w:t>
      </w:r>
      <w:r>
        <w:rPr/>
        <w:t>m��ɪ�#V�4�#ͺ</w:t>
      </w:r>
      <w:r>
        <w:rPr>
          <w:rtl w:val="true"/>
        </w:rPr>
        <w:t>ߦ</w:t>
      </w:r>
      <w:r>
        <w:rPr/>
        <w:t>�</w:t>
      </w:r>
      <w:r>
        <w:rPr/>
        <w:t>[�##�D���m�·��|@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&lt;#a###�*�E�$W�B&gt;#D#N���4�U��$�#���-�</w:t>
      </w:r>
      <w:r>
        <w:rPr/>
        <w:t>ۢ</w:t>
      </w:r>
      <w:r>
        <w:rPr/>
        <w:t>Tp�y</w:t>
        <w:br/>
        <w:t>�v��ouqn{2s;�#)tǨ"</w:t>
      </w:r>
      <w:r>
        <w:rPr/>
        <w:t>珤�</w:t>
      </w:r>
      <w:r>
        <w:rPr/>
        <w:t>#C�F�ZA�#�GH</w:t>
      </w:r>
      <w:r>
        <w:rPr/>
        <w:t>ೣ�</w:t>
      </w:r>
      <w:r>
        <w:rPr/>
        <w:t>c:��P��!�u#</w:t>
        <w:tab/>
        <w:t>Q���7Z�u��c;#yHQN��h'�"cL,#�#�#l%����T��Xv� T��#d</w:t>
      </w:r>
      <w:r>
        <w:rPr/>
        <w:t>ၪ</w:t>
      </w:r>
      <w:r>
        <w:rPr/>
        <w:t>Y�#�(!�V�{$�&amp;#&lt;�x��8�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s</w:t>
        <w:tab/>
        <w:t>7D��~�+�L.G��'B×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amp;�#D�#��/##n��Y�u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^��#�c##�#�HK�ӛN�##I�#̢��4�5#�(h�#�m���f@ұ�eL#pS�:B�#</w:t>
      </w:r>
      <w:r>
        <w:rPr>
          <w:rtl w:val="true"/>
        </w:rPr>
        <w:t>ߍ</w:t>
      </w:r>
      <w:r>
        <w:rPr/>
        <w:t>g*�#Q�Á�г�####�cpe�,tT�x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;#��#�4-�ᓰ#^��#��#��#]vy%].R�Qg��</w:t>
      </w:r>
      <w:r>
        <w:rPr>
          <w:rtl w:val="true"/>
        </w:rPr>
        <w:t>ߙ</w:t>
      </w:r>
      <w:r>
        <w:rPr/>
        <w:t>}��M���\�󪹳�</w:t>
        <w:br/>
        <w:t>���3�p���Y�ǻ�K*����L��3��:qo�G�F)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u�4����m�M�r���#�����e.L�5qm���&gt;#�Rr��_�j�#tO�#�8"�l�$9�P�#��b��&lt;Ż#</w:t>
      </w:r>
      <w:r>
        <w:rPr/>
        <w:t>䊇</w:t>
      </w:r>
      <w:r>
        <w:rPr/>
        <w:t>XN�#r�L��_iUd#T�IB&lt;#�#���_Xqmc��Z</w:t>
      </w:r>
      <w:r>
        <w:rPr>
          <w:rtl w:val="true"/>
        </w:rPr>
        <w:t>؜</w:t>
      </w:r>
      <w:r>
        <w:rPr/>
        <w:t>�</w:t>
      </w:r>
      <w:r>
        <w:rPr/>
        <w:t>#�R�#+#8�|�#:h/3m/9�eI��z��.j�q�##G###�V����$X1�;�C�&amp;�j��@�u�����)���`����a�?#�U�#�#[#�E�#j�_�~</w:t>
      </w:r>
      <w:r>
        <w:rPr/>
        <w:t>۶</w:t>
      </w:r>
      <w:r>
        <w:rPr/>
        <w:t>AT���b���</w:t>
      </w:r>
      <w:r>
        <w:rPr/>
        <w:t>曗</w:t>
      </w:r>
      <w:r>
        <w:rPr/>
        <w:t>&lt;#�y���#4=��I5#�&gt;#�jy�j*]��!��|[</w:t>
      </w:r>
      <w:r>
        <w:rPr>
          <w:rtl w:val="true"/>
        </w:rPr>
        <w:t>ݯ</w:t>
      </w:r>
      <w:r>
        <w:rPr/>
        <w:t>�</w:t>
      </w:r>
      <w:r>
        <w:rPr/>
        <w:t>r��O��|#l�_I</w:t>
      </w:r>
      <w:r>
        <w:rPr/>
        <w:t>৏�</w:t>
      </w:r>
      <w:r>
        <w:rPr/>
        <w:t>A�Y[}�H�#+6�LP~#FB�XI�#(�Vk�#Wn.��#</w:t>
      </w:r>
      <w:r>
        <w:rPr>
          <w:rtl w:val="true"/>
        </w:rPr>
        <w:t>܂</w:t>
      </w:r>
      <w:r>
        <w:rPr/>
        <w:t>�</w:t>
      </w:r>
      <w:r>
        <w:rPr/>
        <w:t>%ttr�f��`�#�L�����EaE6_#P�#�L](���Ϋ�#0#�1���#U�3i�#�3�`�**M� QtF�</w:t>
        <w:br/>
        <w:t>#�#�1�Z�]M��##n�</w:t>
        <w:tab/>
        <w:t>e{�e�DF8k��%</w:t>
      </w:r>
      <w:r>
        <w:rPr>
          <w:rtl w:val="true"/>
        </w:rPr>
        <w:t>ޓ</w:t>
      </w:r>
      <w:r>
        <w:rPr/>
        <w:t>j#�6�#� �Yz������##u�#�#�5�?#{[�/�h#��</w:t>
        <w:br/>
        <w:t>��#ĦS#{n#���#�#������YriLkc�+��M'��</w:t>
      </w:r>
      <w:r>
        <w:rPr/>
        <w:t>낗</w:t>
      </w:r>
      <w:r>
        <w:rPr/>
        <w:t>D��xǙ�#/�|��!7́���g#��G</w:t>
      </w:r>
    </w:p>
    <w:p>
      <w:pPr>
        <w:pStyle w:val="PreformattedText"/>
        <w:bidi w:val="0"/>
        <w:jc w:val="left"/>
        <w:rPr/>
      </w:pPr>
      <w:r>
        <w:rPr/>
        <w:t>K�Hq��D;�#U�G�(�!��l��T�ʈK�F!�#�6�</w:t>
      </w:r>
    </w:p>
    <w:p>
      <w:pPr>
        <w:pStyle w:val="PreformattedText"/>
        <w:bidi w:val="0"/>
        <w:jc w:val="left"/>
        <w:rPr/>
      </w:pPr>
      <w:r>
        <w:rPr/>
        <w:t>#��</w:t>
        <w:tab/>
        <w:t>��� �� -(�#�#��3��xb���#rG��'M:��#h�/+s</w:t>
        <w:br/>
        <w:t>�U#O|;���/\��v��</w:t>
      </w:r>
      <w:r>
        <w:rPr>
          <w:rtl w:val="true"/>
        </w:rPr>
        <w:t>׎</w:t>
      </w:r>
      <w:r>
        <w:rPr/>
        <w:t>�</w:t>
      </w:r>
      <w:r>
        <w:rPr/>
        <w:t>Y�##�Q��|^���'g#��X�,0��</w:t>
      </w:r>
      <w:r>
        <w:rPr>
          <w:rtl w:val="true"/>
        </w:rPr>
        <w:t>ݽ</w:t>
      </w:r>
      <w:r>
        <w:rPr/>
        <w:t>#��#i/`�W;3�G���29�?��3����4S!��w�#��D�Lm���f����=���B�mʐ� ##���"��9</w:t>
        <w:br/>
        <w:t>w�#R</w:t>
      </w:r>
    </w:p>
    <w:p>
      <w:pPr>
        <w:pStyle w:val="PreformattedText"/>
        <w:bidi w:val="0"/>
        <w:jc w:val="left"/>
        <w:rPr/>
      </w:pPr>
      <w:r>
        <w:rPr/>
        <w:t>F��i#�</w:t>
        <w:tab/>
        <w:t>�#`####�##��d�&gt;Q1��P0#�g���#h#4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P&lt;��#</w:t>
      </w:r>
    </w:p>
    <w:p>
      <w:pPr>
        <w:pStyle w:val="PreformattedText"/>
        <w:bidi w:val="0"/>
        <w:jc w:val="left"/>
        <w:rPr/>
      </w:pPr>
      <w:r>
        <w:rPr/>
        <w:t>#'�N|�$RNA�K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ŵ��d�#�Y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qX#�g���y�G��ɰ��#i���#o�#�k�</w:t>
      </w:r>
      <w:r>
        <w:rPr/>
        <w:t>۟�</w:t>
      </w:r>
      <w:r>
        <w:rPr/>
        <w:t>{����#�U#��#�-�)8#�Z�9�##(QNj�Ju�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|pw�#�)���9ue�"#�&lt;��O#C�T�r��r#�y^_�{A#�J�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4��#�Ӯ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V�1d9y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�#&amp;Bnc#�G�#�</w:t>
      </w:r>
      <w:r>
        <w:rPr/>
        <w:t>ֲ</w:t>
      </w:r>
      <w:r>
        <w:rPr/>
        <w:t>#}#��iW#}ֈ�o�#�x#\���1�#��V(</w:t>
        <w:tab/>
        <w:t>)��#���.Z�k&amp;#���eC��)#&gt;�</w:t>
      </w:r>
      <w:r>
        <w:rPr>
          <w:rtl w:val="true"/>
        </w:rPr>
        <w:t>ۥ</w:t>
      </w:r>
      <w:r>
        <w:rPr/>
        <w:t>�</w:t>
      </w:r>
      <w:r>
        <w:rPr/>
        <w:t>+Ũv�v�#'om��%�;cԅ�nne�����!U�#K�e�I���K�</w:t>
      </w:r>
      <w:r>
        <w:rPr/>
        <w:t>啎</w:t>
      </w:r>
      <w:r>
        <w:rPr/>
        <w:t>&amp;��Ye�äw�#������.L��#xT�?�8�#</w:t>
        <w:tab/>
        <w:t>����Eg�;�Sm#2#Z�0����-�#��&gt;M��NՆ�h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x|# ���B�-1#p+�0 �</w:t>
      </w:r>
      <w:r>
        <w:rPr/>
        <w:t>郜�</w:t>
      </w:r>
      <w:r>
        <w:rPr/>
        <w:t>#T&lt;у��F�~�� �#y��</w:t>
        <w:br/>
        <w:t>�#�V��##�Yo#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�</w:t>
        <w:br/>
        <w:t>�&lt;u�#wz}#z����"h��M�V/��,�</w:t>
      </w:r>
      <w:r>
        <w:rPr/>
        <w:t>砤�</w:t>
      </w:r>
      <w:r>
        <w:rPr/>
        <w:t>r �N�U</w:t>
      </w:r>
      <w:r>
        <w:rPr/>
        <w:t>䄖</w:t>
      </w:r>
      <w:r>
        <w:rPr/>
        <w:t>J��_pB�T�I#��z$���g��&amp;Fs��+�u�###�n�m##%�B#��;�+�������;Vy%��#���C�E�mV�9#�#��#u�#��#��%��#[��l#�b�j�h;�#k��\��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9�W?#N��###�Z7��#�D'c�PI�b&gt;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���#X}#W@?�=�]�����fB��#��9��nų�#v�h�Z�,����#J</w:t>
      </w:r>
      <w:r>
        <w:rPr/>
        <w:t>ޮ�</w:t>
      </w:r>
      <w:r>
        <w:rPr/>
        <w:t>þ�/9U$\gkǮW�T#6��##t�+�0#H���#�@#�E�#!s��ά.�p##�J��7�O/4#�#�##�$#%��h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P��##�?#_��t�##0�#$����#��\�#s*#���#�]</w:t>
      </w:r>
      <w:r>
        <w:rPr/>
        <w:t>쪀�</w:t>
      </w:r>
      <w:r>
        <w:rPr/>
        <w:t>@�</w:t>
      </w:r>
      <w:r>
        <w:rPr>
          <w:rtl w:val="true"/>
        </w:rPr>
        <w:t>߆</w:t>
      </w:r>
      <w:r>
        <w:rPr/>
        <w:t>m(O#pJY!#^x����#/&lt;W��9�9��Q�g����\��&amp;�K�1�#�L�#�"]��]#��#*�0K�c�#</w:t>
        <w:tab/>
        <w:t>.�?���#�g�@���S_#h�`�jL���`�9###�R��4#�kzq̝j5r�m#�&gt;�}Y���s#�N\���pyP+���O�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4�.�_��#=n#]�&amp;2&lt;��,�#���##�'��DqȺ��*#C��#�#c&amp;w:�6</w:t>
      </w:r>
    </w:p>
    <w:p>
      <w:pPr>
        <w:pStyle w:val="PreformattedText"/>
        <w:bidi w:val="0"/>
        <w:jc w:val="left"/>
        <w:rPr/>
      </w:pPr>
      <w:r>
        <w:rPr/>
        <w:t>&gt;�����,N/�#�T</w:t>
      </w:r>
    </w:p>
    <w:p>
      <w:pPr>
        <w:pStyle w:val="PreformattedText"/>
        <w:bidi w:val="0"/>
        <w:jc w:val="left"/>
        <w:rPr/>
      </w:pPr>
      <w:r>
        <w:rPr/>
        <w:t>.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</w:t>
        <w:br/>
        <w:t>�a�.-��z#��%9@�T�._�®�:VO��_�M�#.#��Qn�T��p5&lt;��S��?�F��J\l��0�</w:t>
      </w:r>
      <w:r>
        <w:rPr/>
        <w:t>ᦋ��</w:t>
      </w:r>
      <w:r>
        <w:rPr/>
        <w:t>O��YQd���</w:t>
      </w:r>
      <w:r>
        <w:rPr/>
        <w:t>ׁ</w:t>
      </w:r>
      <w:r>
        <w:rPr/>
        <w:t>6�V��#!o�4���-+�ͅQ#��/#�#ѯhz�</w:t>
      </w:r>
      <w:r>
        <w:rPr/>
        <w:t>㫂�</w:t>
      </w:r>
      <w:r>
        <w:rPr/>
        <w:t>v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G���#��g��Q�#�O��hr���$#e�JB���e</w:t>
      </w:r>
      <w:r>
        <w:rPr/>
        <w:t>跈�</w:t>
      </w:r>
      <w:r>
        <w:rPr/>
        <w:t>#����;</w:t>
      </w:r>
      <w:r>
        <w:rPr/>
        <w:t>ܿ����</w:t>
      </w:r>
      <w:r>
        <w:rPr/>
        <w:t>#�.�;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?}�#��Z�G�#e�#-(\|��_</w:t>
      </w:r>
    </w:p>
    <w:p>
      <w:pPr>
        <w:pStyle w:val="PreformattedText"/>
        <w:bidi w:val="0"/>
        <w:jc w:val="left"/>
        <w:rPr/>
      </w:pPr>
      <w:r>
        <w:rPr/>
        <w:t>#~B�����#��#�2z]¸</w:t>
      </w:r>
      <w:r>
        <w:rPr/>
        <w:t>羢</w:t>
      </w:r>
      <w:r>
        <w:rPr/>
        <w:t>u��#�)i���e</w:t>
      </w:r>
      <w:r>
        <w:rPr/>
        <w:t>֪�</w:t>
      </w:r>
      <w:r>
        <w:rPr/>
        <w:t>#&lt;�=�%#�\6:�5��ot�#���t!v&lt;-���#s L��r��Y�u��##\;�#�</w:t>
      </w:r>
    </w:p>
    <w:p>
      <w:pPr>
        <w:pStyle w:val="PreformattedText"/>
        <w:bidi w:val="0"/>
        <w:jc w:val="left"/>
        <w:rPr/>
      </w:pPr>
      <w:r>
        <w:rPr/>
        <w:t>#?��#�T���~J&amp;</w:t>
      </w:r>
      <w:r>
        <w:rPr/>
        <w:t>ٝ�</w:t>
      </w:r>
      <w:r>
        <w:rPr/>
        <w:t>w##;��</w:t>
        <w:tab/>
        <w:t>�2Rd�Bz)���mD����@#��d��G)&gt;S#���#��x�mA{#�hC&amp;#;#�&gt;�����3&amp;��#Z!#`��:Y G��/f�#���E\Qd���7HJb�V#�#.�#Y#�#�y�#�#Z��[#�S�Ӱ�#�#i#���-т\��a����|I�\�h#��r/��o&gt;�����#X#v\SK�)�W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  <w:t>$��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�#q�z#��#i�Ӎ��#]�#</w:t>
      </w:r>
    </w:p>
    <w:p>
      <w:pPr>
        <w:pStyle w:val="PreformattedText"/>
        <w:bidi w:val="0"/>
        <w:jc w:val="left"/>
        <w:rPr/>
      </w:pPr>
      <w:r>
        <w:rPr/>
        <w:t>_�ĳ�#�a�#sz�bY�O�#"&lt;</w:t>
        <w:br/>
        <w:t>�B$T~�"�[K�S��īW�d�#��o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`�(#�d#�4��.�</w:t>
        <w:tab/>
        <w:t>��e#-6��'#Zhˊ�</w:t>
        <w:tab/>
        <w:t>sP��&amp;`B�&lt;\�#9X�#tXIO�#�{�B</w:t>
        <w:tab/>
        <w:t>]#L��#��o�#gR�T#F# #��EE�UY#�y�;��ѥº^�P]wv&amp;�&gt;�x�+�#�[��"kc7�""#f�e&amp;{W��C���#�K�*4��x�|����U��#U�*~����ф��##�=6�#���i�}w#�I�*F=/��s#���#�p���#rI#o��#Dv`\�j���e�rs��d^#�c���F��#�9����#dO�;��� ���,</w:t>
      </w:r>
      <w:r>
        <w:rPr>
          <w:rtl w:val="true"/>
        </w:rPr>
        <w:t>ܞ</w:t>
      </w:r>
      <w:r>
        <w:rPr/>
        <w:t>R���w#�%�s�?+*$ɘ+KŒ�?6?[#���K#EL#X#��U���f��[��w��H��</w:t>
      </w:r>
    </w:p>
    <w:p>
      <w:pPr>
        <w:pStyle w:val="PreformattedText"/>
        <w:bidi w:val="0"/>
        <w:jc w:val="left"/>
        <w:rPr/>
      </w:pPr>
      <w:r>
        <w:rPr/>
        <w:t>Mxb2ju�F/�#�*W`�Q�L�][sYՊ�#Bҹ</w:t>
      </w:r>
      <w:r>
        <w:rPr/>
        <w:t>֯�</w:t>
      </w:r>
      <w:r>
        <w:rPr/>
        <w:t>##�e��o�7��ˠ3#�OlP�#`�#�W$�@�#P�j ����/�</w:t>
      </w:r>
      <w:r>
        <w:rPr/>
        <w:t>㳺���</w:t>
      </w:r>
      <w:r>
        <w:rPr/>
        <w:t>#;��u�T���</w:t>
      </w:r>
      <w:r>
        <w:rPr/>
        <w:t>ؗ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6�##���#�x/q����#������,</w:t>
        <w:tab/>
        <w:t>�\X��qu�4��mX���2x�$�@#n#�#+�p�#&amp;M;����#��*</w:t>
      </w:r>
      <w:r>
        <w:rPr>
          <w:rtl w:val="true"/>
        </w:rPr>
        <w:t>׼</w:t>
      </w:r>
      <w:r>
        <w:rPr/>
        <w:t>��</w:t>
      </w:r>
      <w:r>
        <w:rPr/>
        <w:t>TbC2�bϥ\#�"�So�#.r�`##</w:t>
      </w:r>
      <w:r>
        <w:rPr>
          <w:rtl w:val="true"/>
        </w:rPr>
        <w:t>ط</w:t>
      </w:r>
      <w:r>
        <w:rPr/>
        <w:t>n</w:t>
        <w:br/>
        <w:t>�fzjX�O�dC�an##re�ns���\������E����$</w:t>
      </w:r>
      <w:r>
        <w:rPr>
          <w:rtl w:val="true"/>
        </w:rPr>
        <w:t>ظ</w:t>
      </w:r>
      <w:r>
        <w:rPr/>
        <w:t>�</w:t>
      </w:r>
      <w:r>
        <w:rPr/>
        <w:t>Lqv^c8cg��8'�����PK�#jqx�#`Y^A��*"F�/������#|��#X�#�.��m��#��?Z###�[��#M#uK��M�#���`�#�T��#�#M##o�#����3V#5�B�##�~t��###���B���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�h##A5�#Bj7�i�#�#rOm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߶</w:t>
      </w:r>
      <w:r>
        <w:rPr/>
        <w:t>#�+,�</w:t>
      </w:r>
      <w:r>
        <w:rPr>
          <w:rtl w:val="true"/>
        </w:rPr>
        <w:t>ޔ</w:t>
      </w:r>
      <w:r>
        <w:rPr/>
        <w:t>^#ǭ</w:t>
        <w:tab/>
        <w:t>#��~#�uT��p��RQ8��3#���˘��#\�s�c#Y###o"��⸝�7��L#�#�c��#�^#X[HZ#c�B����o��Y�k��P0�#���]��Y�</w:t>
        <w:tab/>
        <w:t>��g���m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w4����47</w:t>
      </w:r>
    </w:p>
    <w:p>
      <w:pPr>
        <w:pStyle w:val="PreformattedText"/>
        <w:bidi w:val="0"/>
        <w:jc w:val="left"/>
        <w:rPr/>
      </w:pPr>
      <w:r>
        <w:rPr/>
        <w:t>%w��#�MB���</w:t>
      </w:r>
      <w:r>
        <w:rPr>
          <w:rtl w:val="true"/>
        </w:rPr>
        <w:t>ދ</w:t>
      </w:r>
      <w:r>
        <w:rPr/>
        <w:t>�</w:t>
      </w:r>
      <w:r>
        <w:rPr/>
        <w:t>t��&lt;�.�L��a����i#1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4�;F��-�$e��##!8��#���g�jt�#\|`X@U��Q���F�s�#�$��Ly$X�xC♎��#&gt;#�V��&gt;��0���?##*{##��)�;#0��,q�_��Ko��e"��(�N</w:t>
        <w:tab/>
        <w:t>%�Į�#(##~/q�~��{�G�o1@#l^x</w:t>
      </w:r>
      <w:r>
        <w:rPr>
          <w:rtl w:val="true"/>
        </w:rPr>
        <w:t>ܐ</w:t>
      </w:r>
      <w:r>
        <w:rPr/>
        <w:t>�</w:t>
      </w:r>
      <w:r>
        <w:rPr/>
        <w:t>X��|M#�##�"�Tfm��##</w:t>
      </w:r>
      <w:r>
        <w:rPr>
          <w:rtl w:val="true"/>
        </w:rPr>
        <w:t>א</w:t>
      </w:r>
      <w:r>
        <w:rPr/>
        <w:t>W�8g/k�i#�&gt;�v��</w:t>
      </w:r>
      <w:r>
        <w:rPr>
          <w:rtl w:val="true"/>
        </w:rPr>
        <w:t>ء</w:t>
      </w:r>
      <w:r>
        <w:rPr/>
        <w:t>#�_#Z�M��;0�mtP����#�(6��</w:t>
      </w:r>
      <w:r>
        <w:rPr>
          <w:rtl w:val="true"/>
        </w:rPr>
        <w:t>ۮ</w:t>
      </w:r>
      <w:r>
        <w:rPr/>
        <w:t>��</w:t>
      </w:r>
      <w:r>
        <w:rPr/>
        <w:t>#s���p!%]Í#�#_�P�#G�wh�ҫR0���}T�_L�&lt;:���</w:t>
      </w:r>
    </w:p>
    <w:p>
      <w:pPr>
        <w:pStyle w:val="PreformattedText"/>
        <w:bidi w:val="0"/>
        <w:jc w:val="left"/>
        <w:rPr/>
      </w:pPr>
      <w:r>
        <w:rPr/>
        <w:t>4�T�=TlS�#�#�{z�{c-#�HQ$�#{##�#�v#V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Y.;�� �=��#</w:t>
      </w:r>
      <w:r>
        <w:rPr>
          <w:rtl w:val="true"/>
        </w:rPr>
        <w:t>ۆ</w:t>
      </w:r>
      <w:r>
        <w:rPr/>
        <w:t>L��+���S#x�x</w:t>
      </w:r>
      <w:r>
        <w:rPr>
          <w:rtl w:val="true"/>
        </w:rPr>
        <w:t>ߌ�</w:t>
      </w:r>
      <w:r>
        <w:rPr/>
        <w:t>2</w:t>
      </w:r>
      <w:r>
        <w:rPr/>
        <w:t>})�_�gD����}#�.�ZY�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l#&gt;nN#_�#8�u�9�@A�A��?Lg�#����-����+*P*3�#r</w:t>
      </w:r>
      <w:r>
        <w:rPr/>
        <w:t>㓩���</w:t>
      </w:r>
      <w:r>
        <w:rPr/>
        <w:t>U��#0#�#�f�W�1�2�?##@{�!8#:�@gVf#^�A#@##�aC�Ϲ�y=����#��B�+�oZr4�Y#{0��LV��#�B�#N;</w:t>
      </w:r>
      <w:r>
        <w:rPr>
          <w:rtl w:val="true"/>
        </w:rPr>
        <w:t>ݣ</w:t>
      </w:r>
      <w:r>
        <w:rPr/>
        <w:t>#�T���#r�b���#W1#1���#�����;P�7�N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Ϸ</w:t>
        <w:br/>
        <w:t>�#_�#N\����K�R��(�Q�V05#��������K�^�Q�t�h�#��#3�%(L&lt;#rh</w:t>
      </w:r>
      <w:r>
        <w:rPr>
          <w:rtl w:val="true"/>
        </w:rPr>
        <w:t>ٵ</w:t>
      </w:r>
      <w:r>
        <w:rPr/>
        <w:t>D��G)�</w:t>
        <w:tab/>
        <w:t>;#Z]�V2kT�#B�#�%#�UB��~*</w:t>
      </w:r>
    </w:p>
    <w:p>
      <w:pPr>
        <w:pStyle w:val="PreformattedText"/>
        <w:bidi w:val="0"/>
        <w:jc w:val="left"/>
        <w:rPr/>
      </w:pPr>
      <w:r>
        <w:rPr/>
        <w:t>Pug�+��.���#����&lt;��]�Qb��'��B�����(</w:t>
      </w:r>
      <w:r>
        <w:rPr/>
        <w:t>烨�</w:t>
      </w:r>
      <w:r>
        <w:rPr/>
        <w:t>^�o{�</w:t>
        <w:tab/>
        <w:t>U�x�MC�p#ǉ�#�{o��[���&lt;;Yn[�$E��Jd�</w:t>
        <w:tab/>
        <w:t>x#�###��#����Qq1#r��;#M�!5�H|�{:�1�#���ŹЧ�#=�(��)S�ɠ���</w:t>
      </w:r>
      <w:r>
        <w:rPr/>
        <w:t>߯��</w:t>
      </w:r>
      <w:r>
        <w:rPr/>
        <w:t>l?na���@#�����*"�#bve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y��e=</w:t>
      </w:r>
      <w:r>
        <w:rPr/>
        <w:t>鯡</w:t>
      </w:r>
      <w:r>
        <w:rPr/>
        <w:tab/>
        <w:t>/#,*���7G�#�##��i#)��]r#��J��#�f�#t�#�lg��U�z@F\"�^#W&gt;����Krz��#r��-��#��#Ph�R���-��eż�#��</w:t>
      </w:r>
      <w:r>
        <w:rPr/>
        <w:t>ެ��</w:t>
      </w:r>
      <w:r>
        <w:rPr/>
        <w:t>s-</w:t>
        <w:br/>
        <w:t>��j�zKU#"���#sS���4</w:t>
      </w:r>
      <w:r>
        <w:rPr>
          <w:rtl w:val="true"/>
        </w:rPr>
        <w:t>߄��</w:t>
      </w:r>
      <w:r>
        <w:rPr>
          <w:rtl w:val="true"/>
        </w:rPr>
        <w:t>#�</w:t>
      </w:r>
      <w:r>
        <w:rPr/>
        <w:t>5</w:t>
      </w:r>
      <w:r>
        <w:rPr/>
        <w:t>�Ri#�VMXZ���c��2����b��/��`�]#����s��Ŗ#</w:t>
        <w:tab/>
        <w:t>g;0�ps�rP��5��J��&gt;�H�`p#��'Ml�'#�#r���/1</w:t>
        <w:br/>
        <w:t>C�O�g�</w:t>
      </w:r>
      <w:r>
        <w:rPr>
          <w:rtl w:val="true"/>
        </w:rPr>
        <w:t>ڷ</w:t>
      </w:r>
      <w:r>
        <w:rPr/>
        <w:t>2</w:t>
      </w:r>
      <w:r>
        <w:rPr/>
        <w:t>���yh;��бP##�k#t�j�F�QbQ�9^�t����t��#�xG��&amp;#=#G��f�XVg#p#�r���#�.#��~�Ku2a1��#�s��K��]��#�\���#���#</w:t>
      </w:r>
      <w:r>
        <w:rPr>
          <w:rtl w:val="true"/>
        </w:rPr>
        <w:t>߼</w:t>
      </w:r>
      <w:r>
        <w:rPr/>
        <w:t>#�n\��,�dւ\�\�½#k��P�F�5�#�b��#}�T[D℧P���JQ#��� ��"##�.K</w:t>
      </w:r>
      <w:r>
        <w:rPr>
          <w:rtl w:val="true"/>
        </w:rPr>
        <w:t>߾</w:t>
      </w:r>
      <w:r>
        <w:rPr/>
        <w:t>L��8�#q�I#����"���</w:t>
      </w:r>
      <w:r>
        <w:rPr>
          <w:rtl w:val="true"/>
        </w:rPr>
        <w:t>ܕ</w:t>
      </w:r>
      <w:r>
        <w:rPr/>
        <w:t>]N#m~��}Hq�#�Ap�v#7@_P%g"#�1���#��#</w:t>
      </w:r>
      <w:r>
        <w:rPr>
          <w:rtl w:val="true"/>
        </w:rPr>
        <w:t>ߨ</w:t>
      </w:r>
      <w:r>
        <w:rPr/>
        <w:t>�</w:t>
      </w:r>
      <w:r>
        <w:rPr/>
        <w:t>#</w:t>
      </w:r>
      <w:r>
        <w:rPr/>
        <w:t>絽��</w:t>
      </w:r>
      <w:r>
        <w:rPr/>
        <w:t>+I[?�_��I��#</w:t>
        <w:br/>
      </w:r>
    </w:p>
    <w:p>
      <w:pPr>
        <w:pStyle w:val="PreformattedText"/>
        <w:bidi w:val="0"/>
        <w:jc w:val="left"/>
        <w:rPr/>
      </w:pPr>
      <w:r>
        <w:rPr/>
        <w:t>k#��#�#�N�G{e4��f���ҩ�d��w1�C�����#ᛦ</w:t>
        <w:br/>
        <w:t>�:o�R�62�</w:t>
        <w:tab/>
        <w:t>#�N#�Պ�^�)��&gt;�g1��t��2u####҇WīZ;Q�3#</w:t>
      </w:r>
      <w:r>
        <w:rPr>
          <w:rtl w:val="true"/>
        </w:rPr>
        <w:t>ލ</w:t>
      </w:r>
      <w:r>
        <w:rPr/>
        <w:t>g'����#gy�_#��8��5{�+�#��o{U�a�#F#Q�s���z#q��Т��������#�Y#��u���#5�RJx��#G�N</w:t>
      </w:r>
      <w:r>
        <w:rPr>
          <w:rtl w:val="true"/>
        </w:rPr>
        <w:t>ߩ</w:t>
      </w:r>
      <w:r>
        <w:rPr/>
        <w:t>�</w:t>
      </w: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X�cR�#\##¿#�]�#�I#�#��R��#=T�g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j�#��L�#_�#h�!q�s�D�%W��h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amp;�YW�</w:t>
      </w:r>
      <w:r>
        <w:rPr>
          <w:rtl w:val="true"/>
        </w:rPr>
        <w:t>ޥ</w:t>
      </w:r>
      <w:r>
        <w:rPr/>
        <w:t>q'=</w:t>
        <w:br/>
        <w:t>��?#9_ԇe#�s(�&lt;�#HY�#�U�V1[�!(S-#�¯#�#D�#l#1## e#��/�#%7��i�m�#</w:t>
      </w:r>
      <w:r>
        <w:rPr/>
        <w:t>ٗ��</w:t>
      </w:r>
      <w:r>
        <w:rPr/>
        <w:t>1���p�#�j�6�I���\�b#�##�?���m�##���.#[�1�����7R"�##\-XYn�#�#�F#</w:t>
      </w:r>
      <w:r>
        <w:rPr/>
        <w:t>ޭ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n#�6L�</w:t>
      </w:r>
      <w:r>
        <w:rPr>
          <w:rtl w:val="true"/>
        </w:rPr>
        <w:t>ޟ</w:t>
      </w:r>
      <w:r>
        <w:rPr/>
        <w:t>�</w:t>
      </w:r>
      <w:r>
        <w:rPr/>
        <w:t>E��Y���U]�M#H��SS�#�#=�</w:t>
      </w:r>
      <w:r>
        <w:rPr/>
        <w:t>ۚ</w:t>
      </w:r>
      <w:r>
        <w:rPr/>
        <w:t>m`�#wW�2#��Ì�����u�}Yl</w:t>
      </w:r>
      <w:r>
        <w:rPr/>
        <w:t>ؓ</w:t>
      </w:r>
      <w:r>
        <w:rPr/>
        <w:t>'�#jKlO�T~S#Je�����7�C#f�=�p�+^�!#!�#�#�#����s���a��#��������e"</w:t>
        <w:tab/>
        <w:t>K~i��J#�p2M˞��k�t�</w:t>
      </w:r>
      <w:r>
        <w:rPr>
          <w:rtl w:val="true"/>
        </w:rPr>
        <w:t>ק</w:t>
      </w:r>
      <w:r>
        <w:rPr/>
        <w:t>�</w:t>
      </w:r>
      <w:r>
        <w:rPr/>
        <w:t>#m�U�Ǣ#�d�r##f�##�A&lt;#�RĢrϏ[�Uj���0&gt;��w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�</w:t>
      </w:r>
      <w:r>
        <w:rPr/>
        <w:t>퐝ퟶ�</w:t>
      </w:r>
      <w:r>
        <w:rPr/>
        <w:t>e#�6#��=I��tn�-&amp;#V�#!#,;�u�</w:t>
      </w:r>
      <w:r>
        <w:rPr>
          <w:rtl w:val="true"/>
        </w:rPr>
        <w:t>ܒ</w:t>
      </w:r>
      <w:r>
        <w:rPr/>
        <w:t>"#;�����I#Z���&gt;�!S#3�#�:�ʞq?����x#��D#�S�S{�:�'&lt;�'��##���#g</w:t>
        <w:br/>
        <w:t>�'&gt;�25</w:t>
      </w:r>
      <w:r>
        <w:rPr>
          <w:rtl w:val="true"/>
        </w:rPr>
        <w:t>ږ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v���[du_#�g�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җ�#��W��0�q�b#�v�4 ��#�#c!�^g�e�T#�0##7����Q�</w:t>
        <w:tab/>
        <w:t>#�#��S���#*D]�}���� �O�C�)=h(#`�$�Ø�I#"|���#��P</w:t>
      </w:r>
      <w:r>
        <w:rPr>
          <w:rtl w:val="true"/>
        </w:rPr>
        <w:t>س</w:t>
      </w:r>
      <w:r>
        <w:rPr/>
        <w:t>)���rq� �wv�Y%�#��z�[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U�3#�:#�#�#�-L�O&lt;M���#��Q#2)����E��5x��/��;��$*#���{���#k�hW��xr�#�##�Q�ezK%Pk��˵����z�li8%�Klx�#WC��o�#&gt;�#�4#bE=r��|&gt;��'��x���Y_�U�R~�X~�90N#��ʴ��8ӯ[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RwΕ�6���V�"A�*#�</w:t>
      </w:r>
      <w:r>
        <w:rPr/>
        <w:t>֯</w:t>
      </w:r>
      <w:r>
        <w:rPr/>
        <w:t>ǭ9+#:��k_��#���D�`</w:t>
      </w:r>
      <w:r>
        <w:rPr/>
        <w:t>ު���</w:t>
      </w:r>
      <w:r>
        <w:rPr/>
        <w:t>!T�##8%�4�J#��'7��!��5x���#"3#�#�mG#�S���-K�#`����#���#i��Ÿ��z��}?O&amp;M���#�I����ͽ�Jͮ���hJ:�#Ê��##�7����c]��|�##��#�8d�CL~#�Cq�K�~7��#�#t���</w:t>
        <w:tab/>
        <w:t>T��</w:t>
      </w:r>
      <w:r>
        <w:rPr>
          <w:rtl w:val="true"/>
        </w:rPr>
        <w:t>ڐ</w:t>
      </w:r>
      <w:r>
        <w:rPr/>
        <w:t>�</w:t>
      </w:r>
      <w:r>
        <w:rPr/>
        <w:t>#��|�P�#��w�^.#�{4�=.��#�H��#��N4B��}��6#D'�#�.L#��ҚG#q</w:t>
      </w:r>
      <w:r>
        <w:rPr>
          <w:rtl w:val="true"/>
        </w:rPr>
        <w:t>ހ�</w:t>
      </w:r>
      <w:r>
        <w:rPr>
          <w:rtl w:val="true"/>
        </w:rPr>
        <w:t>]_</w:t>
      </w:r>
      <w:r>
        <w:rPr/>
        <w:t>0</w:t>
      </w:r>
      <w:r>
        <w:rPr/>
        <w:t>l/��Rs�,M��f3�a�#u��i]���</w:t>
        <w:br/>
        <w:t>##A�#S��W���o��H7�ę6��#���#Y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b��Fŝ�5XA�</w:t>
        <w:br/>
        <w:t>��=4���YQ=���:##v##&gt;��ͥr�#�/I��F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խ#o#�$ ��#���o�y�Pl��U�!i��1�˷#��`��#��#P�w�.�9g� � #qG#�#���;WB�8M��</w:t>
      </w:r>
      <w:r>
        <w:rPr>
          <w:rtl w:val="true"/>
        </w:rPr>
        <w:t>ܟ</w:t>
      </w:r>
      <w:r>
        <w:rPr/>
        <w:t>���</w:t>
      </w:r>
      <w:r>
        <w:rPr/>
        <w:t>l7�#:�</w:t>
        <w:br/>
        <w:t>�#�DE[��@��o##�;�S"n�#�1V��N�`�9#�4�f�#_�GY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C��#�~V�#"</w:t>
      </w:r>
      <w:r>
        <w:rPr/>
        <w:t>爜</w:t>
      </w:r>
      <w:r>
        <w:rPr/>
        <w:t>6�3�2O#x#���&gt;</w:t>
        <w:tab/>
        <w:t>'��L&gt;��Þ</w:t>
      </w:r>
      <w:r>
        <w:rPr/>
        <w:t>负�</w:t>
      </w:r>
      <w:r>
        <w:rPr/>
        <w:t>#)R�#�#��:+o#</w:t>
      </w:r>
      <w:r>
        <w:rPr/>
        <w:t>먙�</w:t>
      </w:r>
      <w:r>
        <w:rPr/>
        <w:t>9J##��vU#�#��8|&lt;�.��#�J�g#�#��0��ѳ�`w��</w:t>
      </w:r>
      <w:r>
        <w:rPr/>
        <w:t>娵</w:t>
      </w:r>
      <w:r>
        <w:rPr>
          <w:rtl w:val="true"/>
        </w:rPr>
        <w:t>ߥ</w:t>
      </w:r>
      <w:r>
        <w:rPr/>
        <w:t>v��###5�o�:WTY'R�'�"w�E�5#�U</w:t>
        <w:tab/>
        <w:t>�3|�hP�#�ny�{%8i��q#����#��#�D�#�#�z%4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&gt;9#JE�#�##1L</w:t>
        <w:tab/>
        <w:t>�"#����F�!�#{��</w:t>
      </w:r>
    </w:p>
    <w:p>
      <w:pPr>
        <w:pStyle w:val="PreformattedText"/>
        <w:bidi w:val="0"/>
        <w:jc w:val="left"/>
        <w:rPr/>
      </w:pPr>
      <w:r>
        <w:rPr/>
        <w:t>p�(�Ղu��!�+��;#f�5�'�N��pWx*x��T_t#r�B�b^&gt;C��e#(�n#�#�ǆ#R#�_.#����6#)?a�#�g�4�#��#</w:t>
      </w:r>
      <w:r>
        <w:rPr/>
        <w:t>۬�</w:t>
      </w:r>
      <w:r>
        <w:rPr>
          <w:rtl w:val="true"/>
        </w:rPr>
        <w:t>׾</w:t>
      </w:r>
      <w:r>
        <w:rPr/>
        <w:t>�</w:t>
      </w:r>
      <w:r>
        <w:rPr/>
        <w:t>I��;#��BD�#{�u#K#l���5�2�D����png7���#�</w:t>
        <w:tab/>
        <w:t>7~y�#�#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�#&lt;�5#c����ʯ!z</w:t>
        <w:tab/>
        <w:t>r�8(.���l�k#&lt;9#hOϪ���ȭ�S�#��z$�P��@��s#�6^�|�^U�P#k�},�]{�#:~Ů56��#�`�</w:t>
        <w:br/>
        <w:t>H�f#�#��Y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v�o��y˥�q����#&lt;TsvF��˵��#��38�a�2��d�l�pF�S#��B��#nc P��#�#�_��#zDR��e85</w:t>
      </w:r>
      <w:r>
        <w:rPr/>
        <w:t>֘</w:t>
      </w:r>
      <w:r>
        <w:rPr/>
        <w:t>z�1��T\�</w:t>
        <w:tab/>
        <w:t>#�W�u�8���)�`Ѭ��J��l'�s�y�#\Y!��#��Q#ģ#kV</w:t>
      </w:r>
    </w:p>
    <w:p>
      <w:pPr>
        <w:pStyle w:val="PreformattedText"/>
        <w:bidi w:val="0"/>
        <w:jc w:val="left"/>
        <w:rPr/>
      </w:pPr>
      <w:r>
        <w:rPr/>
        <w:t>##�I3�</w:t>
        <w:br/>
        <w:t>����0&amp;#(�yb�S�5����</w:t>
        <w:br/>
        <w:t>�#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#�SU#�����w��O��##+Ȱg#�%�_j��=����&amp;1</w:t>
        <w:br/>
        <w:t>���b.&amp;�6���#�����A�a�B�#�}�g���nsZ##&gt;�G{�P*�Lb�{)�c?��#ʸ�</w:t>
      </w:r>
    </w:p>
    <w:p>
      <w:pPr>
        <w:pStyle w:val="PreformattedText"/>
        <w:bidi w:val="0"/>
        <w:jc w:val="left"/>
        <w:rPr/>
      </w:pPr>
      <w:r>
        <w:rPr/>
        <w:t>#��ϖ#z��#���#��</w:t>
        <w:br/>
        <w:t>Z#�f�#Nm�</w:t>
      </w:r>
      <w:r>
        <w:rPr/>
        <w:t>ꆞ</w:t>
      </w:r>
      <w:r>
        <w:rPr/>
        <w:t>a���#�S��:</w:t>
        <w:tab/>
        <w:t>��t"ć�)���#9:�F$����F�##�I�����#�#��9��m�C�P���@r���LF�Գ��w{}�O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ȣ�#�~��#��#In�Ն���qv�3)�r#u�V�/|P���#�pR#3_}��_�/�0��T#�m</w:t>
        <w:br/>
        <w:t>*AQ�#r�mè���</w:t>
        <w:tab/>
        <w:t>�d#��E#w~GJRc��Ve���4sL�/��*#`&amp;?Cg]��w�l���4#4�}!��^��#q�&amp;}�#��#�#��###bƉ�5ՂM,+.s#'iga˲��W`�����-�B7M7B`� ��3����#[��9y��#�.q#_�=�#</w:t>
      </w:r>
      <w:r>
        <w:rPr>
          <w:rtl w:val="true"/>
        </w:rPr>
        <w:t>ج</w:t>
      </w:r>
      <w:r>
        <w:rPr/>
        <w:t>#���Ao#0����~##��?C#ե�t�FK�nim�s��#n�#�G��=�M����#s��f�</w:t>
      </w:r>
      <w:r>
        <w:rPr/>
        <w:t>舢</w:t>
      </w:r>
      <w:r>
        <w:rPr/>
        <w:t>#=��-��u#�L�##�c�հ,�N��]}:�,CM�U�</w:t>
        <w:tab/>
        <w:t>}��L�I�F�c�#?�p~=͑!l#��Z�#{{�#��Y���#����&gt;|`��Ce�'#x�#)2@wϤ� �lJ��#Q vF��#K��P�?�m�H�K�D��#/�f#�jUKh�D}��-��Z/zL�G,�,�M�g#�V#U)�ePĉ#�?lDf#�7v��#��##s? W#2$p��K�/�Ya%�8+�6#�}���V�b��1f#(l#,�ǝo_#</w:t>
      </w:r>
      <w:r>
        <w:rPr>
          <w:rtl w:val="true"/>
        </w:rPr>
        <w:t>ص</w:t>
      </w:r>
      <w:r>
        <w:rPr/>
        <w:t>;�#</w:t>
        <w:tab/>
        <w:t>M���w�D#��Vr�$�A��#?u�)���R�7��T{�jF��#I#G�#��c{�v#</w:t>
      </w:r>
      <w:r>
        <w:rPr>
          <w:rtl w:val="true"/>
        </w:rPr>
        <w:t>ث</w:t>
      </w:r>
      <w:r>
        <w:rPr/>
        <w:t>#m�%#we�o�G4O��</w:t>
      </w:r>
      <w:r>
        <w:rPr/>
        <w:t>쮭�</w:t>
      </w:r>
      <w:r>
        <w:rPr/>
        <w:t>#�"���</w:t>
      </w:r>
      <w:r>
        <w:rPr/>
        <w:t>ௗ</w:t>
      </w:r>
      <w:r>
        <w:rPr/>
        <w:t>#v;</w:t>
      </w:r>
      <w:r>
        <w:rPr/>
        <w:t>퍗</w:t>
      </w:r>
      <w:r>
        <w:rPr/>
        <w:t>#!��</w:t>
        <w:tab/>
        <w:t>#�+]H]b�</w:t>
      </w:r>
      <w:r>
        <w:rPr>
          <w:rtl w:val="true"/>
        </w:rPr>
        <w:t>ـ</w:t>
      </w:r>
      <w:r>
        <w:rPr/>
        <w:t>$V#�dN,&lt;w#��#�}2�2</w:t>
      </w:r>
      <w:r>
        <w:rPr>
          <w:rtl w:val="true"/>
        </w:rPr>
        <w:t>ߦ</w:t>
      </w:r>
      <w:r>
        <w:rPr/>
        <w:t>##@&amp;���+w8d q#�ľ#</w:t>
        <w:tab/>
        <w:t>ĩ�'���M</w:t>
        <w:tab/>
        <w:t>*��Wfv0#�{�9{N�S̞{�|#��n��U�u�#ue]��</w:t>
      </w:r>
      <w:r>
        <w:rPr/>
        <w:t>㥸</w:t>
      </w:r>
      <w:r>
        <w:rPr/>
        <w:t>l###�f+�ɝ'9�#��J=J��u#�#�h�ˑ#ЛSWB</w:t>
        <w:tab/>
        <w:t>�Q&lt;#s+�%%�]�y��Y#�{U�#�w� Q.</w:t>
        <w:br/>
        <w:t>:��S#�I#�ց��#ko</w:t>
      </w:r>
      <w:r>
        <w:rPr/>
        <w:t>颩</w:t>
      </w:r>
      <w:r>
        <w:rPr/>
        <w:t>.</w:t>
      </w:r>
      <w:r>
        <w:rPr/>
        <w:t>ٗ��</w:t>
      </w:r>
      <w:r>
        <w:rPr/>
        <w:t>=#</w:t>
      </w:r>
      <w:r>
        <w:rPr/>
        <w:t>߱</w:t>
      </w:r>
      <w:r>
        <w:rPr/>
        <w:t>}�Gf�L�t��%r\u���)}.JyWV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,��K�d�8/wP|#��#�o#H����2#j��e2���B%#��R�#NiYA�$</w:t>
      </w:r>
      <w:r>
        <w:rPr/>
        <w:t>㩕</w:t>
      </w:r>
      <w:r>
        <w:rPr/>
        <w:t>X}5���#�����g��q&gt;Y#��p�#��</w:t>
        <w:br/>
        <w:t>�h�˔aT*4���/B #��p&amp;�&gt;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O�%����r~i���yt�)�#���.R-�ƞ�Φ2"&lt;#��"�gg�%ϣ��#&gt;H�G8���#�#���$#���#4�##gy*</w:t>
      </w:r>
      <w:r>
        <w:rPr/>
        <w:t>菢�</w:t>
      </w:r>
      <w:r>
        <w:rPr/>
        <w:t>&lt;z�-R�%kU�#�</w:t>
        <w:br/>
        <w:t>�7</w:t>
        <w:tab/>
        <w:t>�(#�*V�q</w:t>
        <w:br/>
        <w:t>��W��##TR#e�"��(#=�#:�\@�#���{#��#��|��R{I�q����##w�#'��G�#��ͦ�##`�.����T�]#��PY�&gt;��Hhkg)���ğօ#��cIR�#�#^P#M�����#2#���dV�#�(=�#�##�#c#�#�#y�~#!�zDD�Y�7(�%s�_s�#+��2(��#��Tq�L ��:�Z-##�D�#�0�m""�</w:t>
        <w:tab/>
        <w:t>,�'#Q�y#�#���!��L���Gy(ҋ�S���#/���?�</w:t>
      </w:r>
      <w:r>
        <w:rPr>
          <w:rtl w:val="true"/>
        </w:rPr>
        <w:t>׎</w:t>
      </w:r>
      <w:r>
        <w:rPr/>
        <w:t>���</w:t>
      </w:r>
      <w:r>
        <w:rPr/>
        <w:t>#�`I#</w:t>
        <w:br/>
        <w:t>�##�S#�t��,�=�#��#II"##h�#|��NXj#h)�ѹJ(Q#K�#�z.�,�K��wM�����:�f�i��1#N+#=zjE���|�##�xN�W$�2�m�S</w:t>
        <w:tab/>
        <w:t>�s��.�hД�</w:t>
      </w:r>
      <w:r>
        <w:rPr/>
        <w:t>돱</w:t>
      </w:r>
      <w:r>
        <w:rPr/>
        <w:t>h##��##�D��"U��##^</w:t>
        <w:br/>
        <w:br/>
        <w:t>��J�!�#R�x��</w:t>
      </w:r>
      <w:r>
        <w:rPr>
          <w:rtl w:val="true"/>
        </w:rPr>
        <w:t>ߋ</w:t>
      </w:r>
      <w:r>
        <w:rPr/>
        <w:t>�</w:t>
      </w:r>
      <w:r>
        <w:rPr/>
        <w:t>#%�Je9A,�SϬ�</w:t>
      </w:r>
      <w:r>
        <w:rPr>
          <w:rtl w:val="true"/>
        </w:rPr>
        <w:t>ߩ</w:t>
      </w:r>
      <w:r>
        <w:rPr/>
        <w:t>�</w:t>
      </w:r>
      <w:r>
        <w:rPr/>
        <w:t>I</w:t>
      </w:r>
      <w:r>
        <w:rPr>
          <w:rtl w:val="true"/>
        </w:rPr>
        <w:t>ܯ</w:t>
      </w:r>
      <w:r>
        <w:rPr/>
        <w:t>##Uƭ�3����#"X</w:t>
      </w:r>
      <w:r>
        <w:rPr>
          <w:rtl w:val="true"/>
        </w:rPr>
        <w:t>ݰ�</w:t>
      </w:r>
      <w:r>
        <w:rPr/>
        <w:t>1</w:t>
      </w:r>
      <w:r>
        <w:rPr/>
        <w:t>;�o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]�##��`�*��#tHǕp�h���##�7EU�sU��rgpw�l�q.q�#���/��[�_9�o#j����&gt;��m@./Y�#(����#��O�#���q�J�a9,#^f�#�&gt;�</w:t>
      </w:r>
      <w:r>
        <w:rPr>
          <w:rtl w:val="true"/>
        </w:rPr>
        <w:t>ڢ</w:t>
      </w:r>
      <w:r>
        <w:rPr/>
        <w:t>&gt;f��k�#�#�</w:t>
      </w:r>
      <w:r>
        <w:rPr/>
        <w:t>떩</w:t>
      </w:r>
      <w:r>
        <w:rPr/>
        <w:t>##I��(�Z�O��o�&lt;�T�</w:t>
      </w:r>
      <w:r>
        <w:rPr>
          <w:rtl w:val="true"/>
        </w:rPr>
        <w:t>״</w:t>
      </w:r>
      <w:r>
        <w:rPr/>
        <w:t>�</w:t>
      </w:r>
      <w:r>
        <w:rPr/>
        <w:t>=D�#�C#J��[-# ".S�&gt;�qf#B#�E&gt;#�����#&amp;P#�i"X���+x�##0�ɜ�j/6R�#x�q�/%�Л��!#���$�F��</w:t>
        <w:br/>
        <w:t>#)!( s#pQ�����M�</w:t>
        <w:tab/>
        <w:t>�_��s�&lt;r��� �#��|m#}�g#��=zz�&amp;Y��L�&lt;�#�</w:t>
      </w:r>
      <w:r>
        <w:rPr>
          <w:rtl w:val="true"/>
        </w:rPr>
        <w:t>ڱ</w:t>
      </w:r>
      <w:r>
        <w:rPr/>
        <w:t>b��#"*�#�6-�WH��</w:t>
      </w:r>
      <w:r>
        <w:rPr>
          <w:rtl w:val="true"/>
        </w:rPr>
        <w:t>ױ</w:t>
      </w:r>
      <w:r>
        <w:rPr/>
        <w:t>���</w:t>
      </w:r>
      <w:r>
        <w:rPr/>
        <w:t>#�##i1���1R��#_2TrŔ�G��-T�</w:t>
      </w:r>
      <w:r>
        <w:rPr/>
        <w:t>菘�</w:t>
      </w:r>
      <w:r>
        <w:rPr/>
        <w:t>¯��OH�#o�@��O�ȶ�;��:Uʳ��Vxp#��pG##^���iS#�Ա��&lt;x�##r(���#&amp;���[pB�#.��o|���#�#�#�#:20��@V4��:7��#�4�#$�#��rc!�t`�#�###</w:t>
      </w:r>
    </w:p>
    <w:p>
      <w:pPr>
        <w:pStyle w:val="PreformattedText"/>
        <w:bidi w:val="0"/>
        <w:jc w:val="left"/>
        <w:rPr/>
      </w:pPr>
      <w:r>
        <w:rPr/>
        <w:t>}5��cVv#��#</w:t>
      </w:r>
      <w:r>
        <w:rPr/>
        <w:t>ֿ</w:t>
      </w:r>
      <w:r>
        <w:rPr/>
        <w:t>\/%m�#�g�b�*�T#�OUx#z@</w:t>
      </w:r>
      <w:r>
        <w:rPr>
          <w:rtl w:val="true"/>
        </w:rPr>
        <w:t>ؿ</w:t>
      </w:r>
      <w:r>
        <w:rPr/>
        <w:t>+�Fo�#WZS�K�,�:�j���a�K�Մ�##���</w:t>
      </w:r>
      <w:r>
        <w:rPr>
          <w:rtl w:val="true"/>
        </w:rPr>
        <w:t>׋</w:t>
      </w:r>
      <w:r>
        <w:rPr>
          <w:rtl w:val="true"/>
        </w:rPr>
        <w:t>)��</w:t>
      </w:r>
      <w:r>
        <w:rPr/>
        <w:t>4</w:t>
      </w:r>
      <w:r>
        <w:rPr>
          <w:rtl w:val="true"/>
        </w:rPr>
        <w:t>ٯ�</w:t>
      </w:r>
      <w:r>
        <w:rPr/>
        <w:t>3</w:t>
      </w:r>
      <w:r>
        <w:rPr/>
        <w:t>ILz1#wL���z'�F���̡p�6��#;#��8,#ϣx</w:t>
      </w:r>
      <w:r>
        <w:rPr>
          <w:rtl w:val="true"/>
        </w:rPr>
        <w:t>ݽ</w:t>
      </w:r>
      <w:r>
        <w:rPr/>
        <w:t>G��.vsWEB"�(01��#�E�##�)%#�ղ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I\kp2#w�q�n�a.��BH�#`w���a]W�l29�G-E;���</w:t>
      </w:r>
      <w:r>
        <w:rPr>
          <w:rtl w:val="true"/>
        </w:rPr>
        <w:t>׵</w:t>
      </w:r>
      <w:r>
        <w:rPr/>
        <w:t>H#{�:##S;G|�i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</w:t>
        <w:br/>
        <w:t>NL�\�#X�W�J�V f</w:t>
      </w:r>
      <w:r>
        <w:rPr/>
        <w:t>ִ</w:t>
      </w:r>
      <w:r>
        <w:rPr/>
        <w:t>b</w:t>
      </w:r>
      <w:r>
        <w:rPr/>
        <w:t>٫</w:t>
      </w: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蓑����</w:t>
      </w:r>
      <w:r>
        <w:rPr/>
        <w:t>6��⪅��G��##��#�27|�,�[fz�c�O�#U�j��x</w:t>
        <w:tab/>
        <w:t>�_]�</w:t>
        <w:br/>
        <w:t>��,Z�j��OWt����#�</w:t>
      </w:r>
      <w:r>
        <w:rPr>
          <w:rtl w:val="true"/>
        </w:rPr>
        <w:t>޾</w:t>
      </w:r>
      <w:r>
        <w:rPr/>
        <w:t>����</w:t>
      </w:r>
      <w:r>
        <w:rPr/>
        <w:t>[�r�y��x^����9lk���qzN#�#B�</w:t>
      </w:r>
    </w:p>
    <w:p>
      <w:pPr>
        <w:pStyle w:val="PreformattedText"/>
        <w:bidi w:val="0"/>
        <w:jc w:val="left"/>
        <w:rPr/>
      </w:pPr>
      <w:r>
        <w:rPr/>
        <w:t>#+��7��Kf#�+��d�(�!f�%���F��c9�#��K�D&amp;���#���#� {d#o��6#�#�</w:t>
      </w:r>
      <w:r>
        <w:rPr>
          <w:rtl w:val="true"/>
        </w:rPr>
        <w:t>ش</w:t>
      </w:r>
      <w:r>
        <w:rPr>
          <w:rtl w:val="true"/>
        </w:rPr>
        <w:t>_�#|</w:t>
      </w:r>
      <w:r>
        <w:rPr/>
        <w:t>0</w:t>
      </w:r>
      <w:r>
        <w:rPr/>
        <w:t>Bg�U6�5�.f�O</w:t>
      </w:r>
    </w:p>
    <w:p>
      <w:pPr>
        <w:pStyle w:val="PreformattedText"/>
        <w:bidi w:val="0"/>
        <w:jc w:val="left"/>
        <w:rPr/>
      </w:pPr>
      <w:r>
        <w:rPr/>
        <w:t>i;#&amp;M��|A�!#�a]�b����1��o��#3�&amp;�L#��^~�(#c��n#��#�E�1���##</w:t>
      </w:r>
      <w:r>
        <w:rPr/>
        <w:t>셹</w:t>
      </w:r>
      <w:r>
        <w:rPr/>
        <w:t>2�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ۢ</w:t>
      </w:r>
      <w:r>
        <w:rPr/>
        <w:t>,�T</w:t>
      </w:r>
      <w:r>
        <w:rPr>
          <w:rtl w:val="true"/>
        </w:rPr>
        <w:t>ێ</w:t>
      </w:r>
      <w:r>
        <w:rPr/>
        <w:t>��</w:t>
      </w:r>
      <w:r>
        <w:rPr/>
        <w:t>g,�#f%#b�Iv�#XR�L�</w:t>
        <w:br/>
        <w:t>)��#��H��</w:t>
      </w:r>
      <w:r>
        <w:rPr/>
        <w:t>퐲�</w:t>
      </w:r>
      <w:r>
        <w:rPr/>
        <w:t>I����PO,J�.i�n##L�M`��H��"��</w:t>
      </w:r>
      <w:r>
        <w:rPr>
          <w:rtl w:val="true"/>
        </w:rPr>
        <w:t>ښ</w:t>
      </w:r>
      <w:r>
        <w:rPr/>
        <w:t>No�oY]�a�'�0�#7L�`#G�#�g��Y#'�$����!#z#%�l���P*#�U��\(R��d\#�ჲ�z^##��{b�g#q#Ob�g8�=�##M#14��:�#�Xs&gt;#�o����~w�hba,m</w:t>
        <w:br/>
        <w:t>�J##���#��u��9цi��&gt;U3�5�� R�~�*��|P���#�d�[3�##4˩#o�+X��#�-r�#�����#qMr0��##H�#�A#�#Y�I�9#Y�##`l+�##N#�qvѫJ�</w:t>
        <w:tab/>
        <w:t>��n�D��W3��T�#@v#W*�=4�:�u#�l�$c��.)Y��f#�b�</w:t>
      </w:r>
      <w:r>
        <w:rPr/>
        <w:t>霅</w:t>
      </w:r>
      <w:r>
        <w:rPr/>
        <w:t>M��"�G#K$#�#�/����</w:t>
        <w:tab/>
        <w:t>�����x#�����~�� ��tJ�P�#~#J��=�#d�#�l</w:t>
      </w:r>
      <w:r>
        <w:rPr>
          <w:rtl w:val="true"/>
        </w:rPr>
        <w:t>ۓ</w:t>
      </w:r>
      <w:r>
        <w:rPr/>
        <w:t>�</w:t>
      </w:r>
      <w:r>
        <w:rPr/>
        <w:t>@�=��B{{bB���Έ��P��###�&amp;z�`�#)$#�: ο�#�ƺ�Q�!Y���S�)gc#NP�b�ot##���]�%##-�xH�Z</w:t>
        <w:br/>
        <w:t>�#�H���_h�O�#aAn��V������FSX��m��=��#�+��F#%##q�Ջ���-l��r0�����(���&amp;��e�o��%0#��i����~#</w:t>
        <w:tab/>
        <w:t>�#�#�_r��W���}�</w:t>
        <w:tab/>
        <w:t>�'b��</w:t>
        <w:tab/>
        <w:t>#�#c&gt;f-`2��q)�_�b��ȀdСz3Kw��#yX�tS�k#{,*3#�</w:t>
      </w:r>
      <w:r>
        <w:rPr/>
        <w:t>ְ</w:t>
      </w:r>
      <w:r>
        <w:rPr/>
        <w:t>0��#�^#]\{�n-��́2�e�6PZȀ3/v#yU��</w:t>
      </w:r>
      <w:r>
        <w:rPr>
          <w:rtl w:val="true"/>
        </w:rPr>
        <w:t>ھ</w:t>
      </w:r>
      <w:r>
        <w:rPr/>
        <w:t>x�ҥ#�]#nV�</w:t>
        <w:tab/>
        <w:t>�I/#r����##6��#o�Q�F/�W����IZ�e~*I##|���d�?��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gt;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 #���F#�Ƶ~H�{�c��#;�i-5�K��1###"�6#`�IMO�</w:t>
        <w:tab/>
        <w:t>W��#7�mC��C��B��Y</w:t>
      </w:r>
      <w:r>
        <w:rPr/>
        <w:t>쎳</w:t>
      </w:r>
      <w:r>
        <w:rPr/>
        <w:t>{�9���P#Y'</w:t>
      </w:r>
    </w:p>
    <w:p>
      <w:pPr>
        <w:pStyle w:val="PreformattedText"/>
        <w:bidi w:val="0"/>
        <w:jc w:val="left"/>
        <w:rPr/>
      </w:pPr>
      <w:r>
        <w:rPr/>
        <w:t>q������</w:t>
        <w:tab/>
        <w:t>B�zG.</w:t>
      </w:r>
      <w:r>
        <w:rPr/>
        <w:t>㵘���</w:t>
      </w:r>
      <w:r>
        <w:rPr/>
        <w:t>K����</w:t>
        <w:br/>
        <w:t>�##SQ]ǹ_#�-���#��#�[#�F</w:t>
      </w:r>
      <w:r>
        <w:rPr>
          <w:rtl w:val="true"/>
        </w:rPr>
        <w:t>ۑ</w:t>
      </w:r>
      <w:r>
        <w:rPr/>
        <w:t>####G)�2#�ȩ�� w)��D#\*�"M���Z#�,a8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#</w:t>
      </w:r>
      <w:r>
        <w:rPr/>
        <w:t>֭�</w:t>
      </w:r>
      <w:r>
        <w:rPr/>
        <w:t>Ĕ��bp~��#�-��v]�e��Kt!�W��w�UL#�k#!OQ�UVd��1E</w:t>
      </w:r>
      <w:r>
        <w:rPr>
          <w:rtl w:val="true"/>
        </w:rPr>
        <w:t>م</w:t>
      </w:r>
      <w:r>
        <w:rPr/>
        <w:t>j�f</w:t>
        <w:tab/>
        <w:t>�N��#�G�6�(#Kh</w:t>
      </w:r>
      <w:r>
        <w:rPr/>
        <w:t>䭒</w:t>
      </w:r>
      <w:r>
        <w:rPr/>
        <w:t>#���J�#���#�#�#c]��4#h��v��h��}{$c2��l���#�#�lO</w:t>
        <w:br/>
        <w:t>XM#@�ϡ�J@.DsJM</w:t>
        <w:tab/>
        <w:t>��#K#=#n#y��r6��</w:t>
      </w:r>
      <w:r>
        <w:rPr>
          <w:rtl w:val="true"/>
        </w:rPr>
        <w:t>׍</w:t>
      </w:r>
      <w:r>
        <w:rPr/>
        <w:t>�</w:t>
      </w:r>
      <w:r>
        <w:rPr/>
        <w:t>I[+St�#r\��/��AZW|b�|��_##���k)�6Rp�#g�#Z=��%E�9~�&gt;�i�f�#��1�R)���</w:t>
      </w:r>
    </w:p>
    <w:p>
      <w:pPr>
        <w:pStyle w:val="PreformattedText"/>
        <w:bidi w:val="0"/>
        <w:jc w:val="left"/>
        <w:rPr/>
      </w:pPr>
      <w:r>
        <w:rPr/>
        <w:t>^RY1##~��6.##�s���-�NH���</w:t>
        <w:br/>
        <w:t>��'Ʉ�;�);�g�#c#�99#�xbCH7&gt;�#��m�z�&amp;��[!Lҷ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br/>
        <w:t>#k��#$�Y9��LA`�&lt;ʬ�##�b#1����</w:t>
      </w:r>
      <w:r>
        <w:rPr>
          <w:rtl w:val="true"/>
        </w:rPr>
        <w:t>޺</w:t>
      </w:r>
      <w:r>
        <w:rPr/>
        <w:t>œ#�4'�V�%��"�###�n��+���3E�%�G�p6��1���ǬN�2jn��i</w:t>
      </w:r>
      <w:r>
        <w:rPr>
          <w:rtl w:val="true"/>
        </w:rPr>
        <w:t>ږ���</w:t>
      </w:r>
      <w:r>
        <w:rPr/>
        <w:t>4</w:t>
      </w:r>
      <w:r>
        <w:rPr/>
        <w:t>�#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֤ܺ</w:t>
      </w:r>
      <w:r>
        <w:rPr/>
        <w:t>H~d�[�#U�y�Q~��</w:t>
        <w:br/>
        <w:tab/>
        <w:t>�#�</w:t>
        <w:tab/>
        <w:t>�)�:�Y�#�[#����;���</w:t>
        <w:tab/>
        <w:t>'##�#��/�`�#�'��Q�x�s�%�Ŋ�#ʣ#pk#�S�AZAUT~m#���_)'#u#k0�hM��&gt;'���#4�c7u��#T693YZ�&lt;�#��J�iba&lt;GZ�#,k-��l*r�1}������S�#�#ŋc�u����Ƀv#ri�kv�0�I3&gt;��</w:t>
      </w:r>
      <w:r>
        <w:rPr/>
        <w:t>䛀</w:t>
      </w:r>
      <w:r>
        <w:rPr/>
        <w:t>&gt;#���j���J��j�3#��?��T�eP8���|�</w:t>
        <w:br/>
        <w:t>&lt;</w:t>
      </w:r>
      <w:r>
        <w:rPr>
          <w:rtl w:val="true"/>
        </w:rPr>
        <w:t>ؾ</w:t>
      </w:r>
      <w:r>
        <w:rPr/>
        <w:t>�</w:t>
      </w:r>
      <w:r>
        <w:rPr/>
        <w:t>X���4|P</w:t>
      </w:r>
      <w:r>
        <w:rPr/>
        <w:t>ܴ􀊺</w:t>
      </w:r>
      <w:r>
        <w:rPr/>
        <w:t>+��w��@E.}��i@��</w:t>
      </w:r>
    </w:p>
    <w:p>
      <w:pPr>
        <w:pStyle w:val="PreformattedText"/>
        <w:bidi w:val="0"/>
        <w:jc w:val="left"/>
        <w:rPr/>
      </w:pPr>
      <w:r>
        <w:rPr/>
        <w:t>#�#�#�#�T�2��kQ�O9*#Ϩh�H'�#_���ͅ�0P�.�c�)W�o#N�3̤!����44�#�b#�c##?#&gt;�##���)o���k�XI���##w#�X�9</w:t>
      </w:r>
    </w:p>
    <w:p>
      <w:pPr>
        <w:pStyle w:val="PreformattedText"/>
        <w:bidi w:val="0"/>
        <w:jc w:val="left"/>
        <w:rPr/>
      </w:pPr>
      <w:r>
        <w:rPr/>
        <w:t>倏�</w:t>
      </w:r>
      <w:r>
        <w:rPr/>
        <w:t>B��\##wQ�r��k</w:t>
      </w:r>
    </w:p>
    <w:p>
      <w:pPr>
        <w:pStyle w:val="PreformattedText"/>
        <w:bidi w:val="0"/>
        <w:jc w:val="left"/>
        <w:rPr/>
      </w:pPr>
      <w:r>
        <w:rPr/>
        <w:t>h:�r�M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A#��z����!� #{���Od@��i�^T���9����#:�����h`N�T</w:t>
      </w:r>
      <w:r>
        <w:rPr/>
        <w:t>۞�</w:t>
      </w:r>
      <w:r>
        <w:rPr/>
        <w:t>;#?�&gt;E###����##!3D#ѹ���Ͼ#</w:t>
      </w:r>
      <w:r>
        <w:rPr>
          <w:rtl w:val="true"/>
        </w:rPr>
        <w:t>ۥ</w:t>
      </w:r>
      <w:r>
        <w:rPr/>
        <w:t>�</w:t>
      </w:r>
      <w:r>
        <w:rPr/>
        <w:t>W+#M�#�\o�#�t� �o:�k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#�?͟���~d�[#M�SK�U�b+'���Xԅ##`�6��Rp5_�.m{�Q�&amp;���eRefA.#]�#"F�</w:t>
      </w:r>
      <w:r>
        <w:rPr/>
        <w:t>䔭</w:t>
      </w:r>
      <w:r>
        <w:rPr/>
        <w:t>Ӟ�Z�����s</w:t>
      </w:r>
      <w:r>
        <w:rPr>
          <w:rtl w:val="true"/>
        </w:rPr>
        <w:t>ۯ�</w:t>
      </w:r>
      <w:r>
        <w:rPr/>
        <w:t>2</w:t>
      </w:r>
      <w:r>
        <w:rPr>
          <w:rtl w:val="true"/>
        </w:rPr>
        <w:t>���"���</w:t>
      </w:r>
      <w:r>
        <w:rPr/>
        <w:t>2</w:t>
      </w:r>
      <w:r>
        <w:rPr/>
        <w:t>#+���#J#�h�#j���&gt;L=�T?��$</w:t>
        <w:tab/>
        <w:t>��}��*�V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㓪</w:t>
      </w:r>
      <w:r>
        <w:rPr/>
        <w:t>WVw��f�#S��#�##�.�i�=V#S��#��#Na&amp;�#��M�!����!C#�����#�U�B�3�mm*��9�#��q-0�K���Aƙ��Y��"/K�I7��GMc��т�n+#�ua�#���F##�~r��v#�#Hp#��ZVG�</w:t>
        <w:tab/>
        <w:t>����</w:t>
      </w:r>
      <w:r>
        <w:rPr/>
        <w:t>匽���</w:t>
      </w:r>
      <w:r>
        <w:rPr/>
        <w:t>r:L3\lq�-����&lt;#��zp���I8�#մ�#k�U</w:t>
      </w:r>
      <w:r>
        <w:rPr/>
        <w:t>墊</w:t>
      </w:r>
      <w:r>
        <w:rPr/>
        <w:t>GXx|#�p%�#��z�</w:t>
      </w:r>
      <w:r>
        <w:rPr/>
        <w:t>辰</w:t>
      </w:r>
      <w:r>
        <w:rPr/>
        <w:t>G̨&lt;���6&gt;���PNk�#̝�xX\����#~##̾����^#`����#P����dL��#�H#���#v��</w:t>
      </w:r>
      <w:r>
        <w:rPr/>
        <w:t>ܿ��</w:t>
      </w:r>
      <w:r>
        <w:rPr/>
        <w:t>#A̴�</w:t>
      </w:r>
      <w:r>
        <w:rPr>
          <w:rtl w:val="true"/>
        </w:rPr>
        <w:t>ڴ</w:t>
      </w:r>
      <w:r>
        <w:rPr/>
        <w:t>¼i.,��+H�###�1�.�K�yU"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ݑ�ݵ</w:t>
      </w:r>
      <w:r>
        <w:rPr/>
        <w:t>#�[�N���8AA�Ӕ�#��~��#/fI�u4�F�2��-�ӭ&lt;�#ʑ</w:t>
        <w:br/>
        <w:t>#HuK�#Y#�E�=�#��#G�Q���*�#���6dщ^�#�#��P�� Ȗ#�FzE�?�ma�#���Ԏ�J�#�_.Guɒ$�#��</w:t>
      </w:r>
      <w:r>
        <w:rPr/>
        <w:t>螝</w:t>
      </w:r>
      <w:r>
        <w:rPr/>
        <w:t>#�B9����%�)(���NB��a~�#�1�X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E�%#�|4qͦ�.V#�_Jm���#v���</w:t>
        <w:br/>
        <w:t>ѻ^�9��</w:t>
        <w:br/>
        <w:t>�b</w:t>
        <w:br/>
        <w:t>e#:��S�/%���N������#��L$�iY���##f!��=#8;�.�##�uL</w:t>
      </w:r>
      <w:r>
        <w:rPr>
          <w:rtl w:val="true"/>
        </w:rPr>
        <w:t>ڡ</w:t>
      </w:r>
      <w:r>
        <w:rPr/>
        <w:t>U!&gt;�&gt;��#X��,0!�</w:t>
      </w:r>
      <w:r>
        <w:rPr>
          <w:rtl w:val="true"/>
        </w:rPr>
        <w:t>݌</w:t>
      </w:r>
      <w:r>
        <w:rPr/>
        <w:t>�</w:t>
      </w:r>
      <w:r>
        <w:rPr/>
        <w:t>#;�P�</w:t>
      </w:r>
      <w:r>
        <w:rPr>
          <w:rtl w:val="true"/>
        </w:rPr>
        <w:t>ڎ</w:t>
      </w:r>
      <w:r>
        <w:rPr/>
        <w:t>���</w:t>
      </w:r>
      <w:r>
        <w:rPr/>
        <w:t>)�.���x�#��De��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#���p#�D#s��#����#�P�#0A#���Y�,W���]#�N#{X@:��w7nӀ#D#^f�#��"��b#H#�J#N#D�{</w:t>
        <w:br/>
        <w:t>#]9 `���~�e�)#�΀�</w:t>
      </w:r>
      <w:r>
        <w:rPr>
          <w:rtl w:val="true"/>
        </w:rPr>
        <w:t>ޔ</w:t>
      </w:r>
      <w:r>
        <w:rPr/>
        <w:t>5</w:t>
      </w:r>
      <w:r>
        <w:rPr>
          <w:rtl w:val="true"/>
        </w:rPr>
        <w:t>�� ##�[�</w:t>
      </w:r>
      <w:r>
        <w:rPr/>
        <w:t>4</w:t>
      </w:r>
      <w:r>
        <w:rPr/>
        <w:t>�_��j#�Ӑ)��C9Y�#�###s�#Ro�t��y4�eC�#c�~#���M��fG��q%�g#&gt;�Ѡ��ʩtn�#���:#��g#�y�#�I�#o��Ҽ�l�##6TJ��Ϲ\�g�</w:t>
        <w:tab/>
        <w:t>7S��G�A#</w:t>
      </w:r>
      <w:r>
        <w:rPr/>
        <w:t>۳</w:t>
      </w:r>
      <w:r>
        <w:rPr/>
        <w:t>PYl�,� `H�\[�d���TO��5���Od����#�$Zs}��i�#'B_�##�*:��#��:#��f?#)��x�(̠&amp;#R&amp;/ny���#������oE�##</w:t>
        <w:br/>
        <w:t>��I�^f�lz#�E�##�#H)��Ow��ja#f8m</w:t>
        <w:br/>
        <w:t>��</w:t>
      </w:r>
      <w:r>
        <w:rPr/>
        <w:t>씢</w:t>
      </w:r>
      <w:r>
        <w:rPr/>
        <w:t>#��D�������z�c)��(��ԁ_;�#gQr�u�p#2Q-��{��}*ȵ��h{��#8�Y9�j�+J�d��[��/#�Ұ#��sx�G���w�cb���&lt;�4%#��#4�`#Pd�:#b���bp�</w:t>
      </w:r>
    </w:p>
    <w:p>
      <w:pPr>
        <w:pStyle w:val="PreformattedText"/>
        <w:bidi w:val="0"/>
        <w:jc w:val="left"/>
        <w:rPr/>
      </w:pPr>
      <w:r>
        <w:rPr/>
        <w:t>##m�#�z�#�#}@��L�#�N�</w:t>
      </w:r>
      <w:r>
        <w:rPr>
          <w:rtl w:val="true"/>
        </w:rPr>
        <w:t>ߥ</w:t>
      </w:r>
      <w:r>
        <w:rPr/>
        <w:t>-#��!��f+�;���3#H###���z���7�R#q%h{#����!ѯ���o3�3SK�S�</w:t>
        <w:br/>
        <w:t>�#Z#o##ҷ���v9�tl�</w:t>
        <w:tab/>
        <w:t>���+#c�e0�oQ��Փ�VA��$� #&gt;�+l�&lt;nu�#�E�d�I�P+S)¡#J_�0~�����#��Y��,o:h#��%/b#B��&lt;*�Q</w:t>
      </w:r>
      <w:r>
        <w:rPr/>
        <w:t>䝌�����</w:t>
      </w:r>
      <w:r>
        <w:rPr/>
        <w:t>]A�</w:t>
      </w:r>
    </w:p>
    <w:p>
      <w:pPr>
        <w:pStyle w:val="PreformattedText"/>
        <w:bidi w:val="0"/>
        <w:jc w:val="left"/>
        <w:rPr/>
      </w:pPr>
      <w:r>
        <w:rPr/>
        <w:t>#�p�*.N�&lt;����.g�X#[�q</w:t>
      </w:r>
      <w:r>
        <w:rPr>
          <w:rtl w:val="true"/>
        </w:rPr>
        <w:t>ש</w:t>
      </w:r>
      <w:r>
        <w:rPr/>
        <w:t>##&lt;oG%�#��|#�=��XK�Y�##Q��##ϧ#'��</w:t>
      </w:r>
      <w:r>
        <w:rPr/>
        <w:t>툣</w:t>
      </w:r>
      <w:r>
        <w:rPr/>
        <w:t>"f|�</w:t>
        <w:tab/>
        <w:t>#j2_�b�&amp;a�����\</w:t>
        <w:tab/>
        <w:t>�#�#�X�a8��'p�</w:t>
      </w:r>
      <w:r>
        <w:rPr/>
        <w:t>ؖ</w:t>
      </w:r>
      <w:r>
        <w:rPr/>
        <w:t>#&lt;èC##`8g��)��#.��X^�rJ��:#�)XA�#n?/�t#[#�j���R�����o#��d�P��C_c�</w:t>
      </w:r>
      <w:r>
        <w:rPr>
          <w:rtl w:val="true"/>
        </w:rPr>
        <w:t>ۀ</w:t>
      </w:r>
      <w:r>
        <w:rPr/>
        <w:t>��</w:t>
      </w:r>
      <w:r>
        <w:rPr/>
        <w:t>)��##)���o</w:t>
        <w:tab/>
      </w:r>
      <w:r>
        <w:rPr/>
        <w:t>儕</w:t>
      </w:r>
      <w:r>
        <w:rPr/>
        <w:t>y�#*�_�A#Zľ�;##s��k�##�#�S#��=�v��R��W��/ǚ�#���%#�a/�#k��.�-J</w:t>
        <w:tab/>
        <w:t>�S-�&amp;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[HE#�_O#��}</w:t>
        <w:tab/>
        <w:t>���V#o+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W=U��҉�L�#&lt;�?\eQ&lt;&gt;��LB��#7Y��??�#&amp;�#���7=�w#�n�</w:t>
        <w:tab/>
        <w:t>ȓv�4��lR�#�A� u\D#A�#�GBh�HS�0b#</w:t>
      </w:r>
      <w:r>
        <w:rPr/>
        <w:t>֙</w:t>
      </w:r>
      <w:r>
        <w:rPr/>
        <w:t>&lt;���]�Ԇ�m��Tg#\D�F#�����#:�`�n�4��#�#1#�+�W�#��F��#</w:t>
        <w:br/>
        <w:t>��XǞa#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</w:t>
      </w:r>
      <w:r>
        <w:rPr>
          <w:rtl w:val="true"/>
        </w:rPr>
        <w:t>ߝ</w:t>
      </w:r>
      <w:r>
        <w:rPr/>
        <w:t>�</w:t>
      </w:r>
      <w:r>
        <w:rPr/>
        <w:t>E^$#��M�JN\?!��j��ʹs@�u��w�E�;&lt;ҏg+{��&amp;�n��#]+��_#4��</w:t>
      </w:r>
      <w:r>
        <w:rPr/>
        <w:t>ቘ�</w:t>
      </w:r>
      <w:r>
        <w:rPr/>
        <w:t>O�e</w:t>
        <w:tab/>
        <w:t>w3#��N2pVjx�#4��q�={�C&amp;����Ec��n�c#��#v#T���t1YzҠi;#ACu#���"#9u}d�^���A��#�Ս|�����D#��R���vK\�ՋyC���y��~�2̟9F�Dg�p�</w:t>
      </w:r>
      <w:r>
        <w:rPr>
          <w:rtl w:val="true"/>
        </w:rPr>
        <w:t>׹</w:t>
      </w:r>
      <w:r>
        <w:rPr/>
        <w:t>5#7#</w:t>
      </w:r>
      <w:r>
        <w:rPr/>
        <w:t>*�#A#�93��OBz#Z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IR4��f�NB�1HtJ�vFl��F#��pe�#�]����+[�#D��##+Q#?Fps��&gt;C�#��#�$J��#�#���c�4����x^�B�|`�6p*�#iyN����4��#�Q��,�t#Wl�� �</w:t>
      </w:r>
      <w:r>
        <w:rPr>
          <w:rtl w:val="true"/>
        </w:rPr>
        <w:t>ٷ</w:t>
      </w:r>
      <w:r>
        <w:rPr/>
        <w:t>U���G@*#a\ƈXEa���mb#�N:�P��#</w:t>
      </w:r>
      <w:r>
        <w:rPr>
          <w:rtl w:val="true"/>
        </w:rPr>
        <w:t>ۇ</w:t>
      </w:r>
      <w:r>
        <w:rPr/>
        <w:t>�</w:t>
      </w:r>
      <w:r>
        <w:rPr/>
        <w:t>#�#s��##`�Z#}5^3�@��d~� #b���1=`�</w:t>
        <w:tab/>
        <w:t>SW�#8�*#Z#Z��ԿJ�m��6#3�ca�x�@�+�ŷ#�w�����C�#|�M�*�eL#�: �W��*)2u[���w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;��|#R_</w:t>
      </w:r>
      <w:r>
        <w:rPr/>
        <w:t>߷</w:t>
      </w:r>
      <w:r>
        <w:rPr/>
        <w:t>#��#|y�#g�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i�#tlbl�d g��I#�#'�#ĕDǲ��\�H#��;�[kzȥo8�[fYg#VOv(#�8�M��7W�#=��5�c</w:t>
        <w:tab/>
        <w:t>��m�������,�L$��</w:t>
      </w:r>
    </w:p>
    <w:p>
      <w:pPr>
        <w:pStyle w:val="PreformattedText"/>
        <w:bidi w:val="0"/>
        <w:jc w:val="left"/>
        <w:rPr/>
      </w:pPr>
      <w:r>
        <w:rPr/>
        <w:t>#N:��z</w:t>
      </w:r>
      <w:r>
        <w:rPr/>
        <w:t>ؚ</w:t>
      </w:r>
      <w:r>
        <w:rPr/>
        <w:t>z#u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�A��1�Bk9K6�y����##N}�t�#�X4h#/���4�j#/��#�W</w:t>
      </w:r>
      <w:r>
        <w:rPr/>
        <w:t>焆</w:t>
      </w:r>
      <w:r>
        <w:rPr/>
        <w:t>#�g�`X�#��x�#p��&amp;�����#���r"�$MQɱk�-�05#</w:t>
        <w:tab/>
        <w:t>��itJX#oF�.8�#��#���#C#�+󲩨���)�D4!d�&amp;e_��L��lE#�h�#fXƾ#Z����FxK��'0��ǋ#�</w:t>
      </w:r>
      <w:r>
        <w:rPr/>
        <w:t>֦</w:t>
      </w:r>
      <w:r>
        <w:rPr/>
        <w:t>#���#�'�W#W?#:#΢f�'�^P##�*#F=��#U��*##��4K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t��#���W#�#���</w:t>
        <w:tab/>
        <w:t>##]�;^�#Zy#�J���@</w:t>
      </w:r>
      <w:r>
        <w:rPr/>
        <w:t>䖝�</w:t>
      </w:r>
      <w:r>
        <w:rPr/>
        <w:t>$Zb08cc%UA���{��9#~K�*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M�56s#o��0o#9</w:t>
        <w:tab/>
        <w:t>k��˸�o#^29�Qf�H�r�L#OVnJ�V���\</w:t>
      </w:r>
    </w:p>
    <w:p>
      <w:pPr>
        <w:pStyle w:val="PreformattedText"/>
        <w:bidi w:val="0"/>
        <w:jc w:val="left"/>
        <w:rPr/>
      </w:pPr>
      <w:r>
        <w:rPr/>
        <w:t>e��#a��:/{Cv�#vm�F�o</w:t>
        <w:br/>
        <w:t>�DEl�#3Z����\�GR&amp;�B�#�Y#��#�#h?^#��\Nh\�E#���r 7���#%M��</w:t>
      </w:r>
      <w:r>
        <w:rPr/>
        <w:t>֓�</w:t>
      </w:r>
      <w:r>
        <w:rPr/>
        <w:t>:_�</w:t>
        <w:tab/>
        <w:t>ȂU#(dA#+~�PFA��##�Z%(\���5f9�/�4#Ћs�j��t��p#�D�9&lt;��E�G4������g#��o�=ւ{�#1HS=f4^9W##K̓��Ѐ�e��+Q�Q�¤�8!o�nM�(a.��a#���K��##�]�#B����#�6j���D#o</w:t>
      </w:r>
      <w:r>
        <w:rPr>
          <w:rtl w:val="true"/>
        </w:rPr>
        <w:t>ٷ</w:t>
      </w:r>
      <w:r>
        <w:rPr/>
        <w:t>#Qz�?�{'</w:t>
      </w:r>
      <w:r>
        <w:rPr>
          <w:rtl w:val="true"/>
        </w:rPr>
        <w:t>ޗ</w:t>
      </w:r>
      <w:r>
        <w:rPr/>
        <w:t>s�#�#3JE�#�f�w�M#W���ԵD ���{,�:�?����#�S#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¯#�M��</w:t>
        <w:br/>
        <w:t>#H�E#���#X=���\�p��#iM!H�LS{έ���NV+|</w:t>
      </w:r>
      <w:r>
        <w:rPr>
          <w:rtl w:val="true"/>
        </w:rPr>
        <w:t>ۇ</w:t>
      </w:r>
      <w:r>
        <w:rPr/>
        <w:t>�</w:t>
      </w:r>
      <w:r>
        <w:rPr/>
        <w:t>C��V��!O�JaCM��x�J�y�|'tX�-���ҿ��T�xա#�Wo��a|�S���%���#��x�TW</w:t>
      </w:r>
    </w:p>
    <w:p>
      <w:pPr>
        <w:pStyle w:val="PreformattedText"/>
        <w:bidi w:val="0"/>
        <w:jc w:val="left"/>
        <w:rPr/>
      </w:pPr>
      <w:r>
        <w:rPr/>
        <w:t>.��6���w#0*�}�#�</w:t>
      </w:r>
    </w:p>
    <w:p>
      <w:pPr>
        <w:pStyle w:val="PreformattedText"/>
        <w:bidi w:val="0"/>
        <w:jc w:val="left"/>
        <w:rPr/>
      </w:pPr>
      <w:r>
        <w:rPr/>
        <w:t>U%z�vΞ�~#�f�jx}�#����5�#�#�]$#Z_��a�#�UC�{�</w:t>
      </w:r>
    </w:p>
    <w:p>
      <w:pPr>
        <w:pStyle w:val="PreformattedText"/>
        <w:bidi w:val="0"/>
        <w:jc w:val="left"/>
        <w:rPr/>
      </w:pPr>
      <w:r>
        <w:rPr/>
        <w:t>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#JK���u|�D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`=�-d�#��d^'SІ�v�V#���:3g�$~�g�[��-�O:O��8Ħ�u�#6+���B.��,#��#?��Fw��k?�;��sM��O��|B/�#U��</w:t>
      </w:r>
      <w:r>
        <w:rPr>
          <w:rtl w:val="true"/>
        </w:rPr>
        <w:t>ئ�</w:t>
      </w:r>
      <w:r>
        <w:rPr>
          <w:rtl w:val="true"/>
        </w:rPr>
        <w:t>#�`����</w:t>
      </w:r>
      <w:r>
        <w:rPr/>
        <w:t>9</w:t>
      </w:r>
      <w:r>
        <w:rPr/>
        <w:t>��#�-#� �~Q��$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@i#�#P#;#+�C�##</w:t>
        <w:br/>
        <w:t>���Y#k���{�</w:t>
        <w:br/>
        <w:t>f#��.#���|#���?�3##��6GQ��,"Z#I*΍eɷ?k�xC��#X9�B3#����RH:�|#tEBt�#/</w:t>
      </w:r>
      <w:r>
        <w:rPr>
          <w:rtl w:val="true"/>
        </w:rPr>
        <w:t>ة</w:t>
      </w:r>
      <w:r>
        <w:rPr/>
        <w:t>��</w:t>
      </w:r>
      <w:r>
        <w:rPr/>
        <w:t>V$##��p6K9#���O��|`9���o�</w:t>
        <w:br/>
        <w:t>�"#��#�1#�3�Z#�#N#�ʂ���m�_�&gt;J��ȅ���� #%�#g�@�]W=�ѱK��N[#��d#/���m�_��'�zk)b���K9</w:t>
        <w:br/>
        <w:t>ř��B�QH</w:t>
      </w:r>
      <w:r>
        <w:rPr/>
        <w:t>缄�</w:t>
      </w:r>
      <w:r>
        <w:rPr/>
        <w:t>#�</w:t>
      </w:r>
      <w:r>
        <w:rPr/>
        <w:t>؇</w:t>
      </w:r>
      <w:r>
        <w:rPr/>
        <w:t>҅}�:�#�W�;{��6~�$h�D�X�5#�L</w:t>
      </w:r>
    </w:p>
    <w:p>
      <w:pPr>
        <w:pStyle w:val="PreformattedText"/>
        <w:bidi w:val="0"/>
        <w:jc w:val="left"/>
        <w:rPr/>
      </w:pPr>
      <w:r>
        <w:rPr/>
        <w:t>C��#####�*�S�14�;�J�##�#k#%�^.��&lt;�t�n�</w:t>
      </w:r>
      <w:r>
        <w:rPr/>
        <w:t>ٚ</w:t>
      </w:r>
      <w:r>
        <w:rPr/>
        <w:t>]#���/#�##i�u�'#�</w:t>
      </w:r>
      <w:r>
        <w:rPr/>
        <w:t>ᆴ��</w:t>
      </w:r>
      <w:r>
        <w:rPr/>
        <w:t>#F~��Q�@Qq�o#��I�#B��4(�v!w͜�y(��&amp;��-KZ#*��##d�q#�D�#I��6��f+{��#z7#r��#�V�f&amp;`V���?MT�u�,�)��2��C��.#�#{PO��H�=*z6��-��u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�#�#���P</w:t>
      </w:r>
      <w:r>
        <w:rPr/>
        <w:t>俓���̲�</w:t>
      </w:r>
      <w:r>
        <w:rPr/>
        <w:t>#��nMh)%[��&gt;��mP��z6ˈ!M�n�8�##�ᚑ��#KS�#$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?(3SH�^#��#�</w:t>
        <w:br/>
        <w:t>#</w:t>
      </w:r>
      <w:r>
        <w:rPr>
          <w:rtl w:val="true"/>
        </w:rPr>
        <w:t>ۃ</w:t>
      </w:r>
      <w:r>
        <w:rPr/>
        <w:t>����</w:t>
      </w:r>
      <w:r>
        <w:rPr/>
        <w:t>ZN#̓{�#�$�#MZ��?;"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W��m#8�\#�2y�##</w:t>
        <w:tab/>
        <w:t>�/�+���o�iB��A</w:t>
      </w:r>
      <w:r>
        <w:rPr>
          <w:rtl w:val="true"/>
        </w:rPr>
        <w:t>ډ</w:t>
      </w:r>
      <w:r>
        <w:rPr/>
        <w:t>�</w:t>
      </w:r>
      <w:r>
        <w:rPr/>
        <w:t>D�ԇ�#��#D�#�</w:t>
      </w:r>
      <w:r>
        <w:rPr>
          <w:rtl w:val="true"/>
        </w:rPr>
        <w:t>ٵ</w:t>
      </w:r>
      <w:r>
        <w:rPr/>
        <w:t>���</w:t>
      </w:r>
      <w:r>
        <w:rPr/>
        <w:t>v���Ђs ��#�K���L�p,d�W�"���#[</w:t>
      </w:r>
      <w:r>
        <w:rPr>
          <w:rtl w:val="true"/>
        </w:rPr>
        <w:t>ډ</w:t>
      </w:r>
      <w:r>
        <w:rPr/>
        <w:t>�</w:t>
      </w:r>
      <w:r>
        <w:rPr/>
        <w:t>:��f#�#7�</w:t>
      </w:r>
      <w:r>
        <w:rPr>
          <w:rtl w:val="true"/>
        </w:rPr>
        <w:t>ދ</w:t>
      </w:r>
      <w:r>
        <w:rPr/>
        <w:t>�</w:t>
      </w:r>
      <w:r>
        <w:rPr/>
        <w:t>k�#w��#M#z�S�#�o�&gt;�bɤ�Ӧ�yx��̸w���#PT</w:t>
      </w:r>
      <w:r>
        <w:rPr>
          <w:rtl w:val="true"/>
        </w:rPr>
        <w:t>޼</w:t>
      </w:r>
      <w:r>
        <w:rPr/>
        <w:t>O����(/s�Fa</w:t>
        <w:br/>
        <w:t>��wN��$#���Ħz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`Ãm'�&gt;K7r��#ʷ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�%c���9#TʌdjK#��o5��W���d�#k&amp;�{�W�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�d8��Es����&lt;bc�A�Ɍ#,�#��Nf3���?@s�F*��(b+#]##����#r#k��4_#�4t�</w:t>
        <w:br/>
        <w:t>¢c#\���5##��B</w:t>
        <w:br/>
        <w:t>��#�O�#]�b�n^3*�a�-�#?�5#�g#+2m�#�*�}�</w:t>
      </w:r>
      <w:r>
        <w:rPr>
          <w:rtl w:val="true"/>
        </w:rPr>
        <w:t>ۥ</w:t>
      </w:r>
      <w:r>
        <w:rPr/>
        <w:t>�</w:t>
      </w:r>
      <w:r>
        <w:rPr/>
        <w:t>f�̄#���#Θ�##</w:t>
      </w:r>
      <w:r>
        <w:rPr>
          <w:rtl w:val="true"/>
        </w:rPr>
        <w:t>ߓ</w:t>
      </w:r>
      <w:r>
        <w:rPr/>
        <w:t>�</w:t>
      </w:r>
      <w:r>
        <w:rPr/>
        <w:t>ȫx##C�*.e/;��h��r{~#�</w:t>
      </w:r>
      <w:r>
        <w:rPr/>
        <w:t xml:space="preserve">봇 </w:t>
      </w:r>
      <w:r>
        <w:rPr/>
        <w:t>(���#�#4Ç��4�'�\P�k�1�+�5M|�bE�e�2#m�#��`ŏ?_�`��,��m���ZDh��.�</w:t>
        <w:br/>
        <w:t>��ʌ�]����#���?</w:t>
      </w:r>
      <w:r>
        <w:rPr>
          <w:rtl w:val="true"/>
        </w:rPr>
        <w:t>׉</w:t>
      </w:r>
      <w:r>
        <w:rPr/>
        <w:t>*o&lt;�t�c�l�P���&gt;�3��##k��,&lt;o.��/�*m#�#!�=�m�m����f�8P�%�p��0��#���a#�#!q�J}b#a41��\ɩ�#��\�˳�aK�_�ѥ�</w:t>
      </w:r>
      <w:r>
        <w:rPr>
          <w:rtl w:val="true"/>
        </w:rPr>
        <w:t>߻</w:t>
      </w:r>
      <w:r>
        <w:rPr/>
        <w:t>U{�#g�B��5Q4�j{��sU�dϗy#��#�##q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�\#W^�!�&amp;J�#;d�#�9���ç�#M</w:t>
      </w:r>
    </w:p>
    <w:p>
      <w:pPr>
        <w:pStyle w:val="PreformattedText"/>
        <w:bidi w:val="0"/>
        <w:jc w:val="left"/>
        <w:rPr/>
      </w:pPr>
      <w:r>
        <w:rPr/>
        <w:t>J�QM��Т��##�?sWZ�`ED����5�2UM���%#:u����8�#�~Vdq�#o#��aɲC�#!��}kh�0&amp;{Pk���6#�ky�0v�d#�9��c�#�N�}8]5� ���u#�P��#�&gt;E�}y~�^o7g&amp;ro�;X��ӻ���!�&gt;�&lt;�#j�����f�=�0</w:t>
      </w:r>
      <w:r>
        <w:rPr>
          <w:rtl w:val="true"/>
        </w:rPr>
        <w:t>ئ</w:t>
      </w:r>
      <w:r>
        <w:rPr/>
        <w:t>W��#N:yV��8G��#��#�p��Ċ.��JL�)I#%g�3</w:t>
        <w:tab/>
        <w:t>�#ý��#�&amp;�3a0���]uD##Ӗ���XA�7�4</w:t>
        <w:tab/>
        <w:t>š#q�Ǜ�̦#"jZ�����#��#��C�y"#��NE��?###z"#�ͤcu�X|#iU��#y�&amp;YY��o"�##!�#&gt;;</w:t>
      </w:r>
      <w:r>
        <w:rPr/>
        <w:t xml:space="preserve">݈ </w:t>
      </w:r>
      <w:r>
        <w:rPr/>
        <w:t>#�q��i�@&lt;����2m2�KL�VF#6�#� �%Z��&lt;</w:t>
      </w:r>
      <w:r>
        <w:rPr>
          <w:rtl w:val="true"/>
        </w:rPr>
        <w:t>ݪ</w:t>
      </w:r>
      <w:r>
        <w:rPr/>
        <w:t>n�5V/#�(�I��b�#�#.�z��Ct��$�#VͰ-��/l#�</w:t>
      </w:r>
      <w:r>
        <w:rPr/>
        <w:t>瞫�</w:t>
      </w:r>
      <w:r>
        <w:rPr/>
        <w:br/>
        <w:t>Ikv�G#��^e�� �k*��##��󪸮�#*��#�#1#</w:t>
      </w:r>
      <w:r>
        <w:rPr/>
        <w:t>ٜ</w:t>
      </w:r>
      <w:r>
        <w:rPr/>
        <w:t>4y�</w:t>
      </w:r>
      <w:r>
        <w:rPr>
          <w:rtl w:val="true"/>
        </w:rPr>
        <w:t>׵</w:t>
      </w:r>
      <w:r>
        <w:rPr/>
        <w:t>)#GLc�wL^�F�P�#�:|Ȃ�#1w</w:t>
        <w:tab/>
        <w:t>pE�m#P�#%q|}&lt;(#�#�#����#^�$�;Ȯ��tXX��H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X�2{k��##�j�iu#J�d]��\Ҩ���M##�#�#Jrp��r�</w:t>
      </w:r>
    </w:p>
    <w:p>
      <w:pPr>
        <w:pStyle w:val="PreformattedText"/>
        <w:bidi w:val="0"/>
        <w:jc w:val="left"/>
        <w:rPr/>
      </w:pPr>
      <w:r>
        <w:rPr/>
        <w:t>5���#�#t��#=�h#�E��</w:t>
      </w:r>
      <w:r>
        <w:rPr>
          <w:rtl w:val="true"/>
        </w:rPr>
        <w:t>׿</w:t>
      </w:r>
      <w:r>
        <w:rPr/>
        <w:t>��</w:t>
      </w:r>
      <w:r>
        <w:rPr/>
        <w:t>}�(�#��#�Ģ(E�ǟ#R�D#�V�2��#�8?#e�m7�#�.���*#� ze&gt;�e�</w:t>
        <w:br/>
        <w:t>2h!fAk�X�0hR&lt;�ɞW2#4#N*#��V�J��FJ#�S���HCR��������4�VD�~�Y��m�/#se��M�)�#{*���Ӕ#V��&amp;#�|*��#Z�Hj�#r��bn�L��9�B�W���x</w:t>
        <w:tab/>
        <w:t>�#7�s+����qq#�A�U�6g@=�#�8&lt;/�7��Z#?�</w:t>
      </w:r>
      <w:r>
        <w:rPr/>
        <w:t>ና</w:t>
      </w:r>
      <w:r>
        <w:rPr/>
        <w:t>0�zR#�ʶ##�</w:t>
      </w:r>
      <w:r>
        <w:rPr/>
        <w:t>뒡�</w:t>
      </w:r>
      <w:r>
        <w:rPr/>
        <w:t>Hmy�#��d#�#U#�t��̠�#�#R���m#��k#� Zs�e#-���#�љ</w:t>
        <w:br/>
        <w:t>�#������JN��JB)`g� �~s#8#�ʻ��ÒS=�</w:t>
        <w:br/>
        <w:t>�#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9����NO�f�##��}4�C�#/+�f�'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wq�4g�=�f���������#^t�#����#�:&amp;�j��w5K�gd#Z�10�&amp;��d�kB#�#eU����c�~�##</w:t>
        <w:tab/>
        <w:t>~d�P��(�v�#_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l�#��:ZH�#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j~0#��#rӶ�##y7��</w:t>
      </w:r>
      <w:r>
        <w:rPr/>
        <w:t>俉</w:t>
      </w:r>
      <w:r>
        <w:rPr/>
        <w:t>A�k5�.�K#µ#��#��#�iX#���#�X[�#(�#�H#�ys8#ü�A#�i�h&gt;wNV#��Xe(#m1k��##q/c��i3��8q{���(A��qf�#</w:t>
        <w:br/>
        <w:t>����#��X5�X�aiHH��#��ǥ?#S'#\m�#��oc�36_#M��f��I</w:t>
      </w:r>
      <w:r>
        <w:rPr/>
        <w:t>땙��</w:t>
      </w:r>
      <w:r>
        <w:rPr/>
        <w:t>����7$�a�</w:t>
        <w:br/>
        <w:t>2E�2�#n�#���#�#�JΊɋ#�#Q��#R����Y�ժ��M�6��</w:t>
      </w:r>
      <w:r>
        <w:rPr>
          <w:rtl w:val="true"/>
        </w:rPr>
        <w:t>߁</w:t>
      </w:r>
      <w:r>
        <w:rPr>
          <w:rtl w:val="true"/>
        </w:rPr>
        <w:t>"</w:t>
      </w:r>
      <w:r>
        <w:rPr/>
        <w:t>0</w:t>
      </w:r>
      <w:r>
        <w:rPr/>
        <w:t>�-��N��%I#(C�##V��h�j�##e[�1#A�ɦ�#ç�:�h�[]#�LGO�|�HO�#b�i�5�#C�ґ�&lt;��Ҧ��ϋ����Y�#�����B�{�(�e�T#�J[#^U�##k�}#�wbC�#e)#}���#3��#��.�#�##&gt;��#�V�#I�q:��#j[#��Ж�P��#;#�i=�&gt;���@m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[�#��syŖ��L9#�5��$(u�</w:t>
      </w:r>
      <w:r>
        <w:rPr/>
        <w:t>玠�</w:t>
      </w:r>
      <w:r>
        <w:rPr/>
        <w:t>qX�#wC�0#7��.l�#</w:t>
      </w:r>
      <w:r>
        <w:rPr>
          <w:rtl w:val="true"/>
        </w:rPr>
        <w:t>׍</w:t>
      </w:r>
      <w:r>
        <w:rPr/>
        <w:t>#��V~="#�#V#��jRx3I+��#�r��P?�4~#y�u�#��#]�v�'tFR��#;i�{��#^#���v�V�Yp�F5��#��w����n�#�#��#��3e�{I�g^##�1&amp;�#R+�@�#"##����81B�P:}.#�#x##</w:t>
        <w:tab/>
        <w:t>S�pA���}C�z�&amp;�s�#R�P</w:t>
      </w:r>
      <w:r>
        <w:rPr/>
        <w:t>飾�</w:t>
      </w:r>
      <w:r>
        <w:rPr/>
        <w:t>#�ϯ��#/�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%</w:t>
      </w:r>
      <w:r>
        <w:rPr>
          <w:rtl w:val="true"/>
        </w:rPr>
        <w:t>ޠ</w:t>
      </w:r>
      <w:r>
        <w:rPr/>
        <w:t>�</w:t>
      </w:r>
      <w:r>
        <w:rPr/>
        <w:t>uF�##�#�Ԇq���"8�</w:t>
        <w:br/>
        <w:t>#_�D�E��I�Dxe������jqi�+/�R�Y�]L �N�}��#9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wC:###"G�dLA�#ĔGk��e�/-�P��jZ&lt;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�fJ7��#.�h����o��#jƺ�'X�#�#�mY3[^�#����p�?#��{V��P��s!#Ai*L)�#�8�#</w:t>
      </w:r>
      <w:r>
        <w:rPr>
          <w:rtl w:val="true"/>
        </w:rPr>
        <w:t>ޒ</w:t>
      </w:r>
      <w:r>
        <w:rPr/>
        <w:t>#D&gt;��</w:t>
      </w:r>
      <w:r>
        <w:rPr>
          <w:rtl w:val="true"/>
        </w:rPr>
        <w:t>ܤ</w:t>
      </w:r>
      <w:r>
        <w:rPr/>
        <w:t>�</w:t>
      </w:r>
      <w:r>
        <w:rPr/>
        <w:t>C#�|)8i��9r:����l�#S����M��ZE��%�qs�#&lt;�E�}���f#^��P�ǅ#�\#�cNI</w:t>
        <w:tab/>
        <w:t>|�vӫ~VXBf��@�+րw4�##H���95W����I]$�uL�}T2��E=$W���9�##�N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"#x�T)k�#a��m�#3</w:t>
        <w:br/>
        <w:t>#�����c�##��#:d@r�##��##!��;</w:t>
        <w:tab/>
        <w:t>���#���)b���I��j��U�'sp#��N�őAK#��z�:�#�D82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�^)�#��P,#</w:t>
      </w:r>
      <w:r>
        <w:rPr/>
        <w:t>؊</w:t>
      </w:r>
      <w:r>
        <w:rPr/>
        <w:t>N��!��#@?�</w:t>
      </w:r>
      <w:r>
        <w:rPr>
          <w:rtl w:val="true"/>
        </w:rPr>
        <w:t>׈</w:t>
      </w:r>
      <w:r>
        <w:rPr/>
        <w:t>�</w:t>
      </w:r>
      <w:r>
        <w:rPr/>
        <w:t>r#^�##Iz-��Ր���e�</w:t>
      </w:r>
      <w:r>
        <w:rPr>
          <w:rtl w:val="true"/>
        </w:rPr>
        <w:t>ݐ</w:t>
      </w:r>
      <w:r>
        <w:rPr/>
        <w:t>em#���#e?��zO#^j�SVd\"���#I#3?�f��ɴ���Ϡ��9#aF,#��#�#pW��e?</w:t>
      </w:r>
      <w:r>
        <w:rPr>
          <w:rtl w:val="true"/>
        </w:rPr>
        <w:t>ݓ�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��</w:t>
      </w:r>
      <w:r>
        <w:rPr/>
        <w:t>5</w:t>
      </w:r>
      <w:r>
        <w:rPr/>
        <w:t>'�W#�&lt;�P��yE�J&amp;#9w�.�&lt;UeO�[�p��Ԋ�pKg�&lt;�$�'�(����</w:t>
      </w:r>
      <w:r>
        <w:rPr/>
        <w:t>㌁</w:t>
      </w:r>
      <w:r>
        <w:rPr/>
        <w:t>?2�P��p���;##�#�f��Q�#�#���`#��t&gt;^#����e�)#�W�4�k��O#�?##�����#`��#r#�����A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ef���P�ӌ�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�g</w:t>
        <w:tab/>
        <w:t>���ʟ�lͿ�#��[�p��ӯ��Ÿ��Y��b�#_xCZ��PU#�MÉ&gt;@�@!�</w:t>
      </w:r>
      <w:r>
        <w:rPr>
          <w:rtl w:val="true"/>
        </w:rPr>
        <w:t>ظ</w:t>
      </w:r>
      <w:r>
        <w:rPr/>
        <w:t>iR$`D&gt;�#k</w:t>
      </w:r>
      <w:r>
        <w:rPr/>
        <w:t>ּ</w:t>
      </w:r>
      <w:r>
        <w:rPr/>
        <w:t>#�#��uR�#�ZkU�J#e#�</w:t>
      </w:r>
      <w:r>
        <w:rPr/>
        <w:t>َ</w:t>
      </w:r>
      <w:r>
        <w:rPr/>
        <w:t>%�.s�=�e&gt;�|�{g��k���Uc##�#�#G8��L��R�#I�&lt;0#�/�(#�%$q�#��5W��##9#_no��e#AC}��+�\\C�������</w:t>
      </w:r>
      <w:r>
        <w:rPr>
          <w:rtl w:val="true"/>
        </w:rPr>
        <w:t>ۇ</w:t>
      </w:r>
      <w:r>
        <w:rPr/>
        <w:t>c��#�</w:t>
        <w:tab/>
        <w:t>���2�R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)#�_K�eW��TZ�-��l�*�$�?� ("�Y�</w:t>
      </w:r>
      <w:r>
        <w:rPr>
          <w:rtl w:val="true"/>
        </w:rPr>
        <w:t>ۉ</w:t>
      </w:r>
      <w:r>
        <w:rPr/>
        <w:t>�</w:t>
      </w:r>
      <w:r>
        <w:rPr/>
        <w:t>#�x��tT�#�x��v����#</w:t>
      </w:r>
      <w:r>
        <w:rPr>
          <w:rtl w:val="true"/>
        </w:rPr>
        <w:t>߂</w:t>
      </w:r>
      <w:r>
        <w:rPr/>
        <w:t>#W�</w:t>
      </w:r>
      <w:r>
        <w:rPr>
          <w:rtl w:val="true"/>
        </w:rPr>
        <w:t>܅</w:t>
      </w:r>
      <w:r>
        <w:rPr/>
        <w:t>A��1%</w:t>
        <w:tab/>
        <w:t>#"�4�#���G%5d�#e.4���H�#</w:t>
        <w:br/>
        <w:t>�&gt;�Z�qt��x�#�bp�#D�D�#~�V�/CUorB�#9�s��9x����#���#ez�җw#��m#&gt;#�cf#��#Y�d�� ##e�\;�82#%(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���&amp;��a�Kj9p/#w�fR`#��m��eE�E��1mS�#�X#�#�^�#��d���kv�|��U�N�Z�#�Ϩ��#�#*�k��#�*#N=��</w:t>
      </w:r>
    </w:p>
    <w:p>
      <w:pPr>
        <w:pStyle w:val="PreformattedText"/>
        <w:bidi w:val="0"/>
        <w:jc w:val="left"/>
        <w:rPr/>
      </w:pPr>
      <w:r>
        <w:rPr/>
        <w:t>##a�OP�a�t"�J��#</w:t>
        <w:br/>
        <w:t>&lt;##�!���_�#��l���[����������j�&gt;[m#�~��#aN��r#��ts&amp;�#�</w:t>
      </w:r>
      <w:r>
        <w:rPr/>
        <w:t>݂�</w:t>
      </w:r>
      <w:r>
        <w:rPr/>
        <w:t>k#�Y��Ö#w�L�Q$�*��}�##�#:�rj�h��#�Q����6��i��K�dU�9#�#�]�~~�#�H�Q#I*�#�D���#��0��t7#�#B�p����#$#�#i#W Ê�B4##p_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.�b�##6�3���®##��#wr</w:t>
        <w:br/>
        <w:t>�:���##t��pz�@�#��:jz�.�fO</w:t>
      </w:r>
      <w:r>
        <w:rPr>
          <w:rtl w:val="true"/>
        </w:rPr>
        <w:t>ى</w:t>
      </w:r>
      <w:r>
        <w:rPr/>
        <w:t>V�m��Y�M�_�#$�#����'���-X�C�#N�q�</w:t>
      </w:r>
      <w:r>
        <w:rPr/>
        <w:t>؎</w:t>
      </w:r>
      <w:r>
        <w:rPr/>
        <w:t>h�#tl9#�bs�#�ȓQ[�S0�z�#��C|;)iZ�C�#�"���#���̋</w:t>
      </w:r>
      <w:r>
        <w:rPr>
          <w:rtl w:val="true"/>
        </w:rPr>
        <w:t>י</w:t>
      </w:r>
      <w:r>
        <w:rPr/>
        <w:t>!�=��#)��,�-�#�s�Z(q#%��#r#K�#Qc�B-���#ҫ��E~#9�Μ#ʿ��#���##�S*�#��#(#����#'��#R��(I�(�|##�+���/Ѕn��X�_�F0�/�Sn�Tb^�v��~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|#�#�#K��#p�c�i�@�|Sa#�b�]�{#�&lt;+��#</w:t>
      </w:r>
      <w:r>
        <w:rPr/>
        <w:t>ֺ</w:t>
      </w:r>
      <w:r>
        <w:rPr/>
        <w:t>#</w:t>
      </w:r>
      <w:r>
        <w:rPr>
          <w:rtl w:val="true"/>
        </w:rPr>
        <w:t>ߎ</w:t>
      </w:r>
      <w:r>
        <w:rPr/>
        <w:t>��</w:t>
      </w:r>
      <w:r>
        <w:rPr/>
        <w:t>###�F�H�=-�s�]�&amp;�C-�np�r�)¹�#c#��#</w:t>
      </w:r>
    </w:p>
    <w:p>
      <w:pPr>
        <w:pStyle w:val="PreformattedText"/>
        <w:bidi w:val="0"/>
        <w:jc w:val="left"/>
        <w:rPr/>
      </w:pPr>
      <w:r>
        <w:rPr/>
        <w:t>(�WW�x�&lt;8�E�̶�#��3�fa�-��Y�#Hu��c~#</w:t>
      </w:r>
    </w:p>
    <w:p>
      <w:pPr>
        <w:pStyle w:val="PreformattedText"/>
        <w:bidi w:val="0"/>
        <w:jc w:val="left"/>
        <w:rPr/>
      </w:pPr>
      <w:r>
        <w:rPr/>
        <w:t>#����c&lt;6cƵ�o�dx#Z�#%��Ӻ��((L�!g�~Xq�j|C�+</w:t>
      </w:r>
      <w:r>
        <w:rPr/>
        <w:t>ۜ</w:t>
      </w:r>
      <w:r>
        <w:rPr/>
        <w:t>#YD�ҏ&gt;��7�#B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K���#���}�Z$#��!M0Z��D)#Xҹ�8Z*y��}����nu{F��#��#��r��#�y��,iЭ�W�]��#)��`�����!9�Xt��#d#�#�x��#X�8#l#��#&amp;#�HŪ�#�Ҽ �</w:t>
        <w:br/>
        <w:t>�(*bõI���</w:t>
      </w:r>
      <w:r>
        <w:rPr>
          <w:rtl w:val="true"/>
        </w:rPr>
        <w:t>޾</w:t>
      </w:r>
      <w:r>
        <w:rPr/>
        <w:t>�</w:t>
      </w:r>
      <w:r>
        <w:rPr/>
        <w:t>�nj��#�#��.S�p.��?�p#�1/c/��</w:t>
      </w:r>
      <w:r>
        <w:rPr/>
        <w:t>֒��</w:t>
      </w:r>
      <w:r>
        <w:rPr/>
        <w:t>+�#��s�uw�0X#g�$�t�r�#zE-~�&gt;+���+��a�#*�#</w:t>
      </w:r>
      <w:r>
        <w:rPr/>
        <w:t>쭪</w:t>
      </w:r>
      <w:r>
        <w:rPr/>
        <w:t>۫</w:t>
      </w:r>
      <w:r>
        <w:rPr/>
        <w:t>4%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�z���k� #��#t��}a]y</w:t>
      </w:r>
    </w:p>
    <w:p>
      <w:pPr>
        <w:pStyle w:val="PreformattedText"/>
        <w:bidi w:val="0"/>
        <w:jc w:val="left"/>
        <w:rPr/>
      </w:pPr>
      <w:r>
        <w:rPr/>
        <w:t>H�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(#�n�B��(##��#��F����M?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+H�N=R��#d�#�O~�v%�?�</w:t>
      </w:r>
    </w:p>
    <w:p>
      <w:pPr>
        <w:pStyle w:val="PreformattedText"/>
        <w:bidi w:val="0"/>
        <w:jc w:val="left"/>
        <w:rPr/>
      </w:pPr>
      <w:r>
        <w:rPr/>
        <w:t>2@�</w:t>
        <w:tab/>
        <w:t>�</w:t>
      </w:r>
      <w:r>
        <w:rPr>
          <w:rtl w:val="true"/>
        </w:rPr>
        <w:t>ߕ</w:t>
      </w:r>
      <w:r>
        <w:rPr/>
        <w:t>V�a#��-��*�#|</w:t>
        <w:br/>
        <w:t>����Y�D���J�2�J=y�#^#�d##d.2S����8���#_Q�#��`�V#��=D�q-����9�L4=SS���y#��T</w:t>
      </w:r>
      <w:r>
        <w:rPr/>
        <w:t>恨��</w:t>
      </w:r>
      <w:r>
        <w:rPr/>
        <w:t>v#i1�#Bш��#�h��s��r</w:t>
        <w:tab/>
        <w:t>4� 1����###?Xv�</w:t>
      </w:r>
      <w:r>
        <w:rPr>
          <w:rtl w:val="true"/>
        </w:rPr>
        <w:t>܂</w:t>
      </w:r>
      <w:r>
        <w:rPr/>
        <w:t>��</w:t>
      </w:r>
      <w:r>
        <w:rPr/>
        <w:t>#~f#^�G��Wkol"�G&lt;g��#52=O</w:t>
      </w:r>
      <w:r>
        <w:rPr/>
        <w:t>璨</w:t>
      </w:r>
      <w:r>
        <w:rPr/>
        <w:t>#�!�`#���!/_ùt��#�#&gt;��ԉ;�d#��"|#�#��Pe66~#n�=��`be#�7nb�9�'/V�h��[U�t��9�#�}�{P#&l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X�</w:t>
      </w:r>
      <w:r>
        <w:rPr>
          <w:rtl w:val="true"/>
        </w:rPr>
        <w:t>߉</w:t>
      </w:r>
      <w:r>
        <w:rPr/>
        <w:t>���</w:t>
      </w:r>
      <w:r>
        <w:rPr/>
        <w:t>[�#BZ��#̌�"�.�z�74�5��s*�Pҽ#�qd��34�#�,?##hY����#��uNx�8D</w:t>
        <w:tab/>
        <w:t>��#?#�#K#��/�r*\!#�x#�#.⌵o�a�Rbg0#Na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ڱ</w:t>
      </w:r>
      <w:r>
        <w:rPr/>
        <w:t>ҳ���A�#��=�l��.���#B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q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bsf4��#�g##�#?/��#K#��#�#Qi?�#f�#�qi�##�#</w:t>
        <w:tab/>
        <w:t>#���X#���X/�_'�Q�8�&gt;#s��p�#</w:t>
        <w:br/>
        <w:t>f�]͍��I���4���'RU#1H|EPz6���v#0;���i�%#n�+����&lt;�nI/\#'��N+#�L�R��-w=��#���Y;s�IG-Y</w:t>
      </w:r>
      <w:r>
        <w:rPr>
          <w:rtl w:val="true"/>
        </w:rPr>
        <w:t>ߙ</w:t>
      </w:r>
      <w:r>
        <w:rPr/>
        <w:t>3</w:t>
      </w:r>
      <w:r>
        <w:rPr/>
        <w:t>,j&gt;f�B:���#���#/�@.;�#</w:t>
        <w:tab/>
        <w:t>?�C��#&gt;I ~HexV:;�H#�n5�~2�o �$Ԃ�##|�m�&amp;#�u�#t�v�PQ#t���YB�#��x�x?�#JN��7#b=�)sq�ˤ��|�#</w:t>
      </w:r>
      <w:r>
        <w:rPr/>
        <w:t>崤�</w:t>
      </w:r>
      <w:r>
        <w:rPr/>
        <w:t>q�M�#�����:�}5i#�;�#RB*a\ʬ��</w:t>
        <w:tab/>
        <w:t>�y��z|11H���#]ź*&amp;����(�</w:t>
      </w:r>
    </w:p>
    <w:p>
      <w:pPr>
        <w:pStyle w:val="PreformattedText"/>
        <w:bidi w:val="0"/>
        <w:jc w:val="left"/>
        <w:rPr/>
      </w:pPr>
      <w:r>
        <w:rPr/>
        <w:t>`��^f�!��m�V�;#zǰ� ��f��#l�ϕ#��#�</w:t>
      </w:r>
      <w:r>
        <w:rPr>
          <w:rtl w:val="true"/>
        </w:rPr>
        <w:t>ڡ</w:t>
      </w:r>
      <w:r>
        <w:rPr/>
        <w:t xml:space="preserve">� </w:t>
      </w:r>
      <w:r>
        <w:rPr/>
        <w:t>Y�m�#L/[�TQT</w:t>
      </w:r>
      <w:r>
        <w:rPr>
          <w:rtl w:val="true"/>
        </w:rPr>
        <w:t>ت</w:t>
      </w:r>
      <w:r>
        <w:rPr/>
        <w:t>��</w:t>
      </w:r>
      <w:r>
        <w:rPr/>
        <w:t>TfuM�#ZG3hv�#^#c�%�SǖWR#�?�##�Dg�~��;�S�#�����###� o#T.��#J</w:t>
      </w:r>
    </w:p>
    <w:p>
      <w:pPr>
        <w:pStyle w:val="PreformattedText"/>
        <w:bidi w:val="0"/>
        <w:jc w:val="left"/>
        <w:rPr/>
      </w:pPr>
      <w:r>
        <w:rPr/>
        <w:t>s��z�d�</w:t>
        <w:tab/>
        <w:t>�Z�ĢaQ�7�v���#��sKz�</w:t>
        <w:tab/>
      </w:r>
      <w:r>
        <w:rPr>
          <w:rtl w:val="true"/>
        </w:rPr>
        <w:t>ٸ</w:t>
      </w:r>
      <w:r>
        <w:rPr/>
        <w:t>~&gt;f@�,�6A�J#�L�\#��9S,#Q��#:c#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U#,P{#</w:t>
      </w:r>
      <w:r>
        <w:rPr>
          <w:rtl w:val="true"/>
        </w:rPr>
        <w:t>ۃ</w:t>
      </w:r>
      <w:r>
        <w:rPr/>
        <w:t>b#�Ɠ��#�#��g#&lt;�4�.@�8�=#��̤#�/</w:t>
      </w:r>
      <w:r>
        <w:rPr>
          <w:rtl w:val="true"/>
        </w:rPr>
        <w:t>޸</w:t>
      </w:r>
      <w:r>
        <w:rPr/>
        <w:t>��</w:t>
      </w:r>
      <w:r>
        <w:rPr/>
        <w:t>`�</w:t>
        <w:tab/>
        <w:t>l�#u���#j��K��;V</w:t>
      </w:r>
      <w:r>
        <w:rPr>
          <w:rtl w:val="true"/>
        </w:rPr>
        <w:t>߉</w:t>
      </w:r>
      <w:r>
        <w:rPr/>
        <w:t>B��H�g`Z�~���##G�|#�#j���ʠ�]#f;�L&gt;L~,���Უ�#V�Ő;�i#���#��`"���*�?���"�,e_d�Ki@�,��#�U%e��#�s�����t#�#�?�H��o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Ů#NQ��%��PQh#�,�##��"�kc�Q�X�#R�#�?`M�#KN���`�X</w:t>
      </w:r>
    </w:p>
    <w:p>
      <w:pPr>
        <w:pStyle w:val="PreformattedText"/>
        <w:bidi w:val="0"/>
        <w:jc w:val="left"/>
        <w:rPr/>
      </w:pPr>
      <w:r>
        <w:rPr/>
        <w:t>4Q`Y&lt;#Օ�.`�|#�\ +�G�҄###���#��4�ա�c�b�8K+��0ӭ�7'1�O5��###b#��E���Xó�\�2��Ƕ�: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|#9��#f#��&lt;!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#�#�p�Ć�+��#���j</w:t>
        <w:tab/>
        <w:t>#���Pp��+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u~�e#</w:t>
      </w:r>
      <w:r>
        <w:rPr>
          <w:rtl w:val="true"/>
        </w:rPr>
        <w:t>ڬ</w:t>
      </w:r>
      <w:r>
        <w:rPr>
          <w:rtl w:val="true"/>
        </w:rPr>
        <w:t>#�</w:t>
      </w:r>
      <w:r>
        <w:rPr/>
        <w:t>0</w:t>
      </w:r>
      <w:r>
        <w:rPr/>
        <w:t>�xaJ��sK���U��f[�� ?�xMiZ/U�#XeŦ�`e����V%J��#(��B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���-���Z�#�#����d����#���8Z�m8�:�M�gгU��#&amp;�y�V|R�l"#J##[ǁ!�:%S��2�v*)�Z�U{���#ȴ�^Y�k|��#(#�Y�z)fa#�e�#��9��+&amp;��@f#�z�a�a3��c��67���� #H_S}�J�h#3�͙fPO�&lt;��E"#�2��TO�w�#�H#�</w:t>
      </w:r>
      <w:r>
        <w:rPr>
          <w:rtl w:val="true"/>
        </w:rPr>
        <w:t>ޝ</w:t>
      </w:r>
      <w:r>
        <w:rPr/>
        <w:t>s"�K*�a�^O+DC!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###�A#�!N�5��d��kt�K��M�CL~�΁�P��x����#�ZY��mM%ƍ��;-��#�#�#w�##�#���5</w:t>
      </w:r>
    </w:p>
    <w:p>
      <w:pPr>
        <w:pStyle w:val="PreformattedText"/>
        <w:bidi w:val="0"/>
        <w:jc w:val="left"/>
        <w:rPr/>
      </w:pPr>
      <w:r>
        <w:rPr/>
        <w:t>Fh��7k�D#���</w:t>
      </w:r>
      <w:r>
        <w:rPr>
          <w:rtl w:val="true"/>
        </w:rPr>
        <w:t>׃</w:t>
      </w:r>
      <w:r>
        <w:rPr/>
        <w:t>6</w:t>
      </w:r>
      <w:r>
        <w:rPr/>
        <w:t>t��B�Xʗ��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3�&gt;m(�y#�cwj�:V+�M:�</w:t>
      </w:r>
      <w:r>
        <w:rPr>
          <w:rtl w:val="true"/>
        </w:rPr>
        <w:t>އ</w:t>
      </w:r>
      <w:r>
        <w:rPr/>
        <w:t>G�#��@�i</w:t>
        <w:tab/>
        <w:t>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.�r�����Ƴo�&gt;�VHs8�#R;3�/pD?�"���3��&lt;җ\�#f���Փ��#��`�X���=�`��QO�B�=p���è���Ùr�����D��BG�2###_�#-{� f#�IDO���#+��M��K##��#]&gt;�6���z�����kds#�#���?M�</w:t>
      </w:r>
      <w:r>
        <w:rPr/>
        <w:t>뿣</w:t>
      </w:r>
      <w:r>
        <w:rPr/>
        <w:t>k&gt;�CV�|#Q�X1#���UĀwc#</w:t>
      </w:r>
      <w:r>
        <w:rPr/>
        <w:t>娣�</w:t>
      </w:r>
      <w:r>
        <w:rPr/>
        <w:t>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##���Y�`</w:t>
      </w:r>
      <w:r>
        <w:rPr>
          <w:rtl w:val="true"/>
        </w:rPr>
        <w:t>ؿ</w:t>
      </w:r>
      <w:r>
        <w:rPr/>
        <w:t>#����dd�0��`����oiM�#��I�&lt;</w:t>
      </w:r>
      <w:r>
        <w:rPr>
          <w:rtl w:val="true"/>
        </w:rPr>
        <w:t>ڿ</w:t>
      </w:r>
      <w:r>
        <w:rPr/>
        <w:t>&amp;q�1U/0r��H%#v�)�#=@'��N#�����#��#.B�Mt�S)ÅQ��u�#}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Ó'}o�#AJ�mz�#.�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1񦖦��#��'d�qjи��Up #��#w�Z�##�&gt;x��C�z#z�Q�d��&gt;#���FX#��=�S#3L���#h�-</w:t>
      </w:r>
      <w:r>
        <w:rPr/>
        <w:t>洲���</w:t>
      </w:r>
      <w:r>
        <w:rPr/>
        <w:t>ub��~</w:t>
      </w:r>
      <w:r>
        <w:rPr>
          <w:rtl w:val="true"/>
        </w:rPr>
        <w:t>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y�����(/����Pe��.�N��d��ufW��օ##z�#P�#�xI~4��9�����f��E`˶o#u��2��#=Y#�B�"Y��xh</w:t>
      </w:r>
      <w:r>
        <w:rPr>
          <w:rtl w:val="true"/>
        </w:rPr>
        <w:t>޲</w:t>
      </w:r>
      <w:r>
        <w:rPr/>
        <w:t>}�¢�:���I�Bӑ�/�\J}�B�#2X�</w:t>
      </w:r>
      <w:r>
        <w:rPr>
          <w:rtl w:val="true"/>
        </w:rPr>
        <w:t>ޞ</w:t>
      </w:r>
      <w:r>
        <w:rPr/>
        <w:t>{e��:&amp;,��#8��C�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�`#�xD�#�#���14�|�N�8ʱ���uz˿=�J*#�A{y�2p��-?���###�QZ�cTh^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l�#9��t��.�z]�j�yZ�ǫ�#�#����c�����#�&amp;fH\�#����?��##U~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</w:t>
        <w:tab/>
        <w:t>��</w:t>
        <w:tab/>
        <w:t>r�P�</w:t>
        <w:tab/>
        <w:t>�Z7#��ɴ�#;��O��L+9Ӫ���NS##���û�%�7��#</w:t>
        <w:br/>
        <w:t>�'3��Hm#�!��#���b�#��҅� ����C`�w</w:t>
      </w:r>
      <w:r>
        <w:rPr>
          <w:rtl w:val="true"/>
        </w:rPr>
        <w:t>ߨ</w:t>
      </w:r>
      <w:r>
        <w:rPr/>
        <w:t>ҝ�i�L�V\(2�lF��'</w:t>
      </w:r>
      <w:r>
        <w:rPr>
          <w:rtl w:val="true"/>
        </w:rPr>
        <w:t>ڋ</w:t>
      </w:r>
      <w:r>
        <w:rPr/>
        <w:t>�</w:t>
      </w:r>
      <w:r>
        <w:rPr/>
        <w:t>�q#/��#xy#f/y0�`�</w:t>
      </w:r>
      <w:r>
        <w:rPr>
          <w:rtl w:val="true"/>
        </w:rPr>
        <w:t>ڠ</w:t>
      </w:r>
      <w:r>
        <w:rPr/>
        <w:t>y_�ԃ��#3K�d��_#�z}�T</w:t>
      </w:r>
      <w:r>
        <w:rPr>
          <w:rtl w:val="true"/>
        </w:rPr>
        <w:t>ޛ</w:t>
      </w:r>
      <w:r>
        <w:rPr/>
        <w:t>n#!���T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#-��</w:t>
      </w:r>
      <w:r>
        <w:rPr/>
        <w:t>馜</w:t>
      </w:r>
      <w:r>
        <w:rPr/>
        <w:t>E���#�.#��6���խrn}u�&amp;���x"#-�#&lt;�7�$҉'eG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X�Xr�y�#������04�##�~=�v�#w�}/�##�</w:t>
        <w:tab/>
        <w:t>Ք2z#��g���x#�#���g�`��9��T�###G�4���</w:t>
      </w:r>
      <w:r>
        <w:rPr/>
        <w:t>٬</w:t>
      </w:r>
      <w:r>
        <w:rPr/>
        <w:t>�</w:t>
      </w:r>
      <w:r>
        <w:rPr/>
        <w:t>#k,</w:t>
        <w:br/>
        <w:t>�#�#i</w:t>
      </w:r>
      <w:r>
        <w:rPr>
          <w:rtl w:val="true"/>
        </w:rPr>
        <w:t>ݾ</w:t>
      </w:r>
      <w:r>
        <w:rPr/>
        <w:t>�</w:t>
      </w:r>
      <w:r>
        <w:rPr/>
        <w:t>Wġ�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@�;K�"��`�##T���#W#p}����AX��Bn��^��#I#v���*_O�t@l�!#�6�</w:t>
      </w:r>
      <w:r>
        <w:rPr>
          <w:rtl w:val="true"/>
        </w:rPr>
        <w:t>ޓ��</w:t>
      </w:r>
      <w:r>
        <w:rPr/>
        <w:t>4</w:t>
      </w:r>
      <w:r>
        <w:rPr/>
        <w:t>��\���#�~#�#�+�M#�-a�q#�?n��#xP�Im�I�u��&lt;n#�#z�R��M#]�#�C�~�@����ʗ8�2XiIK#8�#p�}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(#�E�#5��#[}��]j��6*`�4#��#�?n^���Z¾���S#�^�#&amp;!`/͏z�#C#)e#��z�?rtu�#��#���\�k��Ϧ#1��</w:t>
        <w:tab/>
        <w:t>��IR##1��h�G�X��</w:t>
        <w:br/>
        <w:t>���?�Y�;.����B.#x,�Ln;��g�6��'�5C���&lt;7F�#�)��4n�a#�����A;�uGx#�#v##�#j��Ý�#���i�H��g��w###Lj�x,�#�#�V#,#X,</w:t>
        <w:tab/>
        <w:t>��?J��#?�y��A����TD�m�N|&gt;�?</w:t>
      </w:r>
      <w:r>
        <w:rPr/>
        <w:t>탵</w:t>
      </w:r>
      <w:r>
        <w:rPr/>
        <w:t>#�#Z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M�#�#��###���U����{dM�6BQi#�,�%nǾ�A��B��Fg#+�)##� rEy~�O��y��#���#��Ip����%V6a1#'���#nY#p#v#�I�p&lt;���F�{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K���S�Pp�#�y�0�e,���7��#��</w:t>
        <w:tab/>
        <w:t>%�,�4�upB�t�i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��~)��#r��3��#3~</w:t>
      </w:r>
      <w:r>
        <w:rPr/>
        <w:t>冮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s��R��'`�</w:t>
      </w:r>
      <w:r>
        <w:rPr/>
        <w:t>ܸ</w:t>
      </w:r>
      <w:r>
        <w:rPr/>
        <w:t>ž�#��a��&lt;�}(Tj�)��#���35W�Cz�l��V�ʻ�č3�!�~��K"�#K�h</w:t>
        <w:tab/>
        <w:t>##��:*##e��M#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�;</w:t>
        <w:tab/>
        <w:t>�#�Q#��vS�b h�ғ��cbg�#��#��##_H�!�j;�k�P��6#��#�##���ͭ�#4��0aW��/%��+#:{��\���-!�o�ʸ�~#+X#I3ͷ�#��%���G��#</w:t>
      </w:r>
      <w:r>
        <w:rPr/>
        <w:t>擑�</w:t>
      </w:r>
      <w:r>
        <w:rPr/>
        <w:t>#g�_#�#��n�###�oR�#�q"ù&lt;K�1��&gt;J6vҮ�H����ZQ#��}��^�I#�lӷ�#�#��=c~�b���,-P�!</w:t>
      </w:r>
      <w:r>
        <w:rPr>
          <w:rtl w:val="true"/>
        </w:rPr>
        <w:t>ۉ</w:t>
      </w:r>
      <w:r>
        <w:rPr/>
        <w:t>����</w:t>
      </w:r>
      <w:r>
        <w:rPr/>
        <w:t>s|�-ό,S=/�f+s#Z�#�#/�#�MVr��2#</w:t>
      </w:r>
      <w:r>
        <w:rPr>
          <w:rtl w:val="true"/>
        </w:rPr>
        <w:t></w:t>
      </w:r>
      <w:r>
        <w:rPr>
          <w:rtl w:val="true"/>
        </w:rPr>
        <w:t>ه</w:t>
      </w:r>
      <w:r>
        <w:rPr/>
        <w:t>�</w:t>
      </w:r>
      <w:r>
        <w:rPr/>
        <w:br/>
        <w:t>J#`i�Dl�R��N��#����^q�"�^Q�|�`0|���0�0�/�q��z��g+i}�5x�k�#�#i��q��;�##�Ǧ"#}�tWяW#��#</w:t>
      </w:r>
      <w:r>
        <w:rPr>
          <w:rtl w:val="true"/>
        </w:rPr>
        <w:t>ܖ</w:t>
      </w:r>
      <w:r>
        <w:rPr/>
        <w:t>�</w:t>
      </w:r>
      <w:r>
        <w:rPr/>
        <w:t>T_��L�o��&amp;��\�=</w:t>
      </w:r>
      <w:r>
        <w:rPr>
          <w:rtl w:val="true"/>
        </w:rPr>
        <w:t>܉</w:t>
      </w:r>
      <w:r>
        <w:rPr/>
        <w:t>#�J#�W����qE#���5##�#��/�#M</w:t>
      </w:r>
      <w:r>
        <w:rPr>
          <w:rtl w:val="true"/>
        </w:rPr>
        <w:t>ל</w:t>
      </w:r>
      <w:r>
        <w:rPr/>
        <w:t>���</w:t>
      </w:r>
      <w:r>
        <w:rPr/>
        <w:t>s+#ʎf�</w:t>
        <w:tab/>
        <w:t>#�!~�7wϷ#Vo��#s</w:t>
        <w:tab/>
        <w:t>Z�V)�'�9�YF�3I#�.�ΫM[t��@A�"�5�B�cr�#3k#</w:t>
      </w:r>
      <w:r>
        <w:rPr>
          <w:rtl w:val="true"/>
        </w:rPr>
        <w:t>ࢻ</w:t>
      </w:r>
      <w:r>
        <w:rPr/>
        <w:t>#�Ʃ.</w:t>
        <w:br/>
        <w:t xml:space="preserve">����H_m&lt;U�9j(#2#�ǟ�C)�YV��:4}z�I�����8doǮ�#��DG��Z��Z8SZ�Uɭ </w:t>
      </w:r>
      <w:r>
        <w:rPr>
          <w:rtl w:val="true"/>
        </w:rPr>
        <w:t>ݛ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j��@</w:t>
      </w:r>
      <w:r>
        <w:rPr/>
        <w:t>١</w:t>
      </w:r>
      <w:r>
        <w:rPr/>
        <w:t>��</w:t>
      </w:r>
      <w:r>
        <w:rPr/>
        <w:t>3-����P�:��#��=9#�ɰ�P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BT�I##��lc##�6�v�.#Ǽ&gt;�Y�fp2�W�#�&lt;n�#D�</w:t>
        <w:br/>
        <w:t>�D��_u�t}��t-�kN�lɶ�#Z'F�,#p</w:t>
      </w:r>
      <w:r>
        <w:rPr>
          <w:rtl w:val="true"/>
        </w:rPr>
        <w:t>ڷ</w:t>
      </w:r>
      <w:r>
        <w:rPr/>
        <w:t>2</w:t>
      </w:r>
      <w:r>
        <w:rPr/>
        <w:t>hO�RR�C</w:t>
        <w:br/>
        <w:t>&amp;</w:t>
      </w:r>
      <w:r>
        <w:rPr>
          <w:rtl w:val="true"/>
        </w:rPr>
        <w:t>ܮ</w:t>
      </w:r>
      <w:r>
        <w:rPr/>
        <w:t>�����</w:t>
      </w:r>
      <w:r>
        <w:rPr/>
        <w:t>:g�-�s�&lt;#���s��ÀTi�Xl#�}##���#�&lt;��|��b=�Eo�#Vf{����#�`���x#v#zv�#�����t](��#���LI2�z�#�=B#���(#��*__��^��Ր8#[z��r���2y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=;��ǚ�#C�C�D�C#�;�L�</w:t>
      </w:r>
      <w:r>
        <w:rPr>
          <w:rtl w:val="true"/>
        </w:rPr>
        <w:t>ק</w:t>
      </w:r>
      <w:r>
        <w:rPr/>
        <w:t>�</w:t>
      </w:r>
      <w:r>
        <w:rPr/>
        <w:t>t_Kr��#7m��8��p�RFjI#@��0#�w��·9+���Ew��+�x�dm���9z6##�re�#Ȁ����£��</w:t>
      </w:r>
      <w:r>
        <w:rPr/>
        <w:t>䊈���</w:t>
      </w:r>
      <w:r>
        <w:rPr/>
        <w:t>8�-��iT��-��B���</w:t>
        <w:br/>
        <w:t>;��e7�&amp;*�Kx��gJ��]�;#&gt;#</w:t>
      </w:r>
      <w:r>
        <w:rPr>
          <w:rtl w:val="true"/>
        </w:rPr>
        <w:t>ڿ</w:t>
      </w:r>
      <w:r>
        <w:rPr/>
        <w:t>S#tL_��#&amp;�aF�W�~�#�]w�E)�`���*[�'#����D�P�</w:t>
      </w:r>
    </w:p>
    <w:p>
      <w:pPr>
        <w:pStyle w:val="PreformattedText"/>
        <w:bidi w:val="0"/>
        <w:jc w:val="left"/>
        <w:rPr/>
      </w:pPr>
      <w:r>
        <w:rPr/>
        <w:t>2���-�J##�&gt;fI�#�Qf~#Wh�6#�G%�#�]fw</w:t>
      </w:r>
      <w:r>
        <w:rPr>
          <w:rtl w:val="true"/>
        </w:rPr>
        <w:t>ڹ</w:t>
      </w:r>
      <w:r>
        <w:rPr/>
        <w:t>�</w:t>
      </w:r>
      <w:r>
        <w:rPr/>
        <w:t>H�M�[T^�/�^t#�aδP�H�T</w:t>
        <w:br/>
        <w:t>�6 #�##��S��y#�M##�#@����$�#k��#]u#�4U�V(�ʒ&lt;�#�N��#?)��*��7h:���j#�</w:t>
      </w:r>
      <w:r>
        <w:rPr/>
        <w:t>숣</w:t>
      </w:r>
      <w:r>
        <w:rPr/>
        <w:t>&gt;��#n'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4]�M,�z�#�#l'�b�Ѓ22#�M&lt;�\ȊK;�*�#�=�T#��x�#&gt;wyhP���H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VH⢼w#�xO�G"�#l\l_U#+#��%(r x(~#6Ǳ�-#8��i�@;�T��#��u�#LV|H��('�͋��o{#����ї��(��l��չ�iP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#v#�#�#Y^�L5�</w:t>
        <w:tab/>
        <w:t>��#�fa�iD#��Ű##|4���c�j�(�####Эv3}�gt��:9#,�</w:t>
        <w:br/>
        <w:t>/�l��#.#͸�#���Z</w:t>
      </w:r>
      <w:r>
        <w:rPr/>
        <w:t>ْ</w:t>
      </w:r>
      <w:r>
        <w:rPr/>
        <w:t xml:space="preserve">yGs��ɞ#NU </w:t>
      </w:r>
      <w:r>
        <w:rPr>
          <w:rtl w:val="true"/>
        </w:rPr>
        <w:t>ڨ</w:t>
      </w:r>
      <w:r>
        <w:rPr/>
        <w:t>h�9#�6Tt�o��)WF</w:t>
        <w:br/>
        <w:t>^�)8���#�P#�o�bc&lt;�"k#g-��f��r�</w:t>
        <w:tab/>
        <w:t>UH}.��[f3+C</w:t>
      </w:r>
      <w:r>
        <w:rPr/>
        <w:t>挺</w:t>
      </w:r>
      <w:r>
        <w:rPr/>
        <w:t>QL@�����6��,##�y�Y#ª���k�)�;�7B�z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ǻ$l0Ѩ�</w:t>
      </w:r>
      <w:r>
        <w:rPr>
          <w:rtl w:val="true"/>
        </w:rPr>
        <w:t>ߥ</w:t>
      </w:r>
      <w:r>
        <w:rPr/>
        <w:t>��</w:t>
      </w:r>
      <w:r>
        <w:rPr/>
        <w:t>#�V�4���{�F�~�#~^�Ў�Hjj#a�k3f#N��#X_H#��$^#'�e��3IK��Qҭ��;!�#\tb�+g����#�L�W��&gt;�#�#.r_&amp;�@�)}#�#�4##}1TN�АkVDӷ���o3�###h�h6n@�n�J�D�#�;.��&gt;�Չ��#�#��#VGM�1�#�n|�</w:t>
        <w:tab/>
        <w:t>�q#�h�`K25���~#�###O%�&lt;-#��&gt;l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���'4�#����L�T�</w:t>
      </w:r>
      <w:r>
        <w:rPr>
          <w:rtl w:val="true"/>
        </w:rPr>
        <w:t>ڿ</w:t>
      </w:r>
      <w:r>
        <w:rPr/>
        <w:t>WL��;#�F��</w:t>
        <w:br/>
        <w:t>�</w:t>
      </w:r>
      <w:r>
        <w:rPr/>
        <w:t>ؘ</w:t>
      </w:r>
      <w:r>
        <w:rPr/>
        <w:t>ђ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wT%}��c�ʧ��B7##�#��Λ*T</w:t>
        <w:br/>
        <w:t>�L��_#Gi�tYz�g����</w:t>
      </w:r>
      <w:r>
        <w:rPr>
          <w:rtl w:val="true"/>
        </w:rPr>
        <w:t>ܤ</w:t>
      </w:r>
      <w:r>
        <w:rPr/>
        <w:t>aX8�#~��</w:t>
      </w:r>
      <w:r>
        <w:rPr/>
        <w:t>ۗ</w:t>
      </w:r>
      <w:r>
        <w:rPr/>
        <w:t>d#Ǯ��</w:t>
      </w:r>
      <w:r>
        <w:rPr>
          <w:rtl w:val="true"/>
        </w:rPr>
        <w:t>؜</w:t>
      </w:r>
      <w:r>
        <w:rPr/>
        <w:t>��</w:t>
      </w:r>
      <w:r>
        <w:rPr/>
        <w:t>: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ڐ</w:t>
      </w:r>
      <w:r>
        <w:rPr>
          <w:rtl w:val="true"/>
        </w:rPr>
        <w:t>#��(</w:t>
      </w:r>
      <w:r>
        <w:rPr/>
        <w:t>0</w:t>
      </w:r>
      <w:r>
        <w:rPr/>
        <w:t>##G�B#��Z�(�u��i</w:t>
        <w:br/>
        <w:t>�#��I�NJc��5!</w:t>
      </w:r>
      <w:r>
        <w:rPr/>
        <w:t>٪���</w:t>
      </w:r>
      <w:r>
        <w:rPr/>
        <w:t>#=ϯGj�tW#</w:t>
      </w:r>
      <w:r>
        <w:rPr>
          <w:rtl w:val="true"/>
        </w:rPr>
        <w:t>ڻ</w:t>
      </w:r>
      <w:r>
        <w:rPr/>
        <w:t>5</w:t>
      </w:r>
      <w:r>
        <w:rPr/>
        <w:t>�,_A�[9�,#d���</w:t>
      </w:r>
      <w:r>
        <w:rPr>
          <w:rtl w:val="true"/>
        </w:rPr>
        <w:t>ݪ��̘</w:t>
      </w:r>
      <w:r>
        <w:rPr>
          <w:rtl w:val="true"/>
        </w:rPr>
        <w:t>#,�</w:t>
      </w:r>
      <w:r>
        <w:rPr/>
        <w:t>7</w:t>
      </w:r>
      <w:r>
        <w:rPr/>
        <w:t>�f�##Pԫ[�S+�Y#Ąq��x#e�"�#��]�Lk�V7jѕ�Dj�P���~�#3#���swQ&gt;f�MS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t�#OUH̯�F��#�b�#w�W!�0�O#�C��#|���#��#p���\��B�n���0�Cʕ�Kw��e0Y\��&lt;�V~:HE4��0��t�m#4�Q#R��#%4L#�1&gt;s�</w:t>
      </w:r>
    </w:p>
    <w:p>
      <w:pPr>
        <w:pStyle w:val="PreformattedText"/>
        <w:bidi w:val="0"/>
        <w:jc w:val="left"/>
        <w:rPr/>
      </w:pPr>
      <w:r>
        <w:rPr/>
        <w:t>#we��s�Բ</w:t>
        <w:tab/>
        <w:t>�#P��m#(##���#_#���N##�&lt;#��#��#&gt;0#�</w:t>
        <w:tab/>
        <w:t>1�~�z�##x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@��QD�~i�$�t����j��</w:t>
      </w:r>
      <w:r>
        <w:rPr>
          <w:rtl w:val="true"/>
        </w:rPr>
        <w:t>ڹ</w:t>
      </w:r>
      <w:r>
        <w:rPr/>
        <w:t>��</w:t>
      </w:r>
      <w:r>
        <w:rPr/>
        <w:t>g�y#!6��6��̘$m�#���</w:t>
        <w:br/>
        <w:t>�_[��^\# #PgDM`#)c�|��%H ̓s#�q�}0����^��t��##,�p#�����.#1�&amp;��(4h��Tx�5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dBE+�#��p'x�@���#h�2�� �m ����#65##մ9�&lt;�*J��ͺ�##�g��</w:t>
        <w:br/>
        <w:t>�9=#�#�!���!�#]z$��Al��Y�</w:t>
        <w:tab/>
        <w:t>���g&amp;#�</w:t>
      </w:r>
      <w:r>
        <w:rPr>
          <w:rtl w:val="true"/>
        </w:rPr>
        <w:t>ڨ</w:t>
      </w:r>
      <w:r>
        <w:rPr/>
        <w:t>���</w:t>
      </w:r>
      <w:r>
        <w:rPr/>
        <w:t>#�B�[Lc##�</w:t>
      </w:r>
    </w:p>
    <w:p>
      <w:pPr>
        <w:pStyle w:val="PreformattedText"/>
        <w:bidi w:val="0"/>
        <w:jc w:val="left"/>
        <w:rPr/>
      </w:pPr>
      <w:r>
        <w:rPr/>
        <w:t>#ɚ���īZ�'�##�X7#�w2�f63j�#:3���\7u~ey/�#~</w:t>
      </w:r>
      <w:r>
        <w:rPr>
          <w:rtl w:val="true"/>
        </w:rPr>
        <w:t>ܜ</w:t>
      </w:r>
      <w:r>
        <w:rPr/>
        <w:t>zNK&lt;Ҟ�#F</w:t>
      </w:r>
      <w:r>
        <w:rPr/>
        <w:t>ힼ�</w:t>
      </w:r>
      <w:r>
        <w:rPr/>
        <w:tab/>
        <w:t>�Af'$�@�f;��O�R�=�=</w:t>
      </w:r>
      <w:r>
        <w:rPr/>
        <w:t>ֹ�</w:t>
      </w:r>
      <w:r>
        <w:rPr/>
        <w:t>9)#����%#���b��Gӵś�eY��b#0/U(�x���</w:t>
      </w:r>
      <w:r>
        <w:rPr>
          <w:rtl w:val="true"/>
        </w:rPr>
        <w:t>غ</w:t>
      </w:r>
      <w:r>
        <w:rPr/>
        <w:t>*l��������#�V�~�E�,��)#Um�</w:t>
        <w:br/>
        <w:t>*'%�#�{W7</w:t>
      </w:r>
      <w:r>
        <w:rPr>
          <w:rtl w:val="true"/>
        </w:rPr>
        <w:t>ו</w:t>
      </w:r>
      <w:r>
        <w:rPr/>
        <w:t>��</w:t>
      </w:r>
      <w:r>
        <w:rPr/>
        <w:t>[#wV��*�^��_&lt;��$�#�#ū�#D�#�_'���`\ŹɔSQ�|I</w:t>
      </w:r>
      <w:r>
        <w:rPr>
          <w:rtl w:val="true"/>
        </w:rPr>
        <w:t>׳</w:t>
      </w:r>
      <w:r>
        <w:rPr/>
        <w:t>Xq�D#mH[����##ʡ��j#V�Ud�</w:t>
      </w:r>
      <w:r>
        <w:rPr>
          <w:rtl w:val="true"/>
        </w:rPr>
        <w:t>ڣ</w:t>
      </w:r>
      <w:r>
        <w:rPr/>
        <w:t>C��{�|�s/�#h˦?H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Z�m,�i�|p-}�q&amp;</w:t>
      </w:r>
      <w:r>
        <w:rPr/>
        <w:t>ۖ��</w:t>
      </w:r>
      <w:r>
        <w:rPr/>
        <w:t>up�N��=�u_Ɓ�##��{��d�#�8�#k#ÿ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h�Vr��w�o��B$�"�����S�^-#_��#���=�X#^q�����#^B?VAly�ҥ�KV�4�#(p�##�KP~#kXlv#M�J^��]�@��#��%8�4^�zѲ��</w:t>
        <w:tab/>
        <w:t>к�#f{�#�s@7��c&amp;�i"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Ŵ�##�?WCM�uJ##��-i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5�%#hk��#�#�</w:t>
      </w:r>
      <w:r>
        <w:rPr>
          <w:rtl w:val="true"/>
        </w:rPr>
        <w:t>ص</w:t>
      </w:r>
      <w:r>
        <w:rPr/>
        <w:t>L��#�#H�#y##ƽ˅j�?����3#�#��ꭅL#ӈ�2�F}#���_�</w:t>
      </w:r>
      <w:r>
        <w:rPr/>
        <w:t>ܶ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?:�D�#Ѱr�4�,#^k#�##l�9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B#�P_"X��kz��^##�/#7[� ԛ�G�</w:t>
      </w:r>
      <w:r>
        <w:rPr>
          <w:rtl w:val="true"/>
        </w:rPr>
        <w:t>ک</w:t>
      </w:r>
      <w:r>
        <w:rPr/>
        <w:t>4</w:t>
      </w:r>
      <w:r>
        <w:rPr/>
        <w:t>��r�Ŧ�#̧�f���H���֍#�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�[�ak�#�z�&lt;�{PHD#j#���#7,�D�,Z�y#o���</w:t>
      </w:r>
    </w:p>
    <w:p>
      <w:pPr>
        <w:pStyle w:val="PreformattedText"/>
        <w:bidi w:val="0"/>
        <w:jc w:val="left"/>
        <w:rPr/>
      </w:pPr>
      <w:r>
        <w:rPr/>
        <w:t>h4N�8N</w:t>
      </w:r>
    </w:p>
    <w:p>
      <w:pPr>
        <w:pStyle w:val="PreformattedText"/>
        <w:bidi w:val="0"/>
        <w:jc w:val="left"/>
        <w:rPr/>
      </w:pPr>
      <w:r>
        <w:rPr/>
        <w:t>J#=�v�4alyV#R#��#q�#8</w:t>
        <w:br/>
        <w:t>O�'</w:t>
      </w:r>
      <w:r>
        <w:rPr/>
        <w:t>ꍹ</w:t>
      </w:r>
      <w:r>
        <w:rPr/>
        <w:t>##�PLX�5�q�C�{�#�#�.¿X��5�\</w:t>
      </w:r>
    </w:p>
    <w:p>
      <w:pPr>
        <w:pStyle w:val="PreformattedText"/>
        <w:bidi w:val="0"/>
        <w:jc w:val="left"/>
        <w:rPr/>
      </w:pPr>
      <w:r>
        <w:rPr/>
        <w:t>$4��`��(</w:t>
        <w:br/>
        <w:t>Q�$(H�3�#�����#n#ͬ ���#i</w:t>
      </w:r>
      <w:r>
        <w:rPr>
          <w:rtl w:val="true"/>
        </w:rPr>
        <w:t>ݵ</w:t>
      </w:r>
      <w:r>
        <w:rPr/>
        <w:t>lZ�#�7���Z�t#n�r#d-�ө�#=��#�+�S;#(#�~���W��u4|P7��#4h�#���#��)���mJ�A$�Vz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C&gt;���w���WD!�#��t7��n%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ޅ</w:t>
      </w:r>
      <w:r>
        <w:rPr/>
        <w:t>�</w:t>
      </w:r>
      <w:r>
        <w:rPr/>
        <w:t>+ms,r���#^#��</w:t>
        <w:tab/>
        <w:t>�4���#��Vh�!=����Zz�j^0#ԟ#</w:t>
        <w:br/>
        <w:t>1�l=� #+Z�Rq���j�#�Й���%���#�.���</w:t>
        <w:tab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��#{��+3�#�b_*�l���G�I&lt;#�0F#�ɟ!Q{͗#�#H��T(�5��L�&gt;��ΚH�A�YW�Qy��y��#</w:t>
      </w:r>
      <w:r>
        <w:rPr>
          <w:rtl w:val="true"/>
        </w:rPr>
        <w:t>ߨ</w:t>
      </w:r>
      <w:r>
        <w:rPr/>
        <w:t>W#y�#8##��8�#E#��@#���G?�#K�#!�#�7.re�/�+���!�7A��_#���2C���</w:t>
      </w:r>
      <w:r>
        <w:rPr>
          <w:rtl w:val="true"/>
        </w:rPr>
        <w:t>׽</w:t>
      </w:r>
      <w:r>
        <w:rPr/>
        <w:t>��</w:t>
      </w:r>
      <w:r>
        <w:rPr/>
        <w:t>n2��{o�_��&gt;E�.�</w:t>
        <w:tab/>
        <w:t>�"���Ȩiĺ�ҋs�W#�#�)K�V#3-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뼷</w:t>
      </w:r>
      <w:r>
        <w:rPr/>
        <w:t>f�8փZ�y���@X</w:t>
      </w:r>
      <w:r>
        <w:rPr>
          <w:rtl w:val="true"/>
        </w:rPr>
        <w:t>ߣ</w:t>
      </w:r>
      <w:r>
        <w:rPr/>
        <w:t>#w"%^8#I���#�O�#( {���#��qa�{�+��,�M�i�#�#�#�No|#/YY��l�L#�7%�#�v�$~��t�4�E#"}�E����΅�Şt��np�#�U_</w:t>
      </w:r>
    </w:p>
    <w:p>
      <w:pPr>
        <w:pStyle w:val="PreformattedText"/>
        <w:bidi w:val="0"/>
        <w:jc w:val="left"/>
        <w:rPr/>
      </w:pPr>
      <w:r>
        <w:rPr/>
        <w:t>^`#�#&amp;#�o��[!P��4X��g̔q?���C##��#��ռ+��K�_��83�C#m�</w:t>
        <w:tab/>
        <w:t>�&amp;B�J�#,gx����.�=�#��1��2-�y�o�zh_�#S###�k�q�#6������)�}_###&gt;�#&amp;�UA)Jy</w:t>
      </w:r>
      <w:r>
        <w:rPr>
          <w:rtl w:val="true"/>
        </w:rPr>
        <w:t>ٴ</w:t>
      </w:r>
      <w:r>
        <w:rPr/>
        <w:t>�</w:t>
      </w:r>
      <w:r>
        <w:rPr/>
        <w:t>hR</w:t>
        <w:br/>
        <w:t xml:space="preserve"> ��b~)#�#��L�z�#ϒ&gt;#Ⱥ#��&lt;)��\#��zt�$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�#��</w:t>
      </w:r>
      <w:r>
        <w:rPr>
          <w:rtl w:val="true"/>
        </w:rPr>
        <w:t>ڳ</w:t>
      </w:r>
      <w:r>
        <w:rPr/>
        <w:t>)M#c/b##�4O�#�e</w:t>
      </w:r>
      <w:r>
        <w:rPr>
          <w:rtl w:val="true"/>
        </w:rPr>
        <w:t>׌</w:t>
      </w:r>
      <w:r>
        <w:rPr/>
        <w:t>#��ⴚ�A#��O#і#w#�#��Ƌ#�#�#�</w:t>
      </w:r>
      <w:r>
        <w:rPr>
          <w:rtl w:val="true"/>
        </w:rPr>
        <w:t>ۀ��</w:t>
      </w:r>
      <w:r>
        <w:rPr/>
        <w:t>8</w:t>
      </w:r>
      <w:r>
        <w:rPr/>
        <w:t>�X�#)+9k5�H-i#)-�#�wmoZNM#��d�)�pO�h�Sf�NX��G#r�#�T#���Q'ipg#@��3]&amp;�qH���#�"##�*Ы#���|�\��#��0�}�#�����#=#8</w:t>
      </w:r>
      <w:r>
        <w:rPr>
          <w:rtl w:val="true"/>
        </w:rPr>
        <w:t>׾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b��ʞ{��#��Y�#V#C�#���f-��+8���g�lW}#�</w:t>
        <w:tab/>
        <w:t>�</w:t>
      </w:r>
      <w:r>
        <w:rPr/>
        <w:t>ٛ</w:t>
      </w:r>
      <w:r>
        <w:rPr/>
        <w:t>#��q*��+#��#c����A�!�e��S�^�#8!#m������h=���L#�#!#]�4u(</w:t>
        <w:tab/>
        <w:t>�^#�</w:t>
        <w:tab/>
        <w:t>�#��S��au"#uҏ�~}�3T�g��pa#/��.�sEXr=H��#</w:t>
      </w:r>
      <w:r>
        <w:rPr>
          <w:rtl w:val="true"/>
        </w:rPr>
        <w:t>ݚ</w:t>
      </w:r>
      <w:r>
        <w:rPr/>
        <w:t>p�+q���#\�}U#hV�-�3#�&gt;����;"m�}}e�##(#ϑ</w:t>
      </w:r>
      <w:r>
        <w:rPr/>
        <w:t>व��</w:t>
      </w:r>
      <w:r>
        <w:rPr/>
        <w:t>!8#������LCi��Y�n#���É�f�QT�#?��*�#3hZ'K�|�s��#u��7 G�w&lt;</w:t>
        <w:tab/>
        <w:t>=�#�p#�`o�b[�##�r$#�#</w:t>
        <w:br/>
        <w:t>��</w:t>
      </w:r>
      <w:r>
        <w:rPr/>
        <w:t>ၙ�</w:t>
      </w:r>
      <w:r>
        <w:rPr/>
        <w:t>4V�H�oc9FY#�Y-��</w:t>
        <w:tab/>
        <w:t>�~.���l#��)D4��xo��#�w� �$#��!#_L#�s��#AY�"#�'�D���{#��v#&amp;#����@#��Ӂƥ\�R#���q]5</w:t>
      </w:r>
      <w:r>
        <w:rPr>
          <w:rtl w:val="true"/>
        </w:rPr>
        <w:t>׀</w:t>
      </w:r>
      <w:r>
        <w:rPr/>
        <w:t>�</w:t>
      </w:r>
      <w:r>
        <w:rPr/>
        <w:t>N#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= �Ge�"i0�fV��zY��1]���-Jt�-0w��#u�s�6�#�|$����#1��#�^���p�/Xs�k�@Vk"'^l�����Y�e�z{#�?��c</w:t>
      </w:r>
      <w:r>
        <w:rPr/>
        <w:t>؎��</w:t>
      </w:r>
      <w:r>
        <w:rPr/>
        <w:t>#��s�o�k���##=2���;�3T|^#�E��h��c(�F�#�3 �/�mӧ m</w:t>
        <w:tab/>
        <w:t>���Ύ^A���{4�f'�C���ƒ#</w:t>
        <w:tab/>
        <w:t>&gt;#k,5����x�i��##Dn�x�[#�#�r3�U�##�/)����W��#�`���)r�#�J�Gj���#��p���#}�5��m���#Y!N</w:t>
      </w:r>
      <w:r>
        <w:rPr>
          <w:rtl w:val="true"/>
        </w:rPr>
        <w:t>ڳ</w:t>
      </w:r>
      <w:r>
        <w:rPr/>
        <w:t>{fw��.#n�3"��#�E:�Y��(Pu���"&amp;��Gg��˗�N&gt;I?��� hX�Y|</w:t>
      </w:r>
      <w:r>
        <w:rPr/>
        <w:t>ֺ���</w:t>
      </w:r>
      <w:r>
        <w:rPr/>
        <w:t>#��%���=&amp;q:*˳&gt;��#6�~�6�#��Z��#ǵ3��u#&lt;=�4�Y�V9#����'</w:t>
        <w:tab/>
        <w:t>�Y�k�oX#�]##��#�D�#�ZP��G</w:t>
      </w:r>
    </w:p>
    <w:p>
      <w:pPr>
        <w:pStyle w:val="PreformattedText"/>
        <w:bidi w:val="0"/>
        <w:jc w:val="left"/>
        <w:rPr/>
      </w:pPr>
      <w:r>
        <w:rPr/>
        <w:t>Ͻ�c�.�</w:t>
      </w:r>
      <w:r>
        <w:rPr/>
        <w:t>孖</w:t>
      </w:r>
      <w:r>
        <w:rPr/>
        <w:t>AZ� �#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n!���N|�w'k|�q�ɧ=љ�@</w:t>
        <w:br/>
        <w:t>#�w#~�qzr#��X`B�G;�#�=���g��eg�#;x6���]�#�6��x����{�Ϫ�Ө#��D����y�</w:t>
      </w:r>
      <w:r>
        <w:rPr>
          <w:rtl w:val="true"/>
        </w:rPr>
        <w:t>ڃ</w:t>
      </w:r>
      <w:r>
        <w:rPr/>
        <w:t>��</w:t>
      </w:r>
      <w:r>
        <w:rPr/>
        <w:t>o-��v��F�F��G#����</w:t>
      </w:r>
      <w:r>
        <w:rPr>
          <w:rtl w:val="true"/>
        </w:rPr>
        <w:t>ޡ���</w:t>
      </w:r>
      <w:r>
        <w:rPr/>
        <w:t>5</w:t>
      </w:r>
      <w:r>
        <w:rPr/>
        <w:t>��Ѱ�J);��##�#���pZ�?&amp;��t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޿</w:t>
      </w:r>
      <w:r>
        <w:rPr/>
        <w:t>���</w:t>
      </w:r>
      <w:r>
        <w:rPr/>
        <w:t>[��jg#+�$#�p�[�C#�- ea�B����</w:t>
      </w:r>
      <w:r>
        <w:rPr>
          <w:rtl w:val="true"/>
        </w:rPr>
        <w:t>ج�</w:t>
      </w:r>
      <w:r>
        <w:rPr>
          <w:rtl w:val="true"/>
        </w:rPr>
        <w:t>%`��#���</w:t>
      </w:r>
      <w:r>
        <w:rPr/>
        <w:t>4</w:t>
      </w:r>
      <w:r>
        <w:rPr/>
        <w:t>c� ��^#Y�u�Lz</w:t>
      </w:r>
      <w:r>
        <w:rPr/>
        <w:t>֜</w:t>
      </w:r>
      <w:r>
        <w:rPr/>
        <w:t>#�C�#8#i����#�0</w:t>
      </w:r>
      <w:r>
        <w:rPr>
          <w:rtl w:val="true"/>
        </w:rPr>
        <w:t>ۍ</w:t>
      </w:r>
      <w:r>
        <w:rPr>
          <w:rtl w:val="true"/>
        </w:rPr>
        <w:t>##</w:t>
      </w:r>
      <w:r>
        <w:rPr/>
        <w:t>1</w:t>
      </w:r>
      <w:r>
        <w:rPr/>
        <w:t>##��g=�#"#%I��(��-m��#T�F#�7��Ӫ�#6vz�&amp;f!�j�Ү�F��5��#7!�</w:t>
        <w:tab/>
        <w:t>RW��#���h#k�,#����-m�#�L9\#��n���L��͞�&lt;%M�#�kv`K��B�c]�ZH�8�` n�!2%#�R�΃�#7;�ϘԇX�D}�</w:t>
        <w:br/>
        <w:t>ϲ#^#3�g��jd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!�4�!���zqA#�</w:t>
      </w:r>
      <w:r>
        <w:rPr>
          <w:rtl w:val="true"/>
        </w:rPr>
        <w:t>ګ</w:t>
      </w:r>
      <w:r>
        <w:rPr/>
        <w:t>zSKM�����#�IƩ�9�����!��#f����6#��pV���F�+#3ɂ|5##~Gc���#o���#)H#�#L�#0��b</w:t>
        <w:br/>
        <w:t>h�go{�`y�#,_�(_m_�#F�&amp;"�ɕ�{hx;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ψ���it��ȟh</w:t>
        <w:tab/>
        <w:t>��V�X</w:t>
        <w:tab/>
        <w:t>}#k�!��r�#7a�#�e*V^�yM�r��A2</w:t>
        <w:br/>
        <w:t>��G�#����/##a?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{z_WGƓ��c��A}#��#�Žb�Sg�F�</w:t>
      </w:r>
      <w:r>
        <w:rPr>
          <w:rtl w:val="true"/>
        </w:rPr>
        <w:t>ل�</w:t>
      </w:r>
      <w:r>
        <w:rPr>
          <w:rtl w:val="true"/>
        </w:rPr>
        <w:t>҅�</w:t>
      </w:r>
      <w:r>
        <w:rPr>
          <w:rtl w:val="true"/>
        </w:rPr>
        <w:t>ؑ</w:t>
      </w:r>
      <w:r>
        <w:rPr/>
        <w:t>3</w:t>
      </w:r>
      <w:r>
        <w:rPr/>
        <w:t>諘</w:t>
      </w:r>
      <w:r>
        <w:rPr/>
        <w:t>~z#Έ�E�6Pѯ�#9�#={��#x��5Q@#\yH���?l�L#��#�8.e�#���o$�Zb4|�s�_yr�"sӆ���I��k�)��Z��H����[���p&gt;Y�C�q�T]Q#u�#��#�A�a���t,��{��L)�u���]���L&gt;[8�QP�՘2|��,�tot�y�~����D'#1��'�=�%��̀C&amp;"фn*m�O +�;��o�0#��#!e�"g}���#���N�t�#�#���6I�</w:t>
      </w:r>
      <w:r>
        <w:rPr>
          <w:rtl w:val="true"/>
        </w:rPr>
        <w:t>ۋ</w:t>
      </w:r>
      <w:r>
        <w:rPr/>
        <w:t>���</w:t>
      </w:r>
      <w:r>
        <w:rPr/>
        <w:t>l$,#�ր�6��K�o�*�G���#|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L�~wR#W�/��D##�#R#LW}</w:t>
      </w:r>
      <w:r>
        <w:rPr>
          <w:rtl w:val="true"/>
        </w:rPr>
        <w:t>ڟ</w:t>
      </w:r>
      <w:r>
        <w:rPr/>
        <w:t>a�##L!&amp;&amp;n�o����P��7J#��mY=&gt;u+�#�)T�A�#�#�#]�����#��Dg#0�2C��� �#h;�̬aL��h?R�)�k4�Ya^�#?�h##q�Z������� &amp;�\���M�#8c�$�&lt;#���##k�B(=�M##�E�f$N��j��&gt;=�#_�k��3�a,DKk�#�z�δ��G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M1���</w:t>
      </w:r>
      <w:r>
        <w:rPr>
          <w:rtl w:val="true"/>
        </w:rPr>
        <w:t>ٶ</w:t>
      </w:r>
      <w:r>
        <w:rPr/>
        <w:t>�</w:t>
      </w:r>
      <w:r>
        <w:rPr/>
        <w:t>#T�l�iC�&lt;�#F##�"�;BR,��YiU�{�fi��̫��?-�#�L�R&lt;#�F4�����</w:t>
      </w:r>
      <w:r>
        <w:rPr>
          <w:rtl w:val="true"/>
        </w:rPr>
        <w:t>ގ</w:t>
      </w:r>
      <w:r>
        <w:rPr/>
        <w:t>s��*�=##�1��</w:t>
      </w:r>
      <w:r>
        <w:rPr/>
        <w:t>㫯�</w:t>
      </w:r>
      <w:r>
        <w:rPr/>
        <w:t>{#�]1���iU�#E�&gt;tc�#s�Ť</w:t>
      </w:r>
      <w:r>
        <w:rPr/>
        <w:t>鯚���</w:t>
      </w:r>
      <w:r>
        <w:rPr/>
        <w:t>j��&lt;�\�]Y�h����;"�J�#�� ����#x@�#</w:t>
      </w:r>
      <w:r>
        <w:rPr>
          <w:rtl w:val="true"/>
        </w:rPr>
        <w:t>ܠ��׏</w:t>
      </w:r>
      <w:r>
        <w:rPr/>
        <w:t>iʅ&lt;o�z�8fY</w:t>
        <w:tab/>
        <w:t>pbU|�XW��</w:t>
        <w:br/>
        <w:t>�͙�7�ʅC0</w:t>
        <w:tab/>
        <w:t>\�#BE</w:t>
      </w:r>
      <w:r>
        <w:rPr>
          <w:rtl w:val="true"/>
        </w:rPr>
        <w:t>׺</w:t>
      </w:r>
      <w:r>
        <w:rPr/>
        <w:t>eg&gt;`S#�#J�^&gt;���#Z�Q*�\�F�a#j�`2z��#P%�b����##x!����y�#*e�Q��æ�'#�8d�3�</w:t>
        <w:br/>
        <w:t>���#��I��E#�/�&amp;�</w:t>
      </w:r>
      <w:r>
        <w:rPr/>
        <w:t>ꆱ</w:t>
      </w:r>
      <w:r>
        <w:rPr/>
        <w:t>#ly�#w#�M@/v���-̂���e�-���#��Fz���W�k</w:t>
        <w:tab/>
        <w:t>���#WY��#B+nj�D�â�EH��\1#�</w:t>
      </w:r>
      <w:r>
        <w:rPr>
          <w:rtl w:val="true"/>
        </w:rPr>
        <w:t>خ</w:t>
      </w:r>
      <w:r>
        <w:rPr/>
        <w:t>S$#���š3���</w:t>
        <w:tab/>
        <w:t>�rz�KmE�KV��0a��Jɵ�����</w:t>
      </w:r>
      <w:r>
        <w:rPr>
          <w:rtl w:val="true"/>
        </w:rPr>
        <w:t>ߒ</w:t>
      </w:r>
      <w:r>
        <w:rPr/>
        <w:t>�</w:t>
      </w:r>
      <w:r>
        <w:rPr/>
        <w:t>K��WJ#?ͮ\�#-�##�y!�!V��##ɿ�n�K��un�h#�#��e�#y#&amp;�P�f#�*3��~�ϟ�}r�}�i���^(x�iG#6�Kg</w:t>
      </w:r>
      <w:r>
        <w:rPr/>
        <w:t>鍭�</w:t>
      </w:r>
      <w:r>
        <w:rPr/>
        <w:t>b��x�$ɐ��e��^���q���MԿ�u#��</w:t>
      </w:r>
      <w:r>
        <w:rPr/>
        <w:t>帳</w:t>
      </w:r>
      <w:r>
        <w:rPr/>
        <w:t>3|�&amp;2�g���Iq#��#8fq#os�2�P�#�I���6�i��'��l#ko�#&gt;+b�X8�2�V#g�n&amp;4��HO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#���#j�n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�6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ɤ##D^#N`##+�Sr�#��5��HV�#�;`m�b��;"�Kx(�#0#`�_UI�o^�s7l�#��i��@O$�</w:t>
        <w:tab/>
        <w:t>m9�t��w��:Zbf��g</w:t>
      </w:r>
      <w:r>
        <w:rPr>
          <w:rtl w:val="true"/>
        </w:rPr>
        <w:t>ך</w:t>
      </w:r>
      <w:r>
        <w:rPr/>
        <w:t>i�V#�##*!��Q</w:t>
      </w:r>
    </w:p>
    <w:p>
      <w:pPr>
        <w:pStyle w:val="PreformattedText"/>
        <w:bidi w:val="0"/>
        <w:jc w:val="left"/>
        <w:rPr/>
      </w:pPr>
      <w:r>
        <w:rPr/>
        <w:t>`��W#f!8S�lo�!3h#��p#.�#�</w:t>
        <w:tab/>
        <w:t>[_f#yi�m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eC##H#��#4V�\��`��N�</w:t>
      </w:r>
      <w:r>
        <w:rPr>
          <w:rtl w:val="true"/>
        </w:rPr>
        <w:t>ݻ</w:t>
      </w:r>
      <w:r>
        <w:rPr/>
        <w:t>��</w:t>
      </w:r>
      <w:r>
        <w:rPr/>
        <w:t>"�#�\���l#��h��;</w:t>
        <w:br/>
        <w:t>����4�#a�oo##�#d#L���,�o&gt;�eT�&gt;#4|���# #���*#LHx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\=�ʵ�#�l�.��:S#��-�zs��&amp;KX5���wW?Y_��p�a%#Y�G�</w:t>
        <w:tab/>
        <w:t>�&lt;Q�~ϗ�ʗ�#OgE�#�u�N�</w:t>
      </w:r>
    </w:p>
    <w:p>
      <w:pPr>
        <w:pStyle w:val="PreformattedText"/>
        <w:bidi w:val="0"/>
        <w:jc w:val="left"/>
        <w:rPr/>
      </w:pPr>
      <w:r>
        <w:rPr/>
        <w:t>##7#&lt;#��s�]U9kP�P�u#�*,���&gt;�g#uwO$�#D+K�8�X"MR#�Ծb#1#�R#�BZ�;kǃE#�B��d.�Л��A�v#~#.~#���ls���iѷ�#�#��{����I��#j#�e��&lt;�n�&amp;@��Z/�EâF#wH5{�-{̽e#�Ay###�f�_P�;#�d#]8</w:t>
      </w:r>
      <w:r>
        <w:rPr/>
        <w:t>֡���</w:t>
      </w:r>
      <w:r>
        <w:rPr/>
        <w:t>#��E/g</w:t>
        <w:tab/>
        <w:t>k�hë-�+��^�*#��?#���R#</w:t>
      </w:r>
      <w:r>
        <w:rPr>
          <w:rtl w:val="true"/>
        </w:rPr>
        <w:t>ך</w:t>
      </w:r>
      <w:r>
        <w:rPr/>
        <w:t>,��W#�K�q�/�WF#�i�r�̧�e��#��@#-#�a#*��#&lt;#�</w:t>
      </w:r>
    </w:p>
    <w:p>
      <w:pPr>
        <w:pStyle w:val="PreformattedText"/>
        <w:bidi w:val="0"/>
        <w:jc w:val="left"/>
        <w:rPr/>
      </w:pPr>
      <w:r>
        <w:rPr/>
        <w:t>#����]O</w:t>
        <w:tab/>
        <w:t>V�pG�)�#�</w:t>
      </w:r>
      <w:r>
        <w:rPr>
          <w:rtl w:val="true"/>
        </w:rPr>
        <w:t>ވ</w:t>
      </w:r>
      <w:r>
        <w:rPr/>
        <w:t>�</w:t>
      </w:r>
      <w:r>
        <w:rPr/>
        <w:t>u*uδW�#t,E�f</w:t>
        <w:tab/>
        <w:t>-�{�&gt;k?'#TM]�#VZi��B���_�n�ņ'5J���ǥ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͉</w:t>
      </w:r>
      <w:r>
        <w:rPr/>
        <w:t>x##�Ϥ��C#jY#+;c���i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s2�#=���\Y1#"26��p����7#C��*��#��p��\Pa�ͻğ����71�N�l�k�#��</w:t>
      </w:r>
      <w:r>
        <w:rPr/>
        <w:t>崞</w:t>
      </w:r>
      <w:r>
        <w:rPr/>
        <w:t>[wS#����##C�)&amp;�̓&gt;�0I#����[��TG�,Wr��;#u"</w:t>
      </w:r>
      <w:r>
        <w:rPr/>
        <w:t>۬</w:t>
      </w:r>
      <w:r>
        <w:rPr/>
        <w:t>dx�����[hXw�#���_#Z=0�#�##�o�������=�;.�E!|V�#</w:t>
        <w:tab/>
        <w:t>�I@�����](��#�d��s�̬N�a,O�w���d��i�###1Ʋ�]�j0</w:t>
        <w:tab/>
        <w:t>��:��)�##O]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L�x�D`��K5#9!)���f��z�s6�#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���Ӵ#</w:t>
      </w:r>
      <w:r>
        <w:rPr/>
        <w:t>景</w:t>
      </w:r>
      <w:r>
        <w:rPr/>
        <w:t>3$�#r��#�&lt;#�Y�o</w:t>
      </w:r>
    </w:p>
    <w:p>
      <w:pPr>
        <w:pStyle w:val="PreformattedText"/>
        <w:bidi w:val="0"/>
        <w:jc w:val="left"/>
        <w:rPr/>
      </w:pPr>
      <w:r>
        <w:rPr/>
        <w:t>5�B�P_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B\C��ђl�\���D?#B%t[NZ_e5��GG��</w:t>
      </w:r>
      <w:r>
        <w:rPr>
          <w:rtl w:val="true"/>
        </w:rPr>
        <w:t>޼</w:t>
      </w:r>
      <w:r>
        <w:rPr/>
        <w:t>na�#Vkw�cg�WRxfJ#��y)C#�mc����##�o�^y���;~�%�=V�</w:t>
        <w:br/>
        <w:t>h�##�HZ:A���g��!N#���p�"���`@�##7�#���o[S��#�#fѿs8�H#k�##d#�.?�t�nx�x�{���###�h��MUS#J��bG#�8d�΍RC?K#�Q#Q&gt;9���C�}��x�</w:t>
      </w:r>
    </w:p>
    <w:p>
      <w:pPr>
        <w:pStyle w:val="PreformattedText"/>
        <w:bidi w:val="0"/>
        <w:jc w:val="left"/>
        <w:rPr/>
      </w:pPr>
      <w:r>
        <w:rPr/>
        <w:t>3,�Y##����Әc��%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N#�K�T��cu���#�9ʳ���;I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��B1�d�LLOV~I##��</w:t>
        <w:tab/>
        <w:t>A�}��`�#�#�#�S#�T��}��2���ud:J�#5#X���4��</w:t>
        <w:br/>
        <w:t>�Ѭ5^#</w:t>
        <w:br/>
        <w:t>A@E#]�</w:t>
      </w:r>
    </w:p>
    <w:p>
      <w:pPr>
        <w:pStyle w:val="PreformattedText"/>
        <w:bidi w:val="0"/>
        <w:jc w:val="left"/>
        <w:rPr/>
      </w:pPr>
      <w:r>
        <w:rPr/>
        <w:t>s�V��r�'*f#�Hձw��:�nT�v�y��a�#:�p�#�{Z��4#G&amp;��#0#r�#7�#�\ᣨ���B</w:t>
      </w:r>
      <w:r>
        <w:rPr>
          <w:rtl w:val="true"/>
        </w:rPr>
        <w:t>ݨ</w:t>
      </w:r>
      <w:r>
        <w:rPr/>
        <w:t>'˦��#���~]&lt;#�%���"g&lt;��n�(#M�0��j��;�9Ǟ.�##Kl�;#�Vr�$#U�d��k�#��Ӌ#�t�Mt#Ɵt�#��';�#�ȴ#e&amp;(�uY����W�$</w:t>
        <w:br/>
        <w:t>��o� #t#�j��#zU#��#�w�Q�G1�u�!d#!�:.��#�@l�,7�#�Σc�'��'o�x##���E$4#��=�\�#��'����(�/n+YA��!oS5�&amp;0�L�,�~����T�#����*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S�S�v�</w:t>
        <w:br/>
        <w:t>��t�(!�#I�#�#d##$</w:t>
        <w:tab/>
        <w:t>�#���O_</w:t>
      </w:r>
      <w:r>
        <w:rPr/>
        <w:t>䧚</w:t>
      </w:r>
      <w:r>
        <w:rPr/>
        <w:t>Qt?�#m�#F3A���&gt;D##nA#�r��+�#N</w:t>
      </w:r>
      <w:r>
        <w:rPr>
          <w:rtl w:val="true"/>
        </w:rPr>
        <w:t>צ</w:t>
      </w:r>
      <w:r>
        <w:rPr/>
        <w:t>,r��i�#�C�R��&amp;��tJ�</w:t>
      </w:r>
      <w:r>
        <w:rPr>
          <w:rtl w:val="true"/>
        </w:rPr>
        <w:t>܅</w:t>
      </w:r>
      <w:r>
        <w:rPr/>
        <w:t>��</w:t>
      </w:r>
      <w:r>
        <w:rPr/>
        <w:t>D#</w:t>
        <w:br/>
        <w:t>�Ē�4#`#,_b��F?M��K��d�����õ�b9 }�#�v����O���+�!</w:t>
      </w:r>
    </w:p>
    <w:p>
      <w:pPr>
        <w:pStyle w:val="PreformattedText"/>
        <w:bidi w:val="0"/>
        <w:jc w:val="left"/>
        <w:rPr/>
      </w:pPr>
      <w:r>
        <w:rPr/>
        <w:t>f����F�*��k�U�d7�P�#�#��#����[,&gt;s#�4���Ug</w:t>
      </w:r>
      <w:r>
        <w:rPr>
          <w:rtl w:val="true"/>
        </w:rPr>
        <w:t>ބ</w:t>
      </w:r>
      <w:r>
        <w:rPr/>
        <w:t>M!ab\�5����)��</w:t>
        <w:tab/>
        <w:t>ἓ�,#�[H�ba���</w:t>
      </w:r>
      <w:r>
        <w:rPr/>
        <w:t>߶���</w:t>
      </w:r>
      <w:r>
        <w:rPr/>
        <w:t>E��C+��?3i�_� �X�l$BD����F��#1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h��r��#�:T��^�u&lt;V�5��'��</w:t>
      </w:r>
      <w:r>
        <w:rPr/>
        <w:t>뻬�</w:t>
      </w:r>
      <w:r>
        <w:rPr/>
        <w:t>m#T|��sH�74#�Oǂ#;�%T{;Y7?����1�U�&g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"'T7�#��1\�pw�E�O��v#�FhV�����P�g2|��;a���7YU-:�#ρ��###D�n��[�O</w:t>
      </w:r>
      <w:r>
        <w:rPr>
          <w:rtl w:val="true"/>
        </w:rPr>
        <w:t>ݯ�</w:t>
      </w:r>
      <w:r>
        <w:rPr/>
        <w:t>0</w:t>
      </w:r>
      <w:r>
        <w:rPr/>
        <w:t>t��1)��$��ɨ��u#�f��#s�#</w:t>
        <w:tab/>
        <w:t>#&lt;4�V��Ooa�_����#XaC`</w:t>
      </w:r>
      <w:r>
        <w:rPr>
          <w:rtl w:val="true"/>
        </w:rPr>
        <w:t>ז</w:t>
      </w:r>
      <w:r>
        <w:rPr/>
        <w:t>#�M�+k&gt;��X�^�W4�Q�Rc#��##���[</w:t>
        <w:br/>
        <w:t>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G�H��a���W�j=</w:t>
        <w:tab/>
        <w:t>�#�J��a#\m�!�ts���1�⃰#_#���H��Q��E�#_a��]�+</w:t>
      </w:r>
      <w:r>
        <w:rPr>
          <w:rtl w:val="true"/>
        </w:rPr>
        <w:t>ݟ</w:t>
      </w:r>
      <w:r>
        <w:rPr/>
        <w:t>�</w:t>
      </w:r>
      <w:r>
        <w:rPr/>
        <w:t>'u�#R$��#/�p��d��E</w:t>
      </w:r>
      <w:r>
        <w:rPr/>
        <w:t>۫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S:�o�����L�1�7</w:t>
      </w:r>
      <w:r>
        <w:rPr>
          <w:rtl w:val="true"/>
        </w:rPr>
        <w:t>ڭ</w:t>
      </w:r>
      <w:r>
        <w:rPr/>
        <w:t>�</w:t>
      </w:r>
      <w:r>
        <w:rPr/>
        <w:t>`,#�^��#^#"!�y��ў8�)���</w:t>
      </w:r>
    </w:p>
    <w:p>
      <w:pPr>
        <w:pStyle w:val="PreformattedText"/>
        <w:bidi w:val="0"/>
        <w:jc w:val="left"/>
        <w:rPr/>
      </w:pPr>
      <w:r>
        <w:rPr/>
        <w:t>=��#~K:���&gt;gJ</w:t>
      </w:r>
      <w:r>
        <w:rPr>
          <w:rtl w:val="true"/>
        </w:rPr>
        <w:t>ؽ</w:t>
      </w:r>
      <w:r>
        <w:rPr/>
        <w:t>8</w:t>
      </w:r>
      <w:r>
        <w:rPr/>
        <w:t>�y�a���&lt;�&amp;��&gt;L�'#&gt;��#�2J%�eT#o[#]�c�b�#��o��8�##�.u�i�c�</w:t>
      </w:r>
      <w:r>
        <w:rPr>
          <w:rtl w:val="true"/>
        </w:rPr>
        <w:t>ל</w:t>
      </w:r>
      <w:r>
        <w:rPr/>
        <w:t>#</w:t>
      </w:r>
      <w:r>
        <w:rPr/>
        <w:t>뼱</w:t>
      </w:r>
      <w:r>
        <w:rPr/>
        <w:t>Q�</w:t>
        <w:br/>
        <w:t>T�CB#hhuҒ�#u�t�##cΓ�"#E#G�K��:`##��MH�RRX#��`҃w�Ki��+E�"�r</w:t>
        <w:br/>
        <w:t>y��h�nlVJe�*P$</w:t>
      </w:r>
      <w:r>
        <w:rPr/>
        <w:t>吿</w:t>
      </w:r>
      <w:r>
        <w:rPr>
          <w:rtl w:val="true"/>
        </w:rPr>
        <w:t>ݥ</w:t>
      </w:r>
      <w:r>
        <w:rPr/>
        <w:t>#�f.�#�v��x�#4�l~ȭ#</w:t>
      </w:r>
      <w:r>
        <w:rPr>
          <w:rtl w:val="true"/>
        </w:rPr>
        <w:t>ל</w:t>
      </w:r>
      <w:r>
        <w:rPr/>
        <w:t>NL|\#t�D�/\=hә���f����OTc˸�#�z��"�#�/N�-%�RK</w:t>
      </w:r>
      <w:r>
        <w:rPr>
          <w:rtl w:val="true"/>
        </w:rPr>
        <w:t>ۂ</w:t>
      </w:r>
      <w:r>
        <w:rPr/>
        <w:t>#�Tk��#Ͽ��|hy�#���D##��=��j�r0j�n�\#�}V��&lt;#��ɑ#�##��'#���Q��#:�BU�Xd����$#�?�0#</w:t>
      </w:r>
      <w:r>
        <w:rPr>
          <w:rtl w:val="true"/>
        </w:rPr>
        <w:t>ސ</w:t>
      </w:r>
      <w:r>
        <w:rPr/>
        <w:t>�</w:t>
      </w:r>
      <w:r>
        <w:rPr/>
        <w:t>S/�#5��V�N,D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]F�����#��zP�ӹ�&amp;�^D�#��(��O]��0#�#)cn}H��|�{#�/���K��#ȲC�`z2ns����HB@�j�m�C��#�E��7�#��#��#̕#}�/:A�_�##���B�?)#��K#*v���*c.Z�#�c�{k�H#Mp�##&gt;L#��[[�YsI�[A��{��R#7��##�v���#���#2�!</w:t>
        <w:tab/>
        <w:t>#w�@mq���%��#&gt;�#/���W�#��w*s���'#(͝#�F�)J�v-����U�-����Bz�|#�#�t�7L�#���OO#\�ӮKl�#h��T2�#`�t,�</w:t>
      </w:r>
      <w:r>
        <w:rPr>
          <w:rtl w:val="true"/>
        </w:rPr>
        <w:t>ډ</w:t>
      </w:r>
      <w:r>
        <w:rPr/>
        <w:t>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a�_�_--#��a�^����+*�zP5�O##��qd�|0����</w:t>
        <w:tab/>
        <w:t>�?*#�U�����</w:t>
      </w:r>
      <w:r>
        <w:rPr>
          <w:rtl w:val="true"/>
        </w:rPr>
        <w:t>׌</w:t>
      </w:r>
      <w:r>
        <w:rPr/>
        <w:t>�</w:t>
      </w:r>
      <w:r>
        <w:rPr/>
        <w:tab/>
        <w:t>R��U</w:t>
        <w:tab/>
        <w:t>�#�;}��</w:t>
      </w:r>
      <w:r>
        <w:rPr>
          <w:rtl w:val="true"/>
        </w:rPr>
        <w:t>ف</w:t>
      </w:r>
      <w:r>
        <w:rPr/>
        <w:t>w#M�&lt;�</w:t>
      </w:r>
    </w:p>
    <w:p>
      <w:pPr>
        <w:pStyle w:val="PreformattedText"/>
        <w:bidi w:val="0"/>
        <w:jc w:val="left"/>
        <w:rPr/>
      </w:pPr>
      <w:r>
        <w:rPr/>
        <w:t>`*#&gt;i�*t�\��c#��5q#��\M�s!3�I###�</w:t>
      </w:r>
      <w:r>
        <w:rPr>
          <w:rtl w:val="true"/>
        </w:rPr>
        <w:t>ה</w:t>
      </w:r>
      <w:r>
        <w:rPr/>
        <w:t>%¤G�����z�,�4�Y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#:5T"��G�K�S����#t�T`�*�#�,'#-��\�~V��W</w:t>
      </w:r>
      <w:r>
        <w:rPr>
          <w:rtl w:val="true"/>
        </w:rPr>
        <w:t>ݥ</w:t>
      </w:r>
      <w:r>
        <w:rPr/>
        <w:t>�</w:t>
      </w:r>
      <w:r>
        <w:rPr/>
        <w:br/>
        <w:t>��#</w:t>
      </w:r>
      <w:r>
        <w:rPr/>
        <w:t>ܲ��</w:t>
      </w:r>
      <w:r>
        <w:rPr/>
        <w:t>yN�/#řu�:#LLL_�ġı��Z�$(��0=�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Ŋ��kH#m</w:t>
        <w:br/>
        <w:t>��,�3��F�h[#[*���Z</w:t>
      </w:r>
      <w:r>
        <w:rPr>
          <w:rtl w:val="true"/>
        </w:rPr>
        <w:t>ݿ</w:t>
      </w:r>
      <w:r>
        <w:rPr/>
        <w:t>�</w:t>
      </w:r>
      <w:r>
        <w:rPr/>
        <w:t>&lt;�q���h#�T</w:t>
        <w:br/>
        <w:t>@�w9�#Q�A����� F#p�#*_��#��x��.��:�\�"|��/��l#�A�e��O���y</w:t>
      </w:r>
      <w:r>
        <w:rPr/>
        <w:t>ֻ</w:t>
      </w:r>
      <w:r>
        <w:rPr/>
        <w:t>0�j�k�#�j �}����3���M�ĢV7</w:t>
      </w:r>
      <w:r>
        <w:rPr/>
        <w:t>֨</w:t>
      </w:r>
      <w:r>
        <w:rPr/>
        <w:t>1r�ǟ���/��i4���f##���#��tQW�ok4�/,#Gp##�#�#�&gt;'��F�#e��T����###�0h��(�\^�#Ub#���#�#o�#�H</w:t>
      </w:r>
      <w:r>
        <w:rPr/>
        <w:t>퍥</w:t>
      </w:r>
      <w:r>
        <w:rPr/>
        <w:t>-����6�d^o�##&gt;�D$�&amp;��#�%b�Iyw�\</w:t>
        <w:br/>
        <w:t>�@</w:t>
      </w:r>
      <w:r>
        <w:rPr/>
        <w:t>֢</w:t>
      </w:r>
      <w:r>
        <w:rPr/>
        <w:t>#��P���^Xd�#�q��6���nh$���#-�#�</w:t>
        <w:tab/>
        <w:t>�ð#�L\�Q��#�ĉ�S#eƴ�h{�ϵ�a*�1F�2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��</w:t>
      </w:r>
      <w:r>
        <w:rPr>
          <w:rtl w:val="true"/>
        </w:rPr>
        <w:t>ݽ</w:t>
      </w:r>
      <w:r>
        <w:rPr/>
        <w:t>p�V�##0 &lt;Z˯4</w:t>
        <w:tab/>
        <w:t>�˰�X#(�pJ-y#7�&gt;��HV</w:t>
      </w:r>
    </w:p>
    <w:p>
      <w:pPr>
        <w:pStyle w:val="PreformattedText"/>
        <w:bidi w:val="0"/>
        <w:jc w:val="left"/>
        <w:rPr/>
      </w:pPr>
      <w:r>
        <w:rPr/>
        <w:t>2 ��{�#?/�#X##p8CH{]�\�-�'����ЉXp#WD�U�W�{d��(�"���]��p&lt;#.���ĄO�#��.�M��)�z:�#���F��P�'#��w��}ʪ�=ȓI&amp;��S##</w:t>
      </w:r>
      <w:r>
        <w:rPr/>
        <w:t>٬</w:t>
      </w:r>
      <w:r>
        <w:rPr/>
        <w:t>�</w:t>
      </w:r>
      <w:r>
        <w:rPr/>
        <w:t>ӧ�'��:�3�U�#�%##}��g,x</w:t>
        <w:tab/>
        <w:t>O�s��###��Tz�7�{�Ga#�S�[�t��</w:t>
        <w:tab/>
        <w:t>��z"�G�a�#�dE��sK�s�w8##���$#y#L�,9#!�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R��H�%J`/���7k</w:t>
      </w:r>
    </w:p>
    <w:p>
      <w:pPr>
        <w:pStyle w:val="PreformattedText"/>
        <w:bidi w:val="0"/>
        <w:jc w:val="left"/>
        <w:rPr/>
      </w:pPr>
      <w:r>
        <w:rPr/>
        <w:t>###��&amp;�#</w:t>
      </w:r>
      <w:r>
        <w:rPr>
          <w:rtl w:val="true"/>
        </w:rPr>
        <w:t>ێ</w:t>
      </w:r>
      <w:r>
        <w:rPr/>
        <w:t>P�K�c�~�"�#�T��s����Ť�~�b�ZJ@���5�j�i�"#�-3���9��+�#`�[$�E�##�~�#{���</w:t>
      </w:r>
      <w:r>
        <w:rPr>
          <w:rtl w:val="true"/>
        </w:rPr>
        <w:t>ٵ</w:t>
      </w:r>
      <w:r>
        <w:rPr/>
        <w:t>)�J�$+5�E��#��]W�'�7#q�49#�#q��</w:t>
      </w:r>
      <w:r>
        <w:rPr>
          <w:rtl w:val="true"/>
        </w:rPr>
        <w:t>ׯ</w:t>
      </w:r>
      <w:r>
        <w:rPr/>
        <w:t>�</w:t>
      </w:r>
      <w:r>
        <w:rPr/>
        <w:t>Z��#(�a#�W�k���</w:t>
        <w:br/>
        <w:t>�3#������H@#�p�NȤ��,�˴��&amp;�0 ]##�i�#��#te#�+��#Y</w:t>
      </w:r>
      <w:r>
        <w:rPr>
          <w:rtl w:val="true"/>
        </w:rPr>
        <w:t>ݿ</w:t>
      </w:r>
      <w:r>
        <w:rPr/>
        <w:t>�</w:t>
      </w:r>
      <w:r>
        <w:rPr/>
        <w:t>c�</w:t>
        <w:br/>
        <w:t>�nxf�E9p?�#R0��:~(�</w:t>
      </w:r>
      <w:r>
        <w:rPr>
          <w:rtl w:val="true"/>
        </w:rPr>
        <w:t>ۼ</w:t>
      </w:r>
      <w:r>
        <w:rPr/>
        <w:t>�</w:t>
      </w:r>
      <w:r>
        <w:rPr/>
        <w:t>j�9G� �\�∯�2%�5h�#pŅ�%#8M0͗##�I?�D�#s��</w:t>
      </w:r>
      <w:r>
        <w:rPr/>
        <w:t>۴</w:t>
      </w:r>
      <w:r>
        <w:rPr/>
        <w:t>}z(�G�A��,&gt;�#(u6�ˮ�8�#j��</w:t>
      </w:r>
      <w:r>
        <w:rPr/>
        <w:t>ꇔ�</w:t>
      </w:r>
      <w:r>
        <w:rPr/>
        <w:t>%</w:t>
      </w:r>
      <w:r>
        <w:rPr>
          <w:rtl w:val="true"/>
        </w:rPr>
        <w:t>؟</w:t>
      </w:r>
      <w:r>
        <w:rPr/>
        <w:t>��</w:t>
      </w:r>
      <w:r>
        <w:rPr/>
        <w:t>/#�OH-+�#�S_</w:t>
      </w:r>
      <w:r>
        <w:rPr>
          <w:rtl w:val="true"/>
        </w:rPr>
        <w:t>ߐ</w:t>
      </w:r>
      <w:r>
        <w:rPr/>
        <w:t>�</w:t>
      </w:r>
      <w:r>
        <w:rPr/>
        <w:t>_##`_��~#y��#O!����f��iA�=ԡ\�Ŕ�Tq</w:t>
        <w:tab/>
        <w:t>��I��Xc���7�g �e��#[4�`]WV##zQV�i#�#�M���~���#</w:t>
        <w:br/>
        <w:t>�Nt#?�v�(���?Y.Q`vZ�</w:t>
      </w:r>
      <w:r>
        <w:rPr>
          <w:rtl w:val="true"/>
        </w:rPr>
        <w:t>آ</w:t>
      </w:r>
      <w:r>
        <w:rPr/>
        <w:t>�</w:t>
      </w:r>
      <w:r>
        <w:rPr/>
        <w:t>piL�k</w:t>
      </w:r>
    </w:p>
    <w:p>
      <w:pPr>
        <w:pStyle w:val="PreformattedText"/>
        <w:bidi w:val="0"/>
        <w:jc w:val="left"/>
        <w:rPr/>
      </w:pPr>
      <w:r>
        <w:rPr/>
        <w:t>he���K�J����#��^a@x��2Z�ix�VBm8F��JQ�!&gt;z�2ն�#9�#ĳP����X#Z�`)�L�#��4���</w:t>
      </w:r>
    </w:p>
    <w:p>
      <w:pPr>
        <w:pStyle w:val="PreformattedText"/>
        <w:bidi w:val="0"/>
        <w:jc w:val="left"/>
        <w:rPr/>
      </w:pPr>
      <w:r>
        <w:rPr/>
        <w:t>#�{#4���#�cB�ș�b`W�ogĺ�vx��}n!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�FV���m�:#��</w:t>
        <w:br/>
        <w:t>hw�x�mj������hX#S�O�#]�%z�?pxs1�#��y��WR=�v���#�y��'�##\щ�#e�y#</w:t>
      </w:r>
      <w:r>
        <w:rPr>
          <w:rtl w:val="true"/>
        </w:rPr>
        <w:t>ܙ</w:t>
      </w:r>
      <w:r>
        <w:rPr/>
        <w:t>�</w:t>
      </w:r>
      <w:r>
        <w:rPr/>
        <w:t>c</w:t>
      </w:r>
      <w:r>
        <w:rPr/>
        <w:t>۶</w:t>
      </w:r>
      <w:r>
        <w:rPr/>
        <w:t>#��4�#S�PX�;z#/��ć�W#˱�{�##�#</w:t>
        <w:tab/>
        <w:t>�#4�X�R�6'@�\�</w:t>
      </w:r>
    </w:p>
    <w:p>
      <w:pPr>
        <w:pStyle w:val="PreformattedText"/>
        <w:bidi w:val="0"/>
        <w:jc w:val="left"/>
        <w:rPr/>
      </w:pPr>
      <w:r>
        <w:rPr/>
        <w:t>)U�UJ�S#�ʇ�&amp;�@5f�-R#�#�Lc(#��)0��7Zz�X((&lt;�k5mF#�#/�#�I�#�p�;��$P~�����#4ќ#-!Q��#��2�#</w:t>
        <w:br/>
        <w:t xml:space="preserve"> �`{#�</w:t>
        <w:tab/>
        <w:t>#��#"��,�q#�p#2��#��#1</w:t>
      </w:r>
      <w:r>
        <w:rPr>
          <w:rtl w:val="true"/>
        </w:rPr>
        <w:t>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w'</w:t>
      </w:r>
      <w:r>
        <w:rPr>
          <w:rtl w:val="true"/>
        </w:rPr>
        <w:t>ڀ</w:t>
      </w:r>
      <w:r>
        <w:rPr/>
        <w:t>&amp;m��+�#Cv��HU/</w:t>
      </w:r>
      <w:r>
        <w:rPr/>
        <w:t>䙟</w:t>
      </w:r>
    </w:p>
    <w:p>
      <w:pPr>
        <w:pStyle w:val="PreformattedText"/>
        <w:bidi w:val="0"/>
        <w:jc w:val="left"/>
        <w:rPr/>
      </w:pPr>
      <w:r>
        <w:rPr/>
        <w:t>+�F���U��#��-�*dσ��3�ř##�)t���Ȍ�;L#����V�˻�q��1� r�ilt�K�#�U�I���9��������@j�z��2�#�}O��6\s�#K͕O�r��&amp;7#�J���;#�#�&gt;��#t�Kմk�&lt;Rcf��6�/�4l#�9�*��r���}�2K�5c���#�L�$��6�#��#&amp;RGp��#��;�L"�##���zQ��7;# �K!nX�##SG�#��%�im��*��W#d�</w:t>
      </w:r>
      <w:r>
        <w:rPr>
          <w:rtl w:val="true"/>
        </w:rPr>
        <w:t>ޠ�</w:t>
      </w:r>
      <w:r>
        <w:rPr>
          <w:rtl w:val="true"/>
        </w:rPr>
        <w:t>&gt;</w:t>
      </w:r>
      <w:r>
        <w:rPr/>
        <w:t>9</w:t>
      </w:r>
      <w:r>
        <w:rPr/>
        <w:t>�#�b7@|/���Q�@#G9#�FR�g��#k*{�_�s�������-#y����###�_SLf�,�##�&amp;l��ҠѢ#������#�D�#�V*;}B�)B#�V`:�#�nn�5/#�g��:#�A���#����3�б=���ljn�C#C�</w:t>
        <w:br/>
        <w:t>Y�M7rϝ)�#���̛��uI#�S##��p��@�#�u���j�g|�A�)�#��9#��9V#P2�%�c�#ЀI&gt;�#��</w:t>
      </w:r>
      <w:r>
        <w:rPr/>
        <w:t>誦</w:t>
      </w:r>
      <w:r>
        <w:rPr/>
        <w:t>\q���#M���</w:t>
      </w:r>
      <w:r>
        <w:rPr>
          <w:rtl w:val="true"/>
        </w:rPr>
        <w:t>ܫ</w:t>
      </w:r>
      <w:r>
        <w:rPr/>
        <w:t>$/.�H</w:t>
        <w:br/>
        <w:t>#$�{##z��m��/���C�O!�</w:t>
      </w:r>
      <w:r>
        <w:rPr>
          <w:rtl w:val="true"/>
        </w:rPr>
        <w:t>ݸ����</w:t>
      </w:r>
      <w:r>
        <w:rPr>
          <w:rtl w:val="true"/>
        </w:rPr>
        <w:t>#]</w:t>
      </w:r>
      <w:r>
        <w:rPr/>
        <w:t>9</w:t>
      </w:r>
      <w:r>
        <w:rPr/>
        <w:t xml:space="preserve">i#3�)W##ͷ </w:t>
      </w:r>
      <w:r>
        <w:rPr/>
        <w:t>ֶ</w:t>
      </w:r>
      <w:r>
        <w:rPr/>
        <w:t>&gt;��c�|�e�Z��UX#�J#s��</w:t>
      </w:r>
      <w:r>
        <w:rPr/>
        <w:t>؅</w:t>
      </w:r>
      <w:r>
        <w:rPr/>
        <w:t>aơg�7�էgO��`S</w:t>
        <w:br/>
        <w:t>�#�Ьl�#k����(er##F8���Ni#��/#σ#N ����&lt;�#p�w��'#��2zY� ���Fo#� ]�R��#R{�#R0V5s��2�,�j#]#r�"O�K��</w:t>
      </w:r>
      <w:r>
        <w:rPr>
          <w:rtl w:val="true"/>
        </w:rPr>
        <w:t>މ</w:t>
      </w:r>
      <w:r>
        <w:rPr/>
        <w:t>#e���S��{�]hY�&lt;N�?���D7#��O#�!ã2##p;@A1���~RO��z��##�\Ya�GU��y�Ō</w:t>
      </w:r>
      <w:r>
        <w:rPr>
          <w:rtl w:val="true"/>
        </w:rPr>
        <w:t>ץ</w:t>
      </w:r>
      <w:r>
        <w:rPr/>
        <w:t>��</w:t>
      </w:r>
      <w:r>
        <w:rPr/>
        <w:t>Uq;�</w:t>
      </w:r>
      <w:r>
        <w:rPr/>
        <w:t>ܹ��</w:t>
      </w:r>
      <w:r>
        <w:rPr/>
        <w:t>l��Z����˱#��#?7ƙGs�N�.����%X T\#k</w:t>
        <w:br/>
      </w:r>
      <w:r>
        <w:rPr/>
        <w:t>ٔ�</w:t>
      </w:r>
      <w:r>
        <w:rPr/>
        <w:t>x��#WX�{#�e+�� ��7D&gt;</w:t>
        <w:tab/>
        <w:t>�aN2e���/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�y�f����R�j���a#t�\�_7'%�##l#��a�@Jww##�z#�Rc~��%=3GI��#�� |V#e���M\c�1���W�##%�S#D�$�Xe�&lt;|Ů�Q���?X#l��&amp;��ph(&amp;Z��2'W#j��B��H�</w:t>
      </w:r>
      <w:r>
        <w:rPr>
          <w:rtl w:val="true"/>
        </w:rPr>
        <w:t>ݖ</w:t>
      </w:r>
      <w:r>
        <w:rPr/>
        <w:t>8</w:t>
      </w:r>
      <w:r>
        <w:rPr/>
        <w:t>��ṞO�#��e#�&amp;��u�)y�U��9�lz���#f8;!tg�#|</w:t>
      </w:r>
      <w:r>
        <w:rPr/>
        <w:t>꾿</w:t>
      </w:r>
      <w:r>
        <w:rPr/>
        <w:t>M�#�))-��)�hUP�A�</w:t>
        <w:tab/>
        <w:t>�zho���~/Z^!�}��m��`Z��/hP!��#7*��#W�T�</w:t>
      </w:r>
    </w:p>
    <w:p>
      <w:pPr>
        <w:pStyle w:val="PreformattedText"/>
        <w:bidi w:val="0"/>
        <w:jc w:val="left"/>
        <w:rPr/>
      </w:pPr>
      <w:r>
        <w:rPr/>
        <w:t>0(z#�#��7?</w:t>
        <w:tab/>
        <w:t>�#�#6�</w:t>
        <w:tab/>
        <w:t>+��</w:t>
      </w:r>
    </w:p>
    <w:p>
      <w:pPr>
        <w:pStyle w:val="PreformattedText"/>
        <w:bidi w:val="0"/>
        <w:jc w:val="left"/>
        <w:rPr/>
      </w:pPr>
      <w:r>
        <w:rPr/>
        <w:t>C���y^�H#�}s*�{�uz�S,�`�!jB4��#�RxOq��F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iP�{#1�H���O,�0��SS^���j�#m�#�g5j##��o;#&lt;C�+�J�#wb�mN�+���b�%#_���Y��#��=.#cg���#N�'N��Ȍ��#n�4�Vԣ���5/B#�w��M�\��##����#�#8������.{�C#O&lt;M�6�0���#�c��0O</w:t>
      </w:r>
      <w:r>
        <w:rPr>
          <w:rtl w:val="true"/>
        </w:rPr>
        <w:t>׌</w:t>
      </w:r>
      <w:r>
        <w:rPr/>
        <w:t>�</w:t>
      </w:r>
      <w:r>
        <w:rPr/>
        <w:t>{�#�J���F&lt;�&lt;x~��k#6I�� X#ǐe�V��w-��#�J#�X#��R#���@�H}.</w:t>
      </w:r>
      <w:r>
        <w:rPr>
          <w:rtl w:val="true"/>
        </w:rPr>
        <w:t>؋</w:t>
      </w:r>
      <w:r>
        <w:rPr/>
        <w:t>~��##�:���x���O�c#����P�#_-a�����#��#r��5#b��z#��vcR)�</w:t>
      </w:r>
      <w:r>
        <w:rPr>
          <w:rtl w:val="true"/>
        </w:rPr>
        <w:t>܅</w:t>
      </w:r>
      <w:r>
        <w:rPr>
          <w:rtl w:val="true"/>
        </w:rPr>
        <w:t>~�</w:t>
      </w:r>
      <w:r>
        <w:rPr/>
        <w:t>6</w:t>
      </w:r>
      <w:r>
        <w:rPr/>
        <w:t>l~�#`,�.#`�Y#�#�z#�~�̮3$���7j#D�&lt;S����t!�#�36</w:t>
      </w:r>
      <w:r>
        <w:rPr/>
        <w:t>ޫ��</w:t>
      </w:r>
      <w:r>
        <w:rPr/>
        <w:t>y��h:�*#�+��k'�l���R����</w:t>
        <w:br/>
        <w:t>#�</w:t>
      </w:r>
      <w:r>
        <w:rPr/>
        <w:t>ٛ</w:t>
      </w:r>
      <w:r>
        <w:rPr/>
        <w:t>@�</w:t>
      </w:r>
      <w:r>
        <w:rPr/>
        <w:t>ۖ�</w:t>
      </w:r>
      <w:r>
        <w:rPr/>
        <w:t>'��#�#� ����1</w:t>
      </w:r>
      <w:r>
        <w:rPr>
          <w:rtl w:val="true"/>
        </w:rPr>
        <w:t>ﺆ</w:t>
      </w:r>
      <w:r>
        <w:rPr/>
        <w:t>�</w:t>
      </w:r>
      <w:r>
        <w:rPr/>
        <w:t>՛Cto/ʅ���8#JN�#q�����p��=;#T0�+Ka��=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2"c�W���=�6�</w:t>
      </w:r>
      <w:r>
        <w:rPr/>
        <w:t>ꗾ����</w:t>
      </w:r>
      <w:r>
        <w:rPr/>
        <w:t>O΃QS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(Js�Uy�c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0���Uk��L��[�-##�5��4@</w:t>
      </w:r>
      <w:r>
        <w:rPr/>
        <w:t>綊�</w:t>
      </w:r>
      <w:r>
        <w:rPr/>
        <w:t>#q��!��)h#W��7˘?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�G�#�=�3FԀ��W�jH�#�KM���##Q��A��6#�o�N�T�jM�#�Լ��#�A��.�- s���</w:t>
        <w:tab/>
        <w:t>!z�#7��'W�Oh�"�u#�#�L&lt;#;d����1</w:t>
      </w:r>
      <w:r>
        <w:rPr/>
        <w:t>䪶</w:t>
      </w:r>
      <w:r>
        <w:rPr/>
        <w:t>]������KV��p#��</w:t>
        <w:tab/>
        <w:t>0���}�(���8�#t ��žQ~8�DL��c�?+�+</w:t>
        <w:tab/>
        <w:t>���%r�&lt;vծ</w:t>
        <w:br/>
        <w:t>6N##~�</w:t>
        <w:tab/>
        <w:t>F�x</w:t>
        <w:tab/>
        <w:t>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ʬL��#GD���l��: 5U�D�O#�r��#�z}�������##П��#҆k�A~V9#yA&amp;K�VL�,�gj#Я�2�\ #����%~N</w:t>
      </w:r>
      <w:r>
        <w:rPr>
          <w:rtl w:val="true"/>
        </w:rPr>
        <w:t>޹</w:t>
      </w:r>
      <w:r>
        <w:rPr/>
        <w:t>��</w:t>
      </w:r>
      <w:r>
        <w:rPr/>
        <w:t>)#J@�#_#B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7�&amp;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T�</w:t>
      </w:r>
      <w:r>
        <w:rPr/>
        <w:t>ު</w:t>
      </w:r>
      <w:r>
        <w:rPr>
          <w:rtl w:val="true"/>
        </w:rPr>
        <w:t>׈</w:t>
      </w:r>
      <w:r>
        <w:rPr/>
        <w:t>/�F�#+ƍ|�W�R�</w:t>
      </w:r>
      <w:r>
        <w:rPr>
          <w:rtl w:val="true"/>
        </w:rPr>
        <w:t>ݽ</w:t>
      </w:r>
      <w:r>
        <w:rPr/>
        <w:t>Yh�##{?�N�T�˶2�:19}��#�]�]~3/ht�Lw��X��B��B�</w:t>
      </w:r>
      <w:r>
        <w:rPr>
          <w:rtl w:val="true"/>
        </w:rPr>
        <w:t>ܘ</w:t>
      </w:r>
      <w:r>
        <w:rPr/>
        <w:t>#��^�ʹv�s</w:t>
        <w:tab/>
        <w:t>B##�H�����#���K#%�#`9dy��##P���#��#4+)c�#^H&gt;1#k1Ѹ�kk�w�t�</w:t>
      </w:r>
      <w:r>
        <w:rPr>
          <w:rtl w:val="true"/>
        </w:rPr>
        <w:t>ی</w:t>
      </w:r>
      <w:r>
        <w:rPr/>
        <w:t>��</w:t>
      </w:r>
      <w:r>
        <w:rPr/>
        <w:t>G��F�#�#�##.�###�a�</w:t>
      </w:r>
      <w:r>
        <w:rPr>
          <w:rtl w:val="true"/>
        </w:rPr>
        <w:t>س�</w:t>
      </w:r>
      <w:r>
        <w:rPr>
          <w:rtl w:val="true"/>
        </w:rPr>
        <w:t>#�</w:t>
      </w:r>
      <w:r>
        <w:rPr/>
        <w:t>1</w:t>
      </w:r>
      <w:r>
        <w:rPr/>
        <w:t>�q�h�_�?I�.~#G#���}�k��n�##Y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ԟ�#�p0��3��###\�����Ś�7v(O �Z�?�Ϟ\�d!�˚]U"�42�$@�#\��A��aS#�#Yf</w:t>
        <w:tab/>
        <w:t>#\7���ZH�}��V#�#lR��&lt;�0�#�X�c##:���#oV�</w:t>
        <w:br/>
        <w:t>t#���hBK�c�#��#��t�Q��9�##d�!�(�U�ʘ�&amp;6�0���#��O���</w:t>
      </w:r>
    </w:p>
    <w:p>
      <w:pPr>
        <w:pStyle w:val="PreformattedText"/>
        <w:bidi w:val="0"/>
        <w:jc w:val="left"/>
        <w:rPr/>
      </w:pPr>
      <w:r>
        <w:rPr/>
        <w:t>�̒�</w:t>
      </w:r>
      <w:r>
        <w:rPr/>
        <w:tab/>
        <w:t>j��G�nш��#�]#�U��#�axMY�#�u�Ķ3%�#���e��%FW���</w:t>
      </w:r>
      <w:r>
        <w:rPr>
          <w:rtl w:val="true"/>
        </w:rPr>
        <w:t>ߐ�</w:t>
      </w:r>
      <w:r>
        <w:rPr/>
        <w:t>5</w:t>
      </w:r>
      <w:r>
        <w:rPr/>
        <w:t>=��x�1#I$�##�����ls�86T�bӶWo=W�.k|��_G�#(#�@V�+�#�ө�_#�',�I\~H���c7̳��#����#�##G��2��#՛:�շ�#�2#�a&gt;Y����]</w:t>
      </w:r>
      <w:r>
        <w:rPr>
          <w:rtl w:val="true"/>
        </w:rPr>
        <w:t>מ</w:t>
      </w:r>
      <w:r>
        <w:rPr/>
        <w:t>�</w:t>
      </w:r>
      <w:r>
        <w:rPr/>
        <w:t>g-���(��~��qN�¥�o#�N#�#,O�#�</w:t>
      </w:r>
      <w:r>
        <w:rPr>
          <w:rtl w:val="true"/>
        </w:rPr>
        <w:t>ر</w:t>
      </w:r>
      <w:r>
        <w:rPr/>
        <w:t>9</w:t>
      </w:r>
      <w:r>
        <w:rPr/>
        <w:t>�����#"#a#x��O-�A�#�}���Z�J#��Yն�:�#oj��?Cq+#��V7#�|�r</w:t>
      </w:r>
      <w:r>
        <w:rPr>
          <w:rtl w:val="true"/>
        </w:rPr>
        <w:t>؍</w:t>
      </w:r>
      <w:r>
        <w:rPr/>
        <w:t>l]�i�֍|#��K-�J�t������Z��z�^�ф</w:t>
        <w:tab/>
        <w:t>���u��g#�R�����*��:SZ��S���pS#�#�[���eI�#˰�zY�ojd)����&amp;49�\�##���b##J�,Ffr]՛DC(���'A���#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