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河北省“最美科技工作者”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人根据《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河北省“最美科技工作者”学习宣传活动的通知》</w:t>
      </w:r>
      <w:bookmarkStart w:id="0" w:name="FunCunProofread430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FFFFFF"/>
          <w:shd w:fill="auto" w:val="clear"/>
        </w:rPr>
        <w:t>（以下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FFFFFF"/>
          <w:shd w:fill="auto" w:val="clear"/>
          <w:lang w:eastAsia="zh-CN"/>
        </w:rPr>
        <w:t>《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自愿提交推荐材料，在此郑重承诺：严格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有关要求，所申报材料和相关内容真实有效，不存在违背诚信要求的行为；申报材料符合《中华人民共和国保守国家秘密法》和《科学技术保密规定》等相关法律法规；在参与河北省“最美科技工作者”推荐、评审等过程中，恪守职业规范和科学道德，遵守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一）采取贿赂或变相贿赂、造假等不正当手段获得推荐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二）抄袭、剽窃他人信息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三）违反《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河北省“最美科技工作者”学习宣传活动的通知》要求，不按规定提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四）其他违反财经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D0D0D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如有违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</w:rPr>
        <w:t>本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u w:val="none"/>
        </w:rPr>
        <w:t>愿承担一切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包括但不限于取消本年度及后续一定期限内的推荐资格，记入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D0D0D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D0D0D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u w:val="none"/>
        </w:rPr>
        <w:t xml:space="preserve">签字：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440"/>
        <w:jc w:val="both"/>
        <w:textAlignment w:val="auto"/>
        <w:rPr>
          <w:rFonts w:eastAsia="仿宋_GB2312;仿宋"/>
          <w:sz w:val="13"/>
          <w:szCs w:val="13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D0D0D"/>
          <w:sz w:val="32"/>
          <w:szCs w:val="32"/>
          <w:u w:val="none"/>
        </w:rPr>
        <w:t xml:space="preserve">日期：      </w:t>
      </w:r>
    </w:p>
    <w:p>
      <w:pPr>
        <w:pStyle w:val="1"/>
        <w:rPr>
          <w:rFonts w:eastAsia="仿宋_GB2312;仿宋"/>
          <w:sz w:val="13"/>
          <w:szCs w:val="13"/>
          <w:u w:val="none"/>
          <w:lang w:val="en-US" w:eastAsia="zh-CN"/>
        </w:rPr>
      </w:pPr>
      <w:r>
        <w:rPr>
          <w:rFonts w:eastAsia="仿宋_GB2312;仿宋"/>
          <w:sz w:val="13"/>
          <w:szCs w:val="13"/>
          <w:u w:val="none"/>
          <w:lang w:val="en-US" w:eastAsia="zh-CN"/>
        </w:rPr>
      </w:r>
    </w:p>
    <w:p>
      <w:pPr>
        <w:pStyle w:val="1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dc:language>en-US</dc:language>
  <cp:lastModifiedBy>知产顾问</cp:lastModifiedBy>
  <dcterms:modified xsi:type="dcterms:W3CDTF">2025-04-24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539E7E994BAF81D0A17D6F1514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mNDk5MzBkMzI1NjZiYWY5MTgxZjRiMWEyMjRmNzkiLCJ1c2VySWQiOiIxMjY5NTUxNjQwIn0=</vt:lpwstr>
  </property>
</Properties>
</file>