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保定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“最美科技工作者”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人根据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保定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最美科技工作者”学习宣传活动的通知》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》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自愿提交推荐材料，在此郑重承诺：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有关要求，所申报材料和相关内容真实有效，不存在违背诚信要求的行为；申报材料符合《中华人民共和国保守国家秘密法》和《科学技术保密规定》等相关法律法规；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参与保定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最美科技工作者”推荐、评审等过程中，恪守职业规范和科学道德，遵守评审规则和工作纪律，杜绝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采取贿赂或变相贿赂、造假等不正当手段获得推荐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二）抄袭、剽窃他人信息或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三）违反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保定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最美科技工作者”学习宣传活动的通知》要求，不按规定提交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四）其他违反财经纪律和相关管理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有违反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本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</w:rPr>
        <w:t>愿承担一切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包括但不限于取消本年度及后续一定期限内的推荐资格，记入失信行为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  <w:u w:val="none"/>
        </w:rPr>
        <w:t xml:space="preserve">签字：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u w:val="none"/>
        </w:rPr>
      </w:pPr>
      <w:r>
        <w:rPr>
          <w:rFonts w:ascii="仿宋_GB2312" w:hAnsi="仿宋_GB2312" w:cs="仿宋_GB2312"/>
          <w:color w:val="0D0D0D"/>
          <w:sz w:val="32"/>
          <w:szCs w:val="32"/>
          <w:u w:val="none"/>
        </w:rPr>
        <w:t xml:space="preserve">日期：      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14:00Z</dcterms:created>
  <dc:creator>kjxh</dc:creator>
  <dc:description/>
  <dc:language>en-US</dc:language>
  <cp:lastModifiedBy>Administrator</cp:lastModifiedBy>
  <cp:lastPrinted>2024-01-31T00:21:00Z</cp:lastPrinted>
  <dcterms:modified xsi:type="dcterms:W3CDTF">2024-02-29T03:20:28Z</dcterms:modified>
  <cp:revision>1</cp:revision>
  <dc:subject/>
  <dc:title>中共河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6C777E2A44176BE155B51ED7BC22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