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 w:before="312" w:after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承担单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提交结题材料清单</w:t>
      </w:r>
    </w:p>
    <w:p>
      <w:pPr>
        <w:pStyle w:val="Normal"/>
        <w:snapToGrid w:val="false"/>
        <w:spacing w:lineRule="atLeast" w:line="560"/>
        <w:ind w:firstLine="64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《保定市科协决策调研课题项目鉴定结项申请书》，装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份，并提交电子版。《鉴定结项申请书》中的课题经费决算表，可直接在表中填写，经单位审核后盖章；也可另外提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份由单位财务直接打印、盖章的决算单，并提交电子版。同时，须附上由财务管理部门打印的经费开支明细账。项目经费尚未报结的，须说明情况，并在所有与项目研究相关经费结清以后重新提交决算单。</w:t>
      </w:r>
    </w:p>
    <w:p>
      <w:pPr>
        <w:pStyle w:val="Normal"/>
        <w:snapToGrid w:val="false"/>
        <w:spacing w:lineRule="atLeast" w:line="560"/>
        <w:ind w:firstLine="64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成果，包括综合调研报告和决策咨询报告各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篇，各装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份，并提交电子版。调研报告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0</w:t>
      </w:r>
      <w:r>
        <w:rPr>
          <w:rFonts w:ascii="仿宋_GB2312" w:hAnsi="仿宋_GB2312" w:eastAsia="仿宋_GB2312"/>
          <w:sz w:val="32"/>
          <w:szCs w:val="32"/>
          <w:lang w:eastAsia="zh-CN"/>
        </w:rPr>
        <w:t>字左右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完整详尽，包括研究思路、调查设计与实施、数据分析、研究结论、参考文献等主要内容，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行提供查重报告，重复率不得高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。决策咨询报告</w:t>
      </w:r>
      <w:r>
        <w:rPr>
          <w:rFonts w:eastAsia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eastAsia="zh-CN"/>
        </w:rPr>
        <w:t>字左右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简明扼要，反映主要问题，分析深层次原因，提出针对性建议，对策建议部分字数所占比例不低于全文的</w:t>
      </w:r>
      <w:r>
        <w:rPr>
          <w:rFonts w:eastAsia="仿宋_GB2312" w:ascii="仿宋_GB2312" w:hAnsi="仿宋_GB2312"/>
          <w:sz w:val="32"/>
          <w:szCs w:val="32"/>
          <w:lang w:eastAsia="zh-CN"/>
        </w:rPr>
        <w:t>1/2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绩效自评报告，装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份，并提交电子版。严格按照研究（合同）书的约定说明指标完成情况，包括项目组织实施情况、资金使用及管理情况、绩效综合评价情况及评价结论、主要经验及做法、存在的问题和建议等。未完成绩效目标或者偏离目标较大的要单独列明，并分析说明原因。</w:t>
      </w:r>
    </w:p>
    <w:p>
      <w:pPr>
        <w:pStyle w:val="Normal"/>
        <w:snapToGrid w:val="false"/>
        <w:spacing w:lineRule="atLeast" w:line="560"/>
        <w:ind w:firstLine="64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问卷、有关数据、访谈材料及项目取得的其他成果等辅助材料，装订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套，并提交电子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3:00Z</dcterms:created>
  <dc:creator>kjxh</dc:creator>
  <dc:description/>
  <dc:language>en-US</dc:language>
  <cp:lastModifiedBy>uos</cp:lastModifiedBy>
  <dcterms:modified xsi:type="dcterms:W3CDTF">2023-12-12T16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