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创新平台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 w:bidi="ar-SA"/>
        </w:rPr>
        <w:t>填报单位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74"/>
        <w:gridCol w:w="1276"/>
        <w:gridCol w:w="992"/>
        <w:gridCol w:w="430"/>
        <w:gridCol w:w="1980"/>
      </w:tblGrid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组织机构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机构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产业技术研究院        □产业技术创新战略联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专业技术转移机构      □其他新型研发机构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从事产学研融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创新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服务时间（年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从事产学研融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 w:bidi="ar"/>
              </w:rPr>
              <w:t>创新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服务专职人员数量（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组织机构联系人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职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电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话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邮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组织机构情况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主体的产学研技术合同成交金额总数（万元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孵化科技型企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数量（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总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高新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科技型中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企业数</w:t>
            </w:r>
          </w:p>
        </w:tc>
      </w:tr>
      <w:tr>
        <w:trPr>
          <w:trHeight w:val="31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高层次创新人才数量占比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一、组织机构简介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成立背景、股东情况、规模及工作内容等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二、机制模式创新情况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研发模式、转移转化模式、服务机制、激励机制、市场化机制等方面的创新性、灵活性及完善程度等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45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三、对“科创中国”工作促进作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组织机构借助科协力量，促进“科创中国”工作开展的做法及案例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四、对本地产学研生态构建及产业发展的贡献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（包含对“科创中国”试点城市（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"/>
              </w:rPr>
              <w:t>保定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）产学研生态构建的促进和产业发展的贡献及案例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五、申报单位基本信息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开户名称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银行账号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开户银行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开户银行行号：</w:t>
            </w:r>
          </w:p>
        </w:tc>
      </w:tr>
      <w:tr>
        <w:trPr>
          <w:trHeight w:val="215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六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七、审批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是否奖补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奖补资金（万元）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work</dc:creator>
  <dc:description/>
  <dc:language>en-US</dc:language>
  <cp:lastModifiedBy>涂媛</cp:lastModifiedBy>
  <dcterms:modified xsi:type="dcterms:W3CDTF">2023-10-19T16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149E20BC4765BE2F7383D13446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