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130</wp:posOffset>
            </wp:positionH>
            <wp:positionV relativeFrom="paragraph">
              <wp:posOffset>-208915</wp:posOffset>
            </wp:positionV>
            <wp:extent cx="833120" cy="83312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99"/>
                <wp:lineTo x="0" y="21599"/>
                <wp:lineTo x="21600" y="21579"/>
                <wp:lineTo x="21600" y="0"/>
                <wp:lineTo x="0" y="0"/>
                <wp:lineTo x="2157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8</w:t>
      </w:r>
    </w:p>
    <w:p>
      <w:pPr>
        <w:pStyle w:val="Contents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eastAsia="zh-CN"/>
        </w:rPr>
        <w:t>2022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科创中国”试点城市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保定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建设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项目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科技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领军人才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榜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申报表</w:t>
      </w:r>
    </w:p>
    <w:p>
      <w:pPr>
        <w:pStyle w:val="Contents2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Contents2"/>
        <w:ind w:left="0" w:hanging="0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 w:bidi="ar-SA"/>
        </w:rPr>
        <w:t>填报单位：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201"/>
        <w:gridCol w:w="958"/>
        <w:gridCol w:w="1159"/>
        <w:gridCol w:w="678"/>
        <w:gridCol w:w="481"/>
        <w:gridCol w:w="1098"/>
        <w:gridCol w:w="203"/>
        <w:gridCol w:w="1201"/>
        <w:gridCol w:w="2134"/>
      </w:tblGrid>
      <w:tr>
        <w:trPr>
          <w:trHeight w:val="58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姓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性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别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国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籍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照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片</w:t>
            </w:r>
          </w:p>
          <w:p>
            <w:pPr>
              <w:pStyle w:val="Contents2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白底免冠照片，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JPG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格式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文件大小在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150KB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以上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尺寸为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1024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像素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*768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像素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文化程度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籍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贯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电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话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邮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箱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参加工作时间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工作单位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及职务</w:t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1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eastAsia="zh-CN" w:bidi="ar"/>
              </w:rPr>
              <w:t>单位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bidi="ar"/>
              </w:rPr>
              <w:t>地址</w:t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1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2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1" w:after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3631" w:hRule="atLeast"/>
        </w:trPr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行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业领域</w:t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生命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车及零部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电力智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数据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文化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被动式超低能耗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都市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</w:p>
        </w:tc>
        <w:tc>
          <w:tcPr>
            <w:tcW w:w="1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岗位类型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政府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 xml:space="preserve">科技型企业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高等院校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科研院所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 w:bidi="ar"/>
              </w:rPr>
              <w:t>高校科协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 w:bidi="ar"/>
              </w:rPr>
              <w:t>企业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 w:bidi="ar"/>
              </w:rPr>
              <w:t>县（市、区）科协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 w:bidi="ar"/>
              </w:rPr>
              <w:t>市属学会（团体会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 w:bidi="ar"/>
              </w:rPr>
              <w:t>海智基地（联盟、站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技术转移机构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 xml:space="preserve">平台载体等第三方服务机构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投资、科技金融等第三方服务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重点园区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科技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 w:bidi="ar"/>
              </w:rPr>
              <w:t>其他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仿宋_GB2312" w:cs="微软雅黑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微软雅黑" w:ascii="微软雅黑" w:hAnsi="微软雅黑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164" w:hRule="atLeast"/>
        </w:trPr>
        <w:tc>
          <w:tcPr>
            <w:tcW w:w="92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 w:before="2" w:after="0"/>
              <w:ind w:right="12"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一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个人简历</w:t>
            </w:r>
          </w:p>
          <w:p>
            <w:pPr>
              <w:pStyle w:val="Contents2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1966" w:hRule="atLeast"/>
        </w:trPr>
        <w:tc>
          <w:tcPr>
            <w:tcW w:w="92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2"/>
              <w:ind w:lef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二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、曾受表彰情况</w:t>
            </w:r>
          </w:p>
        </w:tc>
      </w:tr>
      <w:tr>
        <w:trPr>
          <w:trHeight w:val="3940" w:hRule="atLeast"/>
        </w:trPr>
        <w:tc>
          <w:tcPr>
            <w:tcW w:w="92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三、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申报理由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 xml:space="preserve">（请用 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 xml:space="preserve">1000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 xml:space="preserve">字左右简要介绍申报理由、贡献，结合具体实例总结近 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 xml:space="preserve">3-5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年来和保定主导产业紧密结合的成绩成果，申报表后可加附件材料）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2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四、本人意见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/>
              </w:rPr>
              <w:t>签   字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7" w:hRule="atLeast"/>
        </w:trPr>
        <w:tc>
          <w:tcPr>
            <w:tcW w:w="92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五、申报单位意见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Contents2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单位负责人（签字）                                    （盖  章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年    月   日</w:t>
            </w:r>
          </w:p>
        </w:tc>
      </w:tr>
      <w:tr>
        <w:trPr>
          <w:trHeight w:val="2829" w:hRule="atLeast"/>
        </w:trPr>
        <w:tc>
          <w:tcPr>
            <w:tcW w:w="92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六、审批单位意见</w:t>
            </w:r>
          </w:p>
          <w:p>
            <w:pPr>
              <w:pStyle w:val="Contents2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Contents2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单位负责人（签字）                                    （盖  章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年    月   日</w:t>
            </w:r>
          </w:p>
          <w:p>
            <w:pPr>
              <w:pStyle w:val="Contents2"/>
              <w:jc w:val="both"/>
              <w:rPr>
                <w:rFonts w:ascii="仿宋_GB2312" w:hAnsi="仿宋_GB2312" w:eastAsia="仿宋_GB2312" w:cs="仿宋"/>
                <w:color w:val="FF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FF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work</dc:creator>
  <dc:description/>
  <dc:language>en-US</dc:language>
  <cp:lastModifiedBy>涂媛</cp:lastModifiedBy>
  <dcterms:modified xsi:type="dcterms:W3CDTF">2023-10-19T16:3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29DD0FFDF444188E01EA49F18C8A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