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sz w:val="34"/>
        </w:rPr>
      </w:pPr>
      <w:r>
        <w:rPr>
          <w:rFonts w:eastAsia="黑体;SimHei" w:ascii="黑体;SimHei" w:hAnsi="黑体;SimHei"/>
          <w:b/>
          <w:bCs/>
          <w:sz w:val="34"/>
        </w:rPr>
      </w:r>
    </w:p>
    <w:p>
      <w:pPr>
        <w:pStyle w:val="Normal"/>
        <w:spacing w:lineRule="atLeast" w:line="476" w:before="240" w:after="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第四届河北省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推广及应用类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教师组）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教师姓名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高校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.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.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河北省大学生创新方法大赛组委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编号由学校作品编号组成，参赛高校联络员编写作品编号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参赛作品必须按规定时间分类报送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有参赛作品填写相关内容均需报送佐证材料，如照片、视频、证书扫面件等相关佐证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A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参赛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广及应用简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广应用成果及经验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及荣誉表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申报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介绍及创新方法推广情况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创新方法教学改革项目的参与情况、组件教案编制情况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方法教学情况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创新方法教学及科研成果、荣誉表彰情况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创新方法教学改革项目的参与情况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概述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学校介绍，创新方法在学校推广情况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教师介绍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介绍教师所学专业、技能、岗位，接受创新方法教育时长、培训机构、认证等级等情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创新方法教学推广情况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描述教师创新方法教学改革项目的参与情况，创新方法教学组件教案编制情况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创新方法应用情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教师描述创新方法教学成果，创新方法应用原理及应用成果 。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所获荣誉及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描述教师创新方法教学、科研成果、荣誉表彰情况，创新方法教学推广建议。</w:t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0:00Z</dcterms:created>
  <dc:creator>zhangsu</dc:creator>
  <dc:description/>
  <cp:keywords/>
  <dc:language>en-US</dc:language>
  <cp:lastModifiedBy>Dell</cp:lastModifiedBy>
  <dcterms:modified xsi:type="dcterms:W3CDTF">2023-10-1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F227526804324B2F32FE51026AD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