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3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76" w:before="24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第四届河北省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河北省大学生创新方法大赛组委会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编号由学校作品编号组成，参赛高校联络员编写作品编号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参赛作品必须按规定时间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描述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作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如何运用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进行的技术提升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与新医药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技术服务业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与环境技术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新技术改造传统产业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测项目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作品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作品来源，问题描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统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可能用到的工具有：因果分析、九屏分析、生命曲线、资源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TRIZ</w:t>
      </w:r>
      <w:r>
        <w:rPr>
          <w:rFonts w:ascii="宋体;SimSun" w:hAnsi="宋体;SimSun" w:cs="宋体;SimSun"/>
          <w:sz w:val="28"/>
          <w:szCs w:val="28"/>
        </w:rPr>
        <w:t>工具</w:t>
      </w:r>
    </w:p>
    <w:p>
      <w:pPr>
        <w:pStyle w:val="Normal"/>
        <w:ind w:firstLine="560"/>
        <w:rPr/>
      </w:pP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方案整理与评价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全部技术方案及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1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0"/>
        </w:tabs>
        <w:ind w:left="39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4:00Z</dcterms:created>
  <dc:creator>zhangsu</dc:creator>
  <dc:description/>
  <cp:keywords/>
  <dc:language>en-US</dc:language>
  <cp:lastModifiedBy>Dell</cp:lastModifiedBy>
  <dcterms:modified xsi:type="dcterms:W3CDTF">2023-10-17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2250590F4B11A0843A0823F7F0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